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  <w:gridCol w:w="992"/>
        <w:gridCol w:w="1843"/>
        <w:gridCol w:w="1842"/>
        <w:gridCol w:w="1136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edlemmer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dres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Postste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Tlf.arb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Tlf.priv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Fax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dersen, Carl Oscar(H)          lede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bbedikollen 35                                                carl.pedersen@forsvarsbygg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80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0955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524533-907554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09309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Wiborg, Liv(V)                 nestlede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Thunes vei 5                                                                                  livwk@c2i.n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74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506512-924820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50651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Helgerud, Arne(H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Soelvolds v 5                                                              arne.helgerud@gmail.c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75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501270-934385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Wilhelmsen, Liv Bugge(H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uldbergs v 26b                                                   livbwilhelmsen@hotmail.c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75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730422-990101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Vadholm, Tom S.(H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olgerslystv 23a                                                                   tosvadh@online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80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503488-900913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Anker, Peter(H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Øvre Ullern terrasse 57                                                        peterank@online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80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501451-951471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Thrane-Steen, Kari(H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Ullernkammen 1                                                                     kari-ts@online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80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34043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500421-9340437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ard, Torjus(H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Kvernv 19                                                                             torjus.gard@c2i.n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83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0353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47380957-9979116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Stenersen, Dag Harlem(A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Møllefaret 14a                                                 dag.harlem.stenersen@gmail.c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50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3409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2890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Skarstein, Anny(A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Nedre Silkestrå 14                        annyskarstein@hotmail.com/ans@helsedir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75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1630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733360-4161384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uedraogo, Anatole(A) (for Marit Zahl Rindal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Fagertunv 1c                                     anatole.ouedraogo@pbe.oslo.kommune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81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4911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731162-922388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49146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Rindal, Marit Zahl(A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Permisjon fom 16.09.20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Ullern alle 41                                                                        amrindal@online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81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971510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50217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ensen, Berit(F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Kirkehaugsveien 5d                                            beritjensen.riis@oslobystyre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83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4615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13045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461489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is, Knut(F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Kirkehaugsveien 5d                                                               knut.riis@online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83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5286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Bakken, Bent Erik(V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permisjon 15082010-150820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. Georgs v 4                                                                       beerikba@online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80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522755-926531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Nørgård, Bente Marie(V) for B.E.Bakken 15082010-15.08.20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Mortensvingen 4a                                                                     bmn@norgard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84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915580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993381*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Bjåland, Tone(SV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agertunv 8e                                                                   tone.bjaland@online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281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4700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522236-97516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8"/>
                <w:lang w:val="de-DE"/>
              </w:rPr>
            </w:pPr>
            <w:r>
              <w:rPr>
                <w:color w:val="000000"/>
                <w:sz w:val="8"/>
                <w:lang w:val="de-DE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8"/>
                <w:lang w:val="de-DE"/>
              </w:rPr>
            </w:pPr>
            <w:r>
              <w:rPr>
                <w:color w:val="000000"/>
                <w:sz w:val="8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8"/>
                <w:lang w:val="de-DE"/>
              </w:rPr>
            </w:pPr>
            <w:r>
              <w:rPr>
                <w:color w:val="000000"/>
                <w:sz w:val="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8"/>
                <w:lang w:val="de-DE"/>
              </w:rPr>
            </w:pPr>
            <w:r>
              <w:rPr>
                <w:color w:val="000000"/>
                <w:sz w:val="8"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8"/>
                <w:lang w:val="de-DE"/>
              </w:rPr>
            </w:pPr>
            <w:r>
              <w:rPr>
                <w:color w:val="000000"/>
                <w:sz w:val="8"/>
                <w:lang w:val="de-DE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sz w:val="8"/>
                <w:lang w:val="de-DE"/>
              </w:rPr>
            </w:pPr>
            <w:r>
              <w:rPr>
                <w:color w:val="000000"/>
                <w:sz w:val="8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Varamedlemmer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dres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Postst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Tlf.arb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Tlf.priv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lang w:val="en-GB"/>
              </w:rPr>
              <w:t>Fax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Tolfsby, Anne Sofie(H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off terrasse 19                                                      norsk.tekstsenter@online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275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5566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525852-9220538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auge, Kristian(H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onolitv 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375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riks, Gunnar(H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Lille Huseby v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79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4129824-9320247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Engenæs, Finn-Yngve(H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Bestumv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81 O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504360-9085199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ilertsen, Hilbert(H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Lille Huseby v 13                                                      hilbert.eilertsen@sogeti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79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52843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52843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yhre, Jens Christopher(A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Fagertunvn 2d                                                                 jcmyhre@newmedia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81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509499-909002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090026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509499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Leiner, Katinka Greve(A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Skogfaret 16A                                                               katinkaleiner@yahoo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82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0026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519843-957217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Ytrehus, Siri(A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Tyribakken 2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82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isth, Bjørn Arild (A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rtmanns v 27a                                                 bjorn-arild.wisth@hartmark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84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50095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Strømme, Helga(A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Gustav Vigelands v 28                                          helga.stromme@broadpark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74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430229-908379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Hansen, Jan-Vidar(F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Bestumv 72                                                                         jvhansen@online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83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905905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06013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tic, Zorica(F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Geologsvingen 67a                                                               zormitic@online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380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934000-229338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734016-480716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auritzen, Kari(F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Tingstuv 12                                                                          kari@robarnesen.n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Postboks 369 Skøy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81 Osl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13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500333-970444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5091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500296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rntsen, Jane(F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Ullernchausseen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377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Lindvig, Anne Titt(F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ysahagan 50                                                                     </w:t>
            </w:r>
            <w:r>
              <w:rPr/>
              <w:t>annetitt@hotmail.c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83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Nørgård, Bente Marie(V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Mortensvingen 4a                                                                     bmn@norgard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84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915580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993381*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Dørum, Odd Einar(V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Soelvolds v 5                                                                      oddeinar@venstre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75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Bodd, Leon(V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Ullern alle 67                                                                                leon@bodd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81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Langaker, Kristin Grøndalen(V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uldbergs v 20b                                                                      kglang@online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75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92696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væven, Berit(V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FT, Postboks 8100 Dep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orgedals vn 18                                                                   berit.kvaven@sft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0032 Osl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78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5735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9210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676706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Syvertsen, Torstein(SV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Skogfaret 16A                                                      torstein.syvertsen@yahoo.c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82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9617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519843-932437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961816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Farestveit, Terje(SV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Gamle Madserud alle 8                                                    terje.farestveit@klif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74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671283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553485-909566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Pape, Hilde(SV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Bekkefaret 8                                                           hilde.pape@nkvts.unirand.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80 Os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3404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971837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* Bruk av faks må varsles før sending</w:t>
      </w:r>
    </w:p>
    <w:sectPr>
      <w:headerReference w:type="default" r:id="rId2"/>
      <w:footerReference w:type="default" r:id="rId3"/>
      <w:type w:val="nextPage"/>
      <w:pgSz w:orient="landscape" w:w="16838" w:h="11906"/>
      <w:pgMar w:left="590" w:right="987" w:gutter="0" w:header="794" w:top="1145" w:footer="516" w:bottom="5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4"/>
      <w:gridCol w:w="5134"/>
      <w:gridCol w:w="5134"/>
    </w:tblGrid>
    <w:tr>
      <w:trPr/>
      <w:tc>
        <w:tcPr>
          <w:tcW w:w="5134" w:type="dxa"/>
          <w:tcBorders/>
        </w:tcPr>
        <w:p>
          <w:pPr>
            <w:pStyle w:val="Footer"/>
            <w:rPr/>
          </w:pPr>
          <w:r>
            <w:rPr/>
            <w:t>Utvalgssekretær: Tore Gleditsch</w:t>
          </w:r>
        </w:p>
        <w:p>
          <w:pPr>
            <w:pStyle w:val="Footer"/>
            <w:rPr/>
          </w:pPr>
          <w:r>
            <w:rPr/>
            <w:t>Tlf. 02180 – 95298337</w:t>
          </w:r>
        </w:p>
        <w:p>
          <w:pPr>
            <w:pStyle w:val="Footer"/>
            <w:rPr>
              <w:lang w:val="de-DE"/>
            </w:rPr>
          </w:pPr>
          <w:r>
            <w:rPr>
              <w:lang w:val="de-DE"/>
            </w:rPr>
            <w:t>Faks. 22515869</w:t>
          </w:r>
        </w:p>
        <w:p>
          <w:pPr>
            <w:pStyle w:val="Footer"/>
            <w:rPr>
              <w:lang w:val="de-DE"/>
            </w:rPr>
          </w:pPr>
          <w:r>
            <w:rPr>
              <w:lang w:val="de-DE"/>
            </w:rPr>
            <w:t xml:space="preserve">e-post: </w:t>
          </w:r>
          <w:hyperlink r:id="rId1">
            <w:r>
              <w:rPr>
                <w:rStyle w:val="InternetLink"/>
                <w:rFonts w:cs="Times New Roman"/>
                <w:color w:val="000000"/>
                <w:u w:val="none"/>
                <w:lang w:val="de-DE"/>
              </w:rPr>
              <w:t>tore.gleditsch@bun.oslo.kommune.no</w:t>
            </w:r>
          </w:hyperlink>
        </w:p>
        <w:p>
          <w:pPr>
            <w:pStyle w:val="Footer"/>
            <w:rPr/>
          </w:pPr>
          <w:r>
            <w:rPr/>
            <w:t>Sist oppdatert: 09.12.2010</w:t>
          </w:r>
        </w:p>
      </w:tc>
      <w:tc>
        <w:tcPr>
          <w:tcW w:w="513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134" w:type="dxa"/>
          <w:tcBorders/>
        </w:tcPr>
        <w:p>
          <w:pPr>
            <w:pStyle w:val="Footer"/>
            <w:jc w:val="right"/>
            <w:rPr/>
          </w:pPr>
          <w:r>
            <w:rPr/>
            <w:t>Leder politisk sekretariat: Tore Gleditsch</w:t>
          </w:r>
        </w:p>
        <w:p>
          <w:pPr>
            <w:pStyle w:val="Footer"/>
            <w:jc w:val="right"/>
            <w:rPr>
              <w:lang w:val="de-DE"/>
            </w:rPr>
          </w:pPr>
          <w:r>
            <w:rPr>
              <w:lang w:val="de-DE"/>
            </w:rPr>
            <w:t>Tlf. 02180 – 95298337</w:t>
          </w:r>
        </w:p>
        <w:p>
          <w:pPr>
            <w:pStyle w:val="Footer"/>
            <w:jc w:val="right"/>
            <w:rPr>
              <w:lang w:val="de-DE"/>
            </w:rPr>
          </w:pPr>
          <w:r>
            <w:rPr>
              <w:lang w:val="de-DE"/>
            </w:rPr>
            <w:t>Faks. 22515869</w:t>
          </w:r>
        </w:p>
        <w:p>
          <w:pPr>
            <w:pStyle w:val="Footer"/>
            <w:jc w:val="right"/>
            <w:rPr>
              <w:lang w:val="de-DE"/>
            </w:rPr>
          </w:pPr>
          <w:r>
            <w:rPr>
              <w:lang w:val="de-DE"/>
            </w:rPr>
            <w:t xml:space="preserve">e-post: </w:t>
          </w:r>
          <w:hyperlink r:id="rId2">
            <w:r>
              <w:rPr>
                <w:rStyle w:val="InternetLink"/>
                <w:rFonts w:cs="Times New Roman"/>
                <w:color w:val="000000"/>
                <w:u w:val="none"/>
                <w:lang w:val="de-DE"/>
              </w:rPr>
              <w:t>tore.gleditsch@bun.oslo.kommune.no</w:t>
            </w:r>
          </w:hyperlink>
        </w:p>
        <w:p>
          <w:pPr>
            <w:pStyle w:val="Footer"/>
            <w:jc w:val="right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4"/>
      <w:gridCol w:w="5134"/>
      <w:gridCol w:w="5134"/>
    </w:tblGrid>
    <w:tr>
      <w:trPr/>
      <w:tc>
        <w:tcPr>
          <w:tcW w:w="5134" w:type="dxa"/>
          <w:tcBorders/>
        </w:tcPr>
        <w:p>
          <w:pPr>
            <w:pStyle w:val="Normal"/>
            <w:tabs>
              <w:tab w:val="clear" w:pos="708"/>
              <w:tab w:val="left" w:pos="1015" w:leader="none"/>
              <w:tab w:val="left" w:pos="1735" w:leader="none"/>
              <w:tab w:val="left" w:pos="2455" w:leader="none"/>
              <w:tab w:val="left" w:pos="3175" w:leader="none"/>
              <w:tab w:val="left" w:pos="3895" w:leader="none"/>
              <w:tab w:val="left" w:pos="4615" w:leader="none"/>
              <w:tab w:val="left" w:pos="5335" w:leader="none"/>
              <w:tab w:val="left" w:pos="6055" w:leader="none"/>
              <w:tab w:val="left" w:pos="6775" w:leader="none"/>
              <w:tab w:val="left" w:pos="7495" w:leader="none"/>
              <w:tab w:val="left" w:pos="8215" w:leader="none"/>
              <w:tab w:val="left" w:pos="8935" w:leader="none"/>
            </w:tabs>
            <w:rPr>
              <w:b/>
              <w:b/>
              <w:i/>
              <w:i/>
              <w:color w:val="000000"/>
              <w:sz w:val="28"/>
            </w:rPr>
          </w:pPr>
          <w:r>
            <w:rPr>
              <w:b/>
              <w:i/>
              <w:color w:val="000000"/>
              <w:sz w:val="28"/>
            </w:rPr>
            <w:t>BYDEL ULLERN</w:t>
          </w:r>
        </w:p>
      </w:tc>
      <w:tc>
        <w:tcPr>
          <w:tcW w:w="5134" w:type="dxa"/>
          <w:tcBorders/>
        </w:tcPr>
        <w:p>
          <w:pPr>
            <w:pStyle w:val="Normal"/>
            <w:tabs>
              <w:tab w:val="clear" w:pos="708"/>
              <w:tab w:val="left" w:pos="1015" w:leader="none"/>
              <w:tab w:val="left" w:pos="1735" w:leader="none"/>
              <w:tab w:val="left" w:pos="2455" w:leader="none"/>
              <w:tab w:val="left" w:pos="3175" w:leader="none"/>
              <w:tab w:val="left" w:pos="3895" w:leader="none"/>
              <w:tab w:val="left" w:pos="4615" w:leader="none"/>
              <w:tab w:val="left" w:pos="5335" w:leader="none"/>
              <w:tab w:val="left" w:pos="6055" w:leader="none"/>
              <w:tab w:val="left" w:pos="6775" w:leader="none"/>
              <w:tab w:val="left" w:pos="7495" w:leader="none"/>
              <w:tab w:val="left" w:pos="8215" w:leader="none"/>
              <w:tab w:val="left" w:pos="8935" w:leader="none"/>
            </w:tabs>
            <w:jc w:val="center"/>
            <w:rPr>
              <w:b/>
              <w:b/>
              <w:i/>
              <w:i/>
              <w:color w:val="000000"/>
              <w:sz w:val="28"/>
            </w:rPr>
          </w:pPr>
          <w:r>
            <w:rPr>
              <w:b/>
              <w:i/>
              <w:color w:val="000000"/>
              <w:sz w:val="28"/>
            </w:rPr>
            <w:t>BYDELSUTVALGET 2007 - 2011</w:t>
          </w:r>
        </w:p>
      </w:tc>
      <w:tc>
        <w:tcPr>
          <w:tcW w:w="5134" w:type="dxa"/>
          <w:tcBorders/>
        </w:tcPr>
        <w:p>
          <w:pPr>
            <w:pStyle w:val="Normal"/>
            <w:tabs>
              <w:tab w:val="clear" w:pos="708"/>
              <w:tab w:val="left" w:pos="1015" w:leader="none"/>
              <w:tab w:val="left" w:pos="1735" w:leader="none"/>
              <w:tab w:val="left" w:pos="2455" w:leader="none"/>
              <w:tab w:val="left" w:pos="3175" w:leader="none"/>
              <w:tab w:val="left" w:pos="3895" w:leader="none"/>
              <w:tab w:val="left" w:pos="4615" w:leader="none"/>
              <w:tab w:val="left" w:pos="5335" w:leader="none"/>
              <w:tab w:val="left" w:pos="6055" w:leader="none"/>
              <w:tab w:val="left" w:pos="6775" w:leader="none"/>
              <w:tab w:val="left" w:pos="7495" w:leader="none"/>
              <w:tab w:val="left" w:pos="8215" w:leader="none"/>
              <w:tab w:val="left" w:pos="8935" w:leader="none"/>
            </w:tabs>
            <w:jc w:val="right"/>
            <w:rPr>
              <w:b/>
              <w:b/>
              <w:i/>
              <w:i/>
              <w:color w:val="000000"/>
              <w:sz w:val="28"/>
            </w:rPr>
          </w:pPr>
          <w:r>
            <w:rPr>
              <w:b/>
              <w:i/>
              <w:color w:val="000000"/>
              <w:sz w:val="28"/>
            </w:rPr>
            <w:t>BYDEL ULLERN</w:t>
          </w:r>
        </w:p>
      </w:tc>
    </w:tr>
  </w:tbl>
  <w:p>
    <w:pPr>
      <w:pStyle w:val="Normal"/>
      <w:tabs>
        <w:tab w:val="clear" w:pos="708"/>
        <w:tab w:val="left" w:pos="1015" w:leader="none"/>
        <w:tab w:val="left" w:pos="1735" w:leader="none"/>
        <w:tab w:val="left" w:pos="2455" w:leader="none"/>
        <w:tab w:val="left" w:pos="3175" w:leader="none"/>
        <w:tab w:val="left" w:pos="3895" w:leader="none"/>
        <w:tab w:val="left" w:pos="4615" w:leader="none"/>
        <w:tab w:val="left" w:pos="5335" w:leader="none"/>
        <w:tab w:val="left" w:pos="6055" w:leader="none"/>
        <w:tab w:val="left" w:pos="6775" w:leader="none"/>
        <w:tab w:val="left" w:pos="7495" w:leader="none"/>
        <w:tab w:val="left" w:pos="8215" w:leader="none"/>
        <w:tab w:val="left" w:pos="8935" w:leader="none"/>
      </w:tabs>
      <w:ind w:left="295" w:right="989" w:hanging="0"/>
      <w:rPr>
        <w:rFonts w:ascii="Courier New" w:hAnsi="Courier New" w:cs="Courier New"/>
        <w:color w:val="000000"/>
        <w:sz w:val="8"/>
      </w:rPr>
    </w:pPr>
    <w:r>
      <w:rPr>
        <w:rFonts w:cs="Courier New" w:ascii="Courier New" w:hAnsi="Courier New"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b/>
      <w:i/>
      <w:color w:val="000000"/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e.gleditsch@bun.oslo.kommune.no" TargetMode="External"/><Relationship Id="rId2" Type="http://schemas.openxmlformats.org/officeDocument/2006/relationships/hyperlink" Target="mailto:tore.gleditsch@bun.oslo.kommune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9:00Z</dcterms:created>
  <dc:creator>Tore Gleditsch</dc:creator>
  <dc:description/>
  <cp:keywords/>
  <dc:language>en-US</dc:language>
  <cp:lastModifiedBy>bun21402</cp:lastModifiedBy>
  <cp:lastPrinted>2010-06-17T12:59:00Z</cp:lastPrinted>
  <dcterms:modified xsi:type="dcterms:W3CDTF">2010-12-09T11:39:00Z</dcterms:modified>
  <cp:revision>2</cp:revision>
  <dc:subject/>
  <dc:title>Medlemmer	</dc:title>
</cp:coreProperties>
</file>