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8" w:space="1" w:color="000000"/>
        </w:pBdr>
        <w:spacing w:before="240" w:after="60"/>
        <w:ind w:left="6237" w:right="482" w:hanging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Protokoll </w:t>
      </w:r>
      <w:bookmarkStart w:id="0" w:name="SakProtokollNr"/>
      <w:bookmarkEnd w:id="0"/>
      <w:r>
        <w:rPr>
          <w:rFonts w:cs="Times New Roman;Times New Roman" w:ascii="Times New Roman;Times New Roman" w:hAnsi="Times New Roman;Times New Roman"/>
          <w:sz w:val="32"/>
        </w:rPr>
        <w:t>3/11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82"/>
        <w:gridCol w:w="2670"/>
      </w:tblGrid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" w:name="Gradering"/>
            <w:bookmarkStart w:id="2" w:name="Utvalgsnavn"/>
            <w:bookmarkEnd w:id="1"/>
            <w:bookmarkEnd w:id="2"/>
            <w:r>
              <w:rPr>
                <w:b/>
                <w:bCs/>
              </w:rPr>
              <w:t>Møte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Helse- og sosialkomit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3" w:name="Møtested"/>
            <w:bookmarkEnd w:id="3"/>
            <w:r>
              <w:rPr>
                <w:b/>
                <w:bCs/>
              </w:rPr>
              <w:t>Møteste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Møterom  4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  <w:bookmarkStart w:id="4" w:name="Uoff"/>
            <w:bookmarkStart w:id="5" w:name="Uoff"/>
            <w:bookmarkEnd w:id="5"/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ti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7" w:leader="none"/>
              </w:tabs>
              <w:spacing w:before="40" w:after="0"/>
              <w:rPr/>
            </w:pPr>
            <w:bookmarkStart w:id="6" w:name="Møtedato"/>
            <w:bookmarkEnd w:id="6"/>
            <w:r>
              <w:rPr/>
              <w:t xml:space="preserve">Mandag 04. april 2011 </w:t>
            </w:r>
            <w:r>
              <w:rPr>
                <w:bCs/>
              </w:rPr>
              <w:t>kl.</w:t>
            </w:r>
            <w:r>
              <w:rPr/>
              <w:t xml:space="preserve"> </w:t>
            </w:r>
            <w:bookmarkStart w:id="7" w:name="Møtetid"/>
            <w:bookmarkEnd w:id="7"/>
            <w:r>
              <w:rPr/>
              <w:t xml:space="preserve">18.00 – 20.00 </w:t>
            </w:r>
            <w:r>
              <w:rPr>
                <w:bCs/>
              </w:rPr>
              <w:tab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8" w:name="Telefon"/>
            <w:bookmarkEnd w:id="8"/>
            <w:r>
              <w:rPr>
                <w:b/>
                <w:bCs/>
              </w:rPr>
              <w:t>Sekretariat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23439888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Vedtak"/>
        <w:pBdr>
          <w:bottom w:val="single" w:sz="2" w:space="1" w:color="000000"/>
        </w:pBdr>
        <w:tabs>
          <w:tab w:val="clear" w:pos="709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/>
      </w:pPr>
      <w:r>
        <w:rPr/>
      </w:r>
    </w:p>
    <w:p>
      <w:pPr>
        <w:pStyle w:val="Heading3"/>
        <w:jc w:val="left"/>
        <w:rPr/>
      </w:pPr>
      <w:r>
        <w:rPr/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0"/>
        <w:gridCol w:w="2670"/>
      </w:tblGrid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leder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left="108" w:hanging="108"/>
              <w:rPr>
                <w:bCs/>
              </w:rPr>
            </w:pPr>
            <w:r>
              <w:rPr>
                <w:bCs/>
              </w:rPr>
              <w:t xml:space="preserve">Thorleif Holth(A) 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lstede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right="-263" w:hanging="0"/>
              <w:rPr>
                <w:lang w:val="en-GB"/>
              </w:rPr>
            </w:pPr>
            <w:r>
              <w:rPr>
                <w:bCs/>
                <w:lang w:val="en-GB"/>
              </w:rPr>
              <w:t>Thorleif Holth (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unnar Larne (H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szCs w:val="24"/>
                <w:lang w:val="de-DE"/>
              </w:rPr>
              <w:t>Asif Usman (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mbjørg Gudim (F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  <w:bookmarkStart w:id="9" w:name="Møtte"/>
            <w:bookmarkStart w:id="10" w:name="Møtte"/>
            <w:bookmarkEnd w:id="10"/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</w:rPr>
            </w:pPr>
            <w:r>
              <w:rPr>
                <w:b/>
                <w:bCs/>
              </w:rPr>
              <w:t>Som vara møtte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/>
            </w:pPr>
            <w:r>
              <w:rPr>
                <w:b/>
              </w:rPr>
              <w:t>Ikke møtt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 xml:space="preserve">Mihriban Rai (SV) 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  <w:bookmarkStart w:id="11" w:name="Møtte_ikke"/>
            <w:bookmarkStart w:id="12" w:name="Møtte_ikke"/>
            <w:bookmarkEnd w:id="12"/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sekretær:</w:t>
            </w:r>
          </w:p>
        </w:tc>
        <w:tc>
          <w:tcPr>
            <w:tcW w:w="3250" w:type="dxa"/>
            <w:tcBorders/>
          </w:tcPr>
          <w:p>
            <w:pPr>
              <w:pStyle w:val="Tekst"/>
              <w:ind w:left="0" w:hanging="0"/>
              <w:rPr/>
            </w:pPr>
            <w:r>
              <w:rPr/>
              <w:t>Ståle Grøth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</w:t>
      </w:r>
    </w:p>
    <w:p>
      <w:pPr>
        <w:pStyle w:val="Normal"/>
        <w:rPr/>
      </w:pPr>
      <w:r>
        <w:rPr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jenning av innkalling</w:t>
      </w:r>
    </w:p>
    <w:p>
      <w:pPr>
        <w:pStyle w:val="Normal"/>
        <w:rPr/>
      </w:pPr>
      <w:r>
        <w:rPr/>
        <w:t>Innkalling godkj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jenning av sakskart</w:t>
      </w:r>
    </w:p>
    <w:p>
      <w:pPr>
        <w:pStyle w:val="Normal"/>
        <w:rPr/>
      </w:pPr>
      <w:r>
        <w:rPr/>
        <w:t>Sakskart godkj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sjon </w:t>
      </w:r>
    </w:p>
    <w:p>
      <w:pPr>
        <w:pStyle w:val="Normal"/>
        <w:rPr/>
      </w:pPr>
      <w:r>
        <w:rPr/>
        <w:t>Etter forespørsel ble det gitt informasjon om plansak for Hans Møller Gasmansvei 7 og 9 ved Vollebek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elt</w:t>
      </w:r>
    </w:p>
    <w:p>
      <w:pPr>
        <w:pStyle w:val="Normal"/>
        <w:rPr/>
      </w:pPr>
      <w:r>
        <w:rPr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Saker behandlet under mø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MURubrik1;MURubrik2" </w:instrText>
          </w:r>
          <w:r>
            <w:rPr>
              <w:lang w:val="en-US" w:eastAsia="en-US"/>
            </w:rPr>
            <w:fldChar w:fldCharType="separate"/>
          </w:r>
          <w:bookmarkStart w:id="13" w:name="Innholdsfortegnelse"/>
          <w:bookmarkEnd w:id="13"/>
          <w:r>
            <w:rPr>
              <w:lang w:val="en-US" w:eastAsia="en-US"/>
            </w:rPr>
            <w:t>Sak 14 /11  Godkjenning av protokoll Helse- og sosialkomiteen 21.02.2011</w:t>
            <w:tab/>
          </w:r>
          <w:hyperlink w:anchor="__RefHeading___Toc2896994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15 /11  Uttalelse til søknad om bevilling - Veitvet nærmiljøsenter</w:t>
            <w:tab/>
          </w:r>
          <w:hyperlink w:anchor="__RefHeading___Toc2896994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16 /11  Økernly borettslag - 8 samlokaliserte leiligheter med personalbase</w:t>
            <w:tab/>
          </w:r>
          <w:hyperlink w:anchor="__RefHeading___Toc2896994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17 /11  Innsatsteam knyttet til innføring av brukervalg innen hjemmesykepleien</w:t>
            <w:tab/>
          </w:r>
          <w:hyperlink w:anchor="__RefHeading___Toc2896994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18 /11  Rapporter om klagesaker fra tjenester i Bydel Bjerke 2010</w:t>
            <w:tab/>
          </w:r>
          <w:hyperlink w:anchor="__RefHeading___Toc2896994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19 /11  Årsstatistikk 2010</w:t>
            <w:tab/>
          </w:r>
          <w:hyperlink w:anchor="__RefHeading___Toc2896994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20 /11  Endring av tilbud ved Årvoll seniorsenter. Tilskudd til avvikling av Årvoll seniorsenter</w:t>
            <w:tab/>
          </w:r>
          <w:hyperlink w:anchor="__RefHeading___Toc2896994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21 /11  Tilsynsrapport til orientering</w:t>
            <w:tab/>
          </w:r>
          <w:hyperlink w:anchor="__RefHeading___Toc289699425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191" w:hanging="119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227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MURubrik1"/>
        <w:rPr/>
      </w:pPr>
      <w:bookmarkStart w:id="22" w:name="__RefHeading___Toc289699418"/>
      <w:bookmarkStart w:id="23" w:name="Saksliste"/>
      <w:bookmarkEnd w:id="22"/>
      <w:bookmarkEnd w:id="23"/>
      <w:r>
        <w:rPr/>
        <w:t>Sak 14 /11  Godkjenning av protokoll Helse- og sosialkomiteen 21.02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/>
      </w:pPr>
      <w:r>
        <w:rPr/>
        <w:t>Protokollen fra møte i Helse- og sosialkomiteen 21.02.2011 godkjen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tak</w:t>
      </w:r>
    </w:p>
    <w:p>
      <w:pPr>
        <w:pStyle w:val="Normal"/>
        <w:rPr/>
      </w:pPr>
      <w:r>
        <w:rPr>
          <w:b/>
          <w:i/>
          <w:color w:val="0000FF"/>
        </w:rPr>
        <w:t>Protokoll 21.02.2011 godkjennes.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4" w:name="__RefHeading___Toc289699419"/>
      <w:r>
        <w:rPr/>
        <w:t>Sak 15 /11  Uttalelse til søknad om bevilling - Veitvet nærmiljøsenter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ind w:right="429" w:hanging="0"/>
        <w:rPr/>
      </w:pPr>
      <w:r>
        <w:rPr>
          <w:szCs w:val="24"/>
        </w:rPr>
        <w:t>Bjerke bydelsutvalg har ingen innvendinger mot at det gis</w:t>
      </w:r>
      <w:r>
        <w:rPr/>
        <w:t xml:space="preserve"> serverings- og skjenkebevilling </w:t>
      </w:r>
      <w:r>
        <w:rPr>
          <w:szCs w:val="24"/>
        </w:rPr>
        <w:t>ved Veitvet nærmiljøsenter, Veitvetveien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5" w:name="__RefHeading___Toc289699420"/>
      <w:r>
        <w:rPr/>
        <w:t>Sak 16 /11  Økernly borettslag - 8 samlokaliserte leiligheter med personalbase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AMU og MBU:</w:t>
      </w:r>
    </w:p>
    <w:p>
      <w:pPr>
        <w:pStyle w:val="Normal"/>
        <w:rPr>
          <w:szCs w:val="24"/>
        </w:rPr>
      </w:pPr>
      <w:r>
        <w:rPr>
          <w:szCs w:val="24"/>
        </w:rPr>
        <w:t>Saken tas til oriente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bookmarkStart w:id="26" w:name="Start"/>
      <w:bookmarkEnd w:id="26"/>
      <w:r>
        <w:rPr>
          <w:b/>
          <w:szCs w:val="24"/>
        </w:rPr>
        <w:t>Bydelsdirektørens forslag til vedta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ydelsutvalget gir delegert fullmakt til bydelsdirektør om å inngå leiekontrakt om personalbase ved Økernly borettslag. </w:t>
      </w:r>
    </w:p>
    <w:p>
      <w:pPr>
        <w:pStyle w:val="Normal"/>
        <w:ind w:firstLine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Helse- og sosialkomiteen tar saken til orienter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7" w:name="__RefHeading___Toc289699421"/>
      <w:r>
        <w:rPr/>
        <w:t>Sak 17 /11  Innsatsteam knyttet til innføring av brukervalg innen hjemmesykepleien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Medbestemmelsesutvalge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Informasjon om organisering av to behandlingsforløp i brukervalget tas til orienter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Medbestemmelsesutvalget har ingen innvendinger mot organisering av arbeidet og samarbeidet mellom tjenester og tillitsvalgte som beskrevet i dette saksfremlegg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   Revidert stillingsbeskrivelse for ergoterapeut 1 tiltr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Arbeidsmiljøutvalget</w:t>
      </w:r>
    </w:p>
    <w:p>
      <w:pPr>
        <w:pStyle w:val="Normal"/>
        <w:rPr/>
      </w:pPr>
      <w:r>
        <w:rPr/>
        <w:t>Arbeidsmiljøutvalget har drøftet arbeidsmiljømessige konsekvenser ved organisering av to behandlingsforløp i brukervalget, og har ingen innvedninger mot organiseringen slik det er beskrevet i dette saksfremleg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råd, komiteer og bydelsutvalget</w:t>
      </w:r>
    </w:p>
    <w:p>
      <w:pPr>
        <w:pStyle w:val="Normal"/>
        <w:rPr>
          <w:szCs w:val="24"/>
        </w:rPr>
      </w:pPr>
      <w:r>
        <w:rPr>
          <w:szCs w:val="24"/>
        </w:rPr>
        <w:t>Saken tas til orienter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Helse- og sosialkomiteen tar saken til oriente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8" w:name="__RefHeading___Toc289699422"/>
      <w:r>
        <w:rPr/>
        <w:t>Sak 18 /11  Rapporter om klagesaker fra tjenester i Bydel Bjerke 2010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6"/>
        </w:rPr>
      </w:pPr>
      <w:r>
        <w:rPr>
          <w:b/>
          <w:sz w:val="26"/>
        </w:rPr>
        <w:t>Bydelsdirektørens forslag til vedtak:</w:t>
      </w:r>
    </w:p>
    <w:p>
      <w:pPr>
        <w:pStyle w:val="Normal"/>
        <w:rPr>
          <w:b/>
          <w:b/>
        </w:rPr>
      </w:pPr>
      <w:r>
        <w:rPr/>
        <w:t>Bydelsutvalget tar klagesaksrapporter fra resultatenhetene Søknadskontoret og Bjerke sosialtjeneste år 2010 til orient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Helse- og sosialkomiteen tar saken til oriente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>
          <w:rFonts w:eastAsia="Arial"/>
        </w:rPr>
      </w:pPr>
      <w:r>
        <w:rPr>
          <w:rFonts w:eastAsia="Arial"/>
        </w:rPr>
        <w:t xml:space="preserve"> </w:t>
      </w:r>
      <w:bookmarkStart w:id="29" w:name="__RefHeading___Toc289699423"/>
      <w:r>
        <w:br w:type="page"/>
      </w:r>
    </w:p>
    <w:p>
      <w:pPr>
        <w:pStyle w:val="MURubrik1"/>
        <w:rPr/>
      </w:pPr>
      <w:r>
        <w:rPr/>
        <w:t>Sak 19 /11  Årsstatistikk 2010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>
          <w:szCs w:val="24"/>
        </w:rPr>
      </w:pPr>
      <w:r>
        <w:rPr>
          <w:szCs w:val="24"/>
        </w:rPr>
        <w:t>Årstatistikken for 2010 tas til orienteri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Helse- og sosialkomiteen tar saken til orientering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rotokolltilførsel:</w:t>
      </w:r>
    </w:p>
    <w:p>
      <w:pPr>
        <w:pStyle w:val="Normal"/>
        <w:rPr>
          <w:i/>
          <w:i/>
        </w:rPr>
      </w:pPr>
      <w:r>
        <w:rPr>
          <w:i/>
          <w:color w:val="0000FF"/>
        </w:rPr>
        <w:t>Helse- og soialkomiteen stiller spørsmål ved tallene i tabell 3-2-D. 81 søknader er ikke redegjort f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30" w:name="__RefHeading___Toc289699424"/>
      <w:r>
        <w:rPr/>
        <w:t>Sak 20 /11  Endring av tilbud ved Årvoll seniorsenter. Tilskudd til avvikling av Årvoll seniorsenter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råd, komiteer:</w:t>
      </w:r>
    </w:p>
    <w:p>
      <w:pPr>
        <w:pStyle w:val="Normal"/>
        <w:rPr>
          <w:szCs w:val="24"/>
        </w:rPr>
      </w:pPr>
      <w:r>
        <w:rPr>
          <w:szCs w:val="24"/>
        </w:rPr>
        <w:t>Bydelsdirektørens forslag tiltr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BU:</w:t>
      </w:r>
    </w:p>
    <w:p>
      <w:pPr>
        <w:pStyle w:val="Normal"/>
        <w:rPr/>
      </w:pPr>
      <w:r>
        <w:rPr/>
        <w:t>Bydel Bjerke viderefører ikke Årvoll seniorsenter i sin nåværend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OLE_LINK2"/>
      <w:bookmarkStart w:id="32" w:name="OLE_LINK1"/>
      <w:bookmarkEnd w:id="31"/>
      <w:bookmarkEnd w:id="32"/>
      <w:r>
        <w:rPr/>
        <w:t>Tilskudd etter søknad om avvikling på 170 000 innvilges under forutsetning av at alt inventar og utstyr overføres til Bydel Bjerke.</w:t>
      </w:r>
    </w:p>
    <w:p>
      <w:pPr>
        <w:pStyle w:val="Normal"/>
        <w:rPr/>
      </w:pPr>
      <w:r>
        <w:rPr/>
      </w:r>
      <w:bookmarkStart w:id="33" w:name="OLE_LINK2"/>
      <w:bookmarkStart w:id="34" w:name="OLE_LINK1"/>
      <w:bookmarkStart w:id="35" w:name="OLE_LINK2"/>
      <w:bookmarkStart w:id="36" w:name="OLE_LINK1"/>
      <w:bookmarkEnd w:id="35"/>
      <w:bookmarkEnd w:id="36"/>
    </w:p>
    <w:p>
      <w:pPr>
        <w:pStyle w:val="Normal"/>
        <w:rPr/>
      </w:pPr>
      <w:r>
        <w:rPr/>
        <w:t>Drift av Årvoll dagsenter videreføres med en økning av antall pl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ft av Bjerke nærmiljøsenter og Veitvet nærmiljøsenter tilpasses økt aktivitet. Det organiseres transport for brukere med behov ved Årvoll seniorsenter til bydelens to nærmiljøsentr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Endringsforslag fra Helse- og sosialkomiteen inkludert avsnitt 2 i Bydelsdirektørens forslag til vedtak:</w:t>
      </w:r>
    </w:p>
    <w:p>
      <w:pPr>
        <w:pStyle w:val="Normal"/>
        <w:rPr>
          <w:i/>
          <w:i/>
        </w:rPr>
      </w:pPr>
      <w:r>
        <w:rPr>
          <w:i/>
        </w:rPr>
        <w:t>Det er beklagelig å konstantere at de frivillige private driftsansvarlige må innstille sin videre drift av Årvoll Seniorsenter. Derved vil de frivillige organisasjonene i Bydel Bjerke være ute av alle avtaleforhold i bydelens eldreomsorg.  Dette er et engasjement som har eksistert i nær 30 år og har vært et vesentlig bidrag og supplement til omsorgstilbudet i bydelen. Årvoll Seniorsenter har per 31.12.2010 451 brukere, og er det senteret i bydelen med flest bruk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lskudd etter søknad om avvikling på kr 170 000,- innvilges under forutsetning av at alt inventar og utstyr overføres til Bydel Bjerk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t foreslås at Bydel Bjerke viderefører driften i henhold til alternativ 2 i Bydelsdirektørens forslag, fram til neste budsjettrevisjon.</w:t>
      </w:r>
    </w:p>
    <w:p>
      <w:pPr>
        <w:pStyle w:val="Normal"/>
        <w:rPr>
          <w:i/>
          <w:i/>
        </w:rPr>
      </w:pPr>
      <w:r>
        <w:rPr>
          <w:i/>
        </w:rPr>
        <w:t>I mellomtiden bør det gjennomføres en helhetlig utredning for eldresentrene. Man bør også vurdere om man kan trekke lærdom av velfungerende eldresentre i andre deler av byen. Det anmodes om å undersøke om alternative driftsoperatører kan være interessert i å drive tilbud til de eldre på Årvo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m det etter dette skulle vise seg å være umulig å opprettholde driften ved Årvoll seniorsenter legges følgende til grunn:</w:t>
      </w:r>
    </w:p>
    <w:p>
      <w:pPr>
        <w:pStyle w:val="Normal"/>
        <w:rPr>
          <w:i/>
          <w:i/>
        </w:rPr>
      </w:pPr>
      <w:r>
        <w:rPr>
          <w:i/>
        </w:rPr>
        <w:t>Helse- og Sosialkomiteen forutsetter at tilbudet som eksisterer per i dag opprettholdes slik det er vedtatt av Bydelsutvalget i budsjettforhandlingene. Målsettingen må være at tilbudene eldresentrene har til sine brukere skal videreføres på nærmiljøsentrene med samme kvalitet som tidligere.</w:t>
      </w:r>
    </w:p>
    <w:p>
      <w:pPr>
        <w:pStyle w:val="Normal"/>
        <w:rPr>
          <w:i/>
          <w:i/>
        </w:rPr>
      </w:pPr>
      <w:r>
        <w:rPr>
          <w:i/>
        </w:rPr>
        <w:t>Et viktig forhold er et ordnet transporttilbud til og fra i nærområdene. Dette tilbudet bør være 5 dager ukentlig til TT-pr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/>
      </w:pPr>
      <w:r>
        <w:rPr>
          <w:sz w:val="22"/>
        </w:rPr>
        <w:t>Endringsforslag fremmet under møtet 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et er beklagelig å konstantere at de frivillige private driftsansvarlige må innstille sin videre drift av Årvoll Seniorsenter. Derved vil de frivillige organisasjonene i Bydel Bjerke være ute av alle avtaleforhold i bydelens eldreomsorg.  Dette er et engasjement som har eksistert i nær 30 år og har vært et vesentlig bidrag og supplement til omsorgstilbudet i bydelen. Årvoll Seniorsenter har per 31.12.2010 451 brukere, og er det senteret i bydelen med flest brukere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ilskudd etter søknad om avvikling på kr 170 000,- innvilges under forutsetning av at alt inventar og utstyr overføres til Bydel Bjerke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Det foreslås at Bydel Bjerke viderefører driften i henhold til alternativ 2 i Bydelsdirektørens forslag, fram til neste budsjettrevisjon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 mellomtiden bør det gjennomføres en helhetlig utredning for eldresentrene. Man bør også vurdere om man kan trekke lærdom av velfungerende eldresentre i andre deler av byen. Det anmodes om å undersøke om alternative driftsoperatører kan være interessert i å drive tilbud til de eldre på Årvoll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m det etter dette skulle vise seg å være umulig å opprettholde driften ved Årvoll seniorsenter legges følgende til grunn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Helse- og Sosialkomiteen forutsetter at tilbudet som eksisterer per i dag opprettholdes slik det er vedtatt av Bydelsutvalget i budsjettforhandlingene. Målsettingen må være at tilbudene eldresentrene har til sine brukere skal videreføres på nærmiljøsentrene med samme kvalitet som tidligere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t viktig forhold er et ordnet transporttilbud til og fra i nærområdene. Dette tilbudet bør være 5 dager ukentlig til TT-pris.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>
          <w:rFonts w:eastAsia="Arial"/>
        </w:rPr>
      </w:pPr>
      <w:r>
        <w:rPr>
          <w:rFonts w:eastAsia="Arial"/>
        </w:rPr>
        <w:t xml:space="preserve"> </w:t>
      </w:r>
      <w:bookmarkStart w:id="37" w:name="__RefHeading___Toc289699425"/>
      <w:r>
        <w:br w:type="page"/>
      </w:r>
    </w:p>
    <w:p>
      <w:pPr>
        <w:pStyle w:val="MURubrik1"/>
        <w:rPr/>
      </w:pPr>
      <w:r>
        <w:rPr/>
        <w:t>Sak 21 /11  Tilsynsrapport til orientering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ydelsdirektørens forslag til vedtak </w:t>
      </w:r>
    </w:p>
    <w:p>
      <w:pPr>
        <w:pStyle w:val="Normal"/>
        <w:rPr>
          <w:szCs w:val="24"/>
        </w:rPr>
      </w:pPr>
      <w:r>
        <w:rPr>
          <w:szCs w:val="24"/>
        </w:rPr>
        <w:t>Rapporten tas til orienterin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Helse- og sosialkomiteen tar saken til orienter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Bydel Bjerke, </w:t>
      </w:r>
      <w:bookmarkStart w:id="38" w:name="Utskriftsdato"/>
      <w:bookmarkEnd w:id="38"/>
      <w:r>
        <w:rPr/>
        <w:t>04.04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GB"/>
        </w:rPr>
        <w:t>Thorleif Holth</w:t>
        <w:tab/>
        <w:tab/>
        <w:tab/>
        <w:tab/>
        <w:tab/>
        <w:tab/>
        <w:tab/>
        <w:t>Ståle Grøth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leder</w:t>
        <w:tab/>
        <w:tab/>
        <w:tab/>
        <w:tab/>
        <w:tab/>
        <w:tab/>
        <w:tab/>
        <w:tab/>
        <w:t>sekretær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8" w:top="851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14" w:name="Sidenr"/>
          <w:bookmarkStart w:id="15" w:name="Topp_logo"/>
          <w:bookmarkEnd w:id="14"/>
          <w:bookmarkEnd w:id="15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16" w:name="T1"/>
          <w:bookmarkStart w:id="17" w:name="T1"/>
          <w:bookmarkEnd w:id="17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8" w:name="T2"/>
          <w:bookmarkStart w:id="19" w:name="T2"/>
          <w:bookmarkEnd w:id="19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Bjerke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0" w:name="T3"/>
          <w:bookmarkStart w:id="21" w:name="T3"/>
          <w:bookmarkEnd w:id="21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83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Rubrik1">
    <w:name w:val="MURubrik1"/>
    <w:basedOn w:val="Heading1"/>
    <w:next w:val="Normal"/>
    <w:qFormat/>
    <w:pPr>
      <w:numPr>
        <w:ilvl w:val="0"/>
        <w:numId w:val="0"/>
      </w:numPr>
      <w:ind w:left="1588" w:hanging="158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Vedtak">
    <w:name w:val="Vedtak"/>
    <w:basedOn w:val="Normal"/>
    <w:qFormat/>
    <w:pPr/>
    <w:rPr>
      <w:b/>
      <w:sz w:val="24"/>
    </w:rPr>
  </w:style>
  <w:style w:type="paragraph" w:styleId="Tekst">
    <w:name w:val="Tekst"/>
    <w:qFormat/>
    <w:pPr>
      <w:widowControl/>
      <w:bidi w:val="0"/>
      <w:ind w:left="1503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b-NO" w:bidi="ar-SA" w:eastAsia="zh-CN"/>
    </w:rPr>
  </w:style>
  <w:style w:type="paragraph" w:styleId="Contents1">
    <w:name w:val="TOC 1"/>
    <w:basedOn w:val="Normal"/>
    <w:next w:val="Normal"/>
    <w:pPr>
      <w:ind w:left="1191" w:hanging="1191"/>
    </w:pPr>
    <w:rPr>
      <w:sz w:val="24"/>
    </w:rPr>
  </w:style>
  <w:style w:type="paragraph" w:styleId="Arkivsak">
    <w:name w:val="Arkivsak"/>
    <w:basedOn w:val="Normal"/>
    <w:qFormat/>
    <w:pPr>
      <w:widowControl w:val="false"/>
      <w:tabs>
        <w:tab w:val="clear" w:pos="709"/>
        <w:tab w:val="left" w:pos="68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M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8:00Z</dcterms:created>
  <dc:creator>BBJ76384</dc:creator>
  <dc:description/>
  <cp:keywords/>
  <dc:language>en-US</dc:language>
  <cp:lastModifiedBy>BBJ76384</cp:lastModifiedBy>
  <cp:lastPrinted>2011-04-04T19:41:00Z</cp:lastPrinted>
  <dcterms:modified xsi:type="dcterms:W3CDTF">2011-04-05T09:18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kid">
    <vt:lpwstr>edkid</vt:lpwstr>
  </property>
  <property fmtid="{D5CDD505-2E9C-101B-9397-08002B2CF9AE}" pid="3" name="journalno">
    <vt:lpwstr>journalno</vt:lpwstr>
  </property>
  <property fmtid="{D5CDD505-2E9C-101B-9397-08002B2CF9AE}" pid="4" name="noarkflags">
    <vt:lpwstr>noarkflags</vt:lpwstr>
  </property>
  <property fmtid="{D5CDD505-2E9C-101B-9397-08002B2CF9AE}" pid="5" name="rootfolder">
    <vt:lpwstr>rootfolder</vt:lpwstr>
  </property>
</Properties>
</file>