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Protokoll fra møte i Eldrerådet i Bydel Grünerløkka </w:t>
      </w:r>
    </w:p>
    <w:p>
      <w:pPr>
        <w:pStyle w:val="Normal"/>
        <w:rPr/>
      </w:pPr>
      <w:r>
        <w:rPr>
          <w:b/>
        </w:rPr>
        <w:t>Tid</w:t>
      </w:r>
      <w:r>
        <w:rPr/>
        <w:t>:</w:t>
        <w:tab/>
        <w:t>Mandag 12.09.05 kl 09.30 – 11.30</w:t>
      </w:r>
    </w:p>
    <w:p>
      <w:pPr>
        <w:pStyle w:val="Normal"/>
        <w:rPr/>
      </w:pPr>
      <w:r>
        <w:rPr>
          <w:b/>
        </w:rPr>
        <w:t>Sted</w:t>
      </w:r>
      <w:r>
        <w:rPr/>
        <w:t>:</w:t>
        <w:tab/>
        <w:t>Bydelsadministrasjon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l stede:</w:t>
      </w:r>
    </w:p>
    <w:p>
      <w:pPr>
        <w:pStyle w:val="Normal"/>
        <w:ind w:left="2127" w:hanging="2127"/>
        <w:rPr/>
      </w:pPr>
      <w:r>
        <w:rPr/>
        <w:t>Fra eldresentrene:</w:t>
        <w:tab/>
        <w:t>Gerd Cortsen, Edel Fischer, Sidsel Swan, Inga Hyrve (vara)</w:t>
      </w:r>
    </w:p>
    <w:p>
      <w:pPr>
        <w:pStyle w:val="Normal"/>
        <w:ind w:left="2127" w:hanging="2127"/>
        <w:rPr/>
      </w:pPr>
      <w:r>
        <w:rPr/>
        <w:t>Politisk repr:</w:t>
        <w:tab/>
        <w:t>Leif Kverndal</w:t>
        <w:tab/>
        <w:tab/>
      </w:r>
    </w:p>
    <w:p>
      <w:pPr>
        <w:pStyle w:val="Normal"/>
        <w:rPr/>
      </w:pPr>
      <w:r>
        <w:rPr/>
        <w:t>Administrasjonen:</w:t>
        <w:tab/>
        <w:t>Øyvind Møklebust</w:t>
      </w:r>
    </w:p>
    <w:p>
      <w:pPr>
        <w:pStyle w:val="Normal"/>
        <w:rPr/>
      </w:pPr>
      <w:r>
        <w:rPr/>
        <w:t>Fravær:</w:t>
        <w:tab/>
        <w:tab/>
        <w:t>Bjørn Furu, Bjørn Armand Støa, Reidun Krag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nkalling</w:t>
        <w:tab/>
      </w:r>
      <w:r>
        <w:rPr>
          <w:b/>
          <w:sz w:val="28"/>
          <w:szCs w:val="28"/>
        </w:rPr>
        <w:t>Godkjent</w:t>
      </w:r>
      <w:r>
        <w:rPr>
          <w:sz w:val="28"/>
          <w:szCs w:val="28"/>
        </w:rPr>
        <w:tab/>
        <w:tab/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Inga Hyrve valgt til å lede møte i leders og nestleders fravær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Sak 16/05: </w:t>
        <w:tab/>
        <w:t>Protokoll fra møte 13.06.05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b/>
          <w:sz w:val="28"/>
          <w:szCs w:val="28"/>
        </w:rPr>
        <w:t>Vedtak</w:t>
        <w:tab/>
        <w:t xml:space="preserve">Godkjent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k 17/05</w:t>
        <w:tab/>
        <w:t xml:space="preserve">Gjennomgang av saker til bydelsutvalget 28.04.05 v/Kverndal og Møklebust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ferert fra BU-møte 16.06.05 sak 52/05 vedrørende budsjettjustering, inkl varsel om oppsigelse av driftsavtaler med eldresentrene/aktivitetshus/sykehjem/og lignend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øring skoleplan, BU-sak 61/0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øring sykehjemsorganisering, BU-sak 53/0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rienteringsmøte på Grünerløkka eldresenter i fht ”innvandrerprosjektet” fant sted 8/9-05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pprettet Råd for funksjonshemmede, jfr BU-sak 60/0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guleringssaker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MK sak 33/05 og 34/05 vedr fartsregulering i Helgesensgate og Lakkegata skol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llengården, forslag fra Byantikvaren om fredning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mmerfestgate nr 1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rkvn 56, omregulering til restaurant, jfr BU-sak 56/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Vedtak:</w:t>
        <w:tab/>
        <w:t>Til orientering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Eventuelt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øte med bydelseldrerådene 4. oktober i kommunenes hus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nga Hyrve og Gerd Cortsen meldes på av sekretæ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a Hyrve</w:t>
        <w:tab/>
        <w:tab/>
        <w:tab/>
        <w:tab/>
        <w:tab/>
        <w:tab/>
        <w:tab/>
        <w:tab/>
        <w:tab/>
        <w:t>Øyvind Møklebu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gerende leder</w:t>
        <w:tab/>
        <w:tab/>
        <w:tab/>
        <w:tab/>
        <w:tab/>
        <w:tab/>
        <w:tab/>
        <w:tab/>
        <w:t>Sekretæ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ig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134" w:gutter="0" w:header="284" w:top="1418" w:footer="17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4967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32"/>
      <w:gridCol w:w="2410"/>
      <w:gridCol w:w="1928"/>
      <w:gridCol w:w="2268"/>
      <w:gridCol w:w="1701"/>
    </w:tblGrid>
    <w:tr>
      <w:trPr>
        <w:cantSplit w:val="true"/>
      </w:trPr>
      <w:tc>
        <w:tcPr>
          <w:tcW w:w="1332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inline distT="0" distB="0" distL="0" distR="0">
                <wp:extent cx="628650" cy="6286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92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  <w:t>Bydel Grünerløkka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esøksadresse: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adresse:</w:t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Telefon:  23 42 26 00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sz w:val="16"/>
            </w:rPr>
          </w:pPr>
          <w:r>
            <w:rPr>
              <w:sz w:val="16"/>
            </w:rPr>
            <w:t>Bydelsadministrasjonen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arkveien 57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boks 2128 Grünerløkka</w:t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Telefaks: 23 42 26 01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/>
          </w:pPr>
          <w:r>
            <w:rPr>
              <w:sz w:val="16"/>
            </w:rPr>
            <w:t>http://www.bga.oslo.kommune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(inng. Korsgata)</w:t>
          </w:r>
        </w:p>
      </w:tc>
      <w:tc>
        <w:tcPr>
          <w:tcW w:w="3969" w:type="dxa"/>
          <w:gridSpan w:val="2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0505 Oslo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gridSpan w:val="2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e-post: postmottak@bga.oslo.kommune.no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32"/>
      <w:gridCol w:w="2410"/>
      <w:gridCol w:w="1928"/>
      <w:gridCol w:w="2041"/>
      <w:gridCol w:w="1928"/>
    </w:tblGrid>
    <w:tr>
      <w:trPr>
        <w:cantSplit w:val="true"/>
      </w:trPr>
      <w:tc>
        <w:tcPr>
          <w:tcW w:w="1332" w:type="dxa"/>
          <w:vMerge w:val="restart"/>
          <w:tcBorders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  <w:bookmarkStart w:id="0" w:name="Bunn_logo"/>
          <w:bookmarkStart w:id="1" w:name="Bunn_logo"/>
          <w:bookmarkEnd w:id="1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  <w:bookmarkStart w:id="2" w:name="Bk4r1"/>
          <w:bookmarkStart w:id="3" w:name="Bk3r1"/>
          <w:bookmarkStart w:id="4" w:name="Bk2r1"/>
          <w:bookmarkStart w:id="5" w:name="Bk1r1"/>
          <w:bookmarkStart w:id="6" w:name="Bk4r1"/>
          <w:bookmarkStart w:id="7" w:name="Bk3r1"/>
          <w:bookmarkStart w:id="8" w:name="Bk2r1"/>
          <w:bookmarkStart w:id="9" w:name="Bk1r1"/>
          <w:bookmarkEnd w:id="6"/>
          <w:bookmarkEnd w:id="7"/>
          <w:bookmarkEnd w:id="8"/>
          <w:bookmarkEnd w:id="9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0" w:name="Bk4r2"/>
          <w:bookmarkStart w:id="11" w:name="Bk3r2"/>
          <w:bookmarkStart w:id="12" w:name="Bk2r2"/>
          <w:bookmarkStart w:id="13" w:name="Bk1r2"/>
          <w:bookmarkStart w:id="14" w:name="Bk4r2"/>
          <w:bookmarkStart w:id="15" w:name="Bk3r2"/>
          <w:bookmarkStart w:id="16" w:name="Bk2r2"/>
          <w:bookmarkStart w:id="17" w:name="Bk1r2"/>
          <w:bookmarkEnd w:id="14"/>
          <w:bookmarkEnd w:id="15"/>
          <w:bookmarkEnd w:id="16"/>
          <w:bookmarkEnd w:id="17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8" w:name="Bk4r3"/>
          <w:bookmarkStart w:id="19" w:name="Bk3r3"/>
          <w:bookmarkStart w:id="20" w:name="Bk2r3"/>
          <w:bookmarkStart w:id="21" w:name="Bk1r3"/>
          <w:bookmarkStart w:id="22" w:name="Bk4r3"/>
          <w:bookmarkStart w:id="23" w:name="Bk3r3"/>
          <w:bookmarkStart w:id="24" w:name="Bk2r3"/>
          <w:bookmarkStart w:id="25" w:name="Bk1r3"/>
          <w:bookmarkEnd w:id="22"/>
          <w:bookmarkEnd w:id="23"/>
          <w:bookmarkEnd w:id="24"/>
          <w:bookmarkEnd w:id="25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6" w:name="Bk4r4"/>
          <w:bookmarkStart w:id="27" w:name="Bk3r4"/>
          <w:bookmarkStart w:id="28" w:name="Bk2r4"/>
          <w:bookmarkStart w:id="29" w:name="Bk1r4"/>
          <w:bookmarkStart w:id="30" w:name="Bk4r4"/>
          <w:bookmarkStart w:id="31" w:name="Bk3r4"/>
          <w:bookmarkStart w:id="32" w:name="Bk2r4"/>
          <w:bookmarkStart w:id="33" w:name="Bk1r4"/>
          <w:bookmarkEnd w:id="30"/>
          <w:bookmarkEnd w:id="31"/>
          <w:bookmarkEnd w:id="32"/>
          <w:bookmarkEnd w:id="33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4" w:name="Bk4r5"/>
          <w:bookmarkStart w:id="35" w:name="Bk3r5"/>
          <w:bookmarkStart w:id="36" w:name="Bk2r5"/>
          <w:bookmarkStart w:id="37" w:name="Bk1r5"/>
          <w:bookmarkStart w:id="38" w:name="Bk4r5"/>
          <w:bookmarkStart w:id="39" w:name="Bk3r5"/>
          <w:bookmarkStart w:id="40" w:name="Bk2r5"/>
          <w:bookmarkStart w:id="41" w:name="Bk1r5"/>
          <w:bookmarkEnd w:id="38"/>
          <w:bookmarkEnd w:id="39"/>
          <w:bookmarkEnd w:id="40"/>
          <w:bookmarkEnd w:id="41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28"/>
        <w:lang w:val="en-US" w:eastAsia="en-US"/>
      </w:rPr>
    </w:pPr>
    <w:r>
      <w:rPr>
        <w:sz w:val="12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5025</wp:posOffset>
              </wp:positionH>
              <wp:positionV relativeFrom="paragraph">
                <wp:posOffset>50800</wp:posOffset>
              </wp:positionV>
              <wp:extent cx="0" cy="991870"/>
              <wp:effectExtent l="3175" t="0" r="317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18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5pt,4pt" to="65.75pt,82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7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78"/>
      <w:gridCol w:w="85"/>
      <w:gridCol w:w="8107"/>
    </w:tblGrid>
    <w:tr>
      <w:trPr>
        <w:trHeight w:val="200" w:hRule="exact"/>
        <w:cantSplit w:val="true"/>
      </w:trPr>
      <w:tc>
        <w:tcPr>
          <w:tcW w:w="1378" w:type="dxa"/>
          <w:vMerge w:val="restart"/>
          <w:tcBorders/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768985" cy="9055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>
        <w:trHeight w:val="3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Oslo kommune</w:t>
          </w:r>
        </w:p>
      </w:tc>
    </w:tr>
    <w:tr>
      <w:trPr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ydel Grünerløkka</w:t>
          </w:r>
        </w:p>
      </w:tc>
    </w:tr>
    <w:tr>
      <w:trPr>
        <w:trHeight w:val="4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12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12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12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Bydelsadministrasjonen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44"/>
        </w:tabs>
        <w:ind w:left="21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64"/>
        </w:tabs>
        <w:ind w:left="28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84"/>
        </w:tabs>
        <w:ind w:left="35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04"/>
        </w:tabs>
        <w:ind w:left="43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4"/>
        </w:tabs>
        <w:ind w:left="50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4"/>
        </w:tabs>
        <w:ind w:left="57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4"/>
        </w:tabs>
        <w:ind w:left="64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4"/>
        </w:tabs>
        <w:ind w:left="71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4"/>
        </w:tabs>
        <w:ind w:left="79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">
    <w:name w:val="Innrykk"/>
    <w:basedOn w:val="Normal"/>
    <w:qFormat/>
    <w:pPr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240" w:after="240"/>
    </w:pPr>
    <w:rPr>
      <w:i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0:17:00Z</dcterms:created>
  <dc:creator>Øyvind Møklebust</dc:creator>
  <dc:description>U</dc:description>
  <dc:language>en-US</dc:language>
  <cp:lastModifiedBy>Øyvind Møklebust</cp:lastModifiedBy>
  <cp:lastPrinted>2004-10-15T09:53:00Z</cp:lastPrinted>
  <dcterms:modified xsi:type="dcterms:W3CDTF">2005-09-12T10:20:00Z</dcterms:modified>
  <cp:revision>2</cp:revision>
  <dc:subject/>
  <dc:title> </dc:title>
</cp:coreProperties>
</file>