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82" w:hanging="0"/>
        <w:rPr/>
      </w:pPr>
      <w:r>
        <w:rPr/>
        <w:t>Protokoll fra møtet i Råd for funksjonshemm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ab/>
        <w:tab/>
        <w:t>Tirsdag 01.11.05 kl 17.0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ab/>
        <w:tab/>
        <w:t>Bydelsadministrasjonen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l stede:</w:t>
      </w:r>
      <w:r>
        <w:rPr/>
        <w:t xml:space="preserve"> </w:t>
        <w:tab/>
        <w:t>Ole Einar Olsen (Multippel skleroseforeningen, FFO), Helge Havnegjerde (Blindeforbundet, SAFO), Erik Halseth (Norsk forening for cystisk fibrose, FFO)</w:t>
      </w:r>
    </w:p>
    <w:p>
      <w:pPr>
        <w:pStyle w:val="Normal"/>
        <w:ind w:left="2127" w:hanging="2127"/>
        <w:rPr/>
      </w:pPr>
      <w:r>
        <w:rPr/>
        <w:tab/>
      </w:r>
    </w:p>
    <w:p>
      <w:pPr>
        <w:pStyle w:val="Normal"/>
        <w:ind w:left="2127" w:hanging="2127"/>
        <w:rPr/>
      </w:pPr>
      <w:r>
        <w:rPr/>
        <w:t>Politisk repr:</w:t>
        <w:tab/>
        <w:t>Brigitte Alnæs (V), Mari Hetland Nilsen (A)</w:t>
      </w:r>
    </w:p>
    <w:p>
      <w:pPr>
        <w:pStyle w:val="Normal"/>
        <w:rPr/>
      </w:pPr>
      <w:r>
        <w:rPr/>
        <w:t>Administrasjonen:</w:t>
        <w:tab/>
        <w:t>Øyvind Møklebust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/>
        <w:t>Fravær:</w:t>
        <w:tab/>
        <w:tab/>
        <w:t xml:space="preserve">Peter Kleinert (Afasiforeningen, FFO), 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rødteksten"/>
      <w:bookmarkEnd w:id="0"/>
      <w:r>
        <w:rPr/>
        <w:t>Op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Innkalling:</w:t>
        <w:tab/>
      </w:r>
      <w:r>
        <w:rPr>
          <w:b/>
          <w:szCs w:val="24"/>
        </w:rPr>
        <w:t>Godkjent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04/05</w:t>
        <w:tab/>
        <w:tab/>
        <w:t>Protokoll fra møte 11.10.05</w:t>
      </w:r>
    </w:p>
    <w:p>
      <w:pPr>
        <w:pStyle w:val="Normal"/>
        <w:rPr>
          <w:b/>
          <w:b/>
        </w:rPr>
      </w:pPr>
      <w:r>
        <w:rPr>
          <w:b/>
        </w:rPr>
        <w:t>Vedtak:</w:t>
        <w:tab/>
        <w:t>Godk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02/05</w:t>
        <w:tab/>
        <w:tab/>
        <w:t>Konstituering</w:t>
      </w:r>
    </w:p>
    <w:p>
      <w:pPr>
        <w:pStyle w:val="Normal"/>
        <w:rPr/>
      </w:pPr>
      <w:r>
        <w:rPr>
          <w:b/>
        </w:rPr>
        <w:t>Vedtak:</w:t>
        <w:tab/>
        <w:t xml:space="preserve">1. Mari Hetland Nilsen konstituert ut 2005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2. Eventuelle nye kandidater som har meldt sin interesse til rådet oppnevnes gjennom sine særforbund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3. Sekretær kontakter for øvrig FFO og SAFO sentralt for å be om flere oppnevnelser til rå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kt 1-3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05/05</w:t>
        <w:tab/>
        <w:tab/>
        <w:t>Høring ”transport for funksjonshemmede”</w:t>
      </w:r>
    </w:p>
    <w:p>
      <w:pPr>
        <w:pStyle w:val="Normal"/>
        <w:rPr/>
      </w:pPr>
      <w:r>
        <w:rPr>
          <w:b/>
        </w:rPr>
        <w:t>Bydelsdirektørens omforente forsl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ådet støtter en statlig modell for transportordningene – ut fra et rettighetsprinsipp.</w:t>
      </w:r>
    </w:p>
    <w:p>
      <w:pPr>
        <w:pStyle w:val="Normal"/>
        <w:numPr>
          <w:ilvl w:val="0"/>
          <w:numId w:val="3"/>
        </w:numPr>
        <w:rPr/>
      </w:pPr>
      <w:r>
        <w:rPr/>
        <w:t>Rådet forutsetter da at man legger seg på et ”Oslo-nivå”, slik at dagens støtteordninger i fht TT-ordningen ikke blir redus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tak: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05</w:t>
        <w:tab/>
        <w:t xml:space="preserve">Høring på NOU 2005:8 – Tilgjengelighet og likeverd – Utsettes til møte </w:t>
      </w:r>
      <w:r>
        <w:rPr>
          <w:u w:val="single"/>
        </w:rPr>
        <w:t>29.11.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07/05</w:t>
        <w:tab/>
        <w:t>Sak fra det sentrale råd for funksjonshemmede vedrørende parkeringsplasser for funksjonshemmede. 6 spørsmål fra Det sentrale råd for funksjonshemm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slag fra Ole Einar Ols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1. Er antallet HC-plasser i bydelen tilfredstillende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Antallet synes bra. Det finnes HC-plasser i de fleste gater, og utenfor offentlige kontorer,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ostkontor og apotek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HC-plassene blir opprettet på to måter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- enten ved at en etat (post/trygde) anmoder om de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- eller ved en direkte henvendelse fra en bruker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Det problematiske ved de plassene som opprettes etter anmodning fra brukerne er at disse ikke er spesiel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reservert for den brukeren som har anmodet dette. Derfor kan de benyttes av alle som ha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arkeringstillatelse. For å forsøke å unngå dette problemet blir det derfor opprettet to plasser når e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bruker ber om en HC-plass. Dette løser for det meste problemet, men når andre benytter seg fast av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ette tilbudet, oppstår det ofte vansker for den brukeren som har fått opprettet denne spesielle plass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- En løsning på dette problemet kan være å informere alle med parkeringstillatelse om dette forholdet,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eventuelt oppfordre dem til å anmode om at det opprettes en plass spesielt for dem også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Bydelen kan jo også finne ut av om antallet HC-plasser er tilfredsstillende ved å sammenligne tallene fo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utstedte parkeringstillatelser med antall opprettede plasser.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Jfr. opplysningene om at Oslo kommune har opprettet 800 plasser, og utstedet 4.400 p-dispensasjone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2. Er plasseringen (hvor hen) av HC-plasser tilfredsstillende og hvor er de plassert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se 1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3. Er skiltingen god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De fleste plasser er både skiltet og har HC-symbol malt på asfalten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4. Respekteres plassene eller er det mye misbruk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Det er mye misbruk. Ikke så mye av langtidsparkerende, men av kortidsparkerende, noe som ikke er så rar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med den plassen jeg har fått opprettet utenfor der jeg bor, siden den ligger i et handlestrøk, og ret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utenfor en barnehage. Problemet med at det er i et handlestrøk gjelder både at kunder benytter seg av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lassen mens de er inne i butikker og handler, og av varelevering til de næringsdrivende. Probleme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med barnehagen er at plassen missbrukes når det bringes og hentes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Problemet med denne kortidsparkeringen er at jeg blir nødt til å parker lenger fra der jeg bor, for så å oppdage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når jeg har humpet hjem på mine krykker at plassen igjen er ledig. I verste fall skjer det da at jeg gå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ilbake for å hente bilen min, for igjen å finne at den er opptatt.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Noen burde informere om at det ikke gir dispensasjon fra parkeringsbestemmelsene selv om man sette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å varselsblinkern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5. Fungerer håndhevelsen tilfredsstillende, blir for eksempel feilparkerte biler tauet raskt bort eventuelt 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are bøtelagt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Trafikketaten går daglige runder i strøket, og bøtelegger det de kommer over av feilparkerte. Likevel er de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mye feilparkering. Trafikketaten kan jo ikke være tilstede 24 timer i døgnet. Borttauing skjer bare nå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gata skal ryddes for snø eller feies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6. Er det et problem at det kan synes som om stadig flere plasser blir private uten egne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0"/>
        </w:rPr>
      </w:pPr>
      <w:r>
        <w:rPr>
          <w:b/>
          <w:sz w:val="20"/>
        </w:rPr>
        <w:t>HC-plasser?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Ja. Det må kunne pålegges de private pareringsselskapene å sette av et vist antall HC-plasser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Snørydding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De siste årene har snøryddingen i bydelen vært et problem fordi de som står for snø ryddingen ikke kjører bort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snøen de har ryddet vekk fra gata. Denne blir enten presset opp mot de parkerte bilene, eller samlet på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edige plasser. Når dette er en HC-plass skaper det selvfølgelig ekstra store problemer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lleggsforslag fra Brigitte Alnæ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Det vises til parkeringsordninger for funksjonshemmede i Sverige og Danmark, og man anbefaler at disse ordninger også utprøves i Oslo som en forsøk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Vedtak</w:t>
        <w:tab/>
        <w:t>Forslag fra Ole Einar Olsen, samt tilleggsforslag fra Brigitte Alnæs vedtatt enstemm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øter framover</w:t>
      </w:r>
    </w:p>
    <w:p>
      <w:pPr>
        <w:pStyle w:val="Normal"/>
        <w:numPr>
          <w:ilvl w:val="1"/>
          <w:numId w:val="2"/>
        </w:numPr>
        <w:rPr/>
      </w:pPr>
      <w:r>
        <w:rPr/>
        <w:t>Tirsdag 29.11.05 kl 17-19 (</w:t>
      </w:r>
      <w:r>
        <w:rPr>
          <w:b/>
          <w:u w:val="single"/>
        </w:rPr>
        <w:t>Merk endring</w:t>
      </w:r>
      <w:r>
        <w:rPr>
          <w:b/>
        </w:rPr>
        <w:t xml:space="preserve"> fra opprinnelig møte 15.11.05!!)</w:t>
      </w:r>
    </w:p>
    <w:p>
      <w:pPr>
        <w:pStyle w:val="Normal"/>
        <w:numPr>
          <w:ilvl w:val="1"/>
          <w:numId w:val="2"/>
        </w:numPr>
        <w:rPr/>
      </w:pPr>
      <w:r>
        <w:rPr/>
        <w:t>Tirsdag 13.12.05 kl 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Hetland Nilsen</w:t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  <w:t>(Sign)</w:t>
        <w:tab/>
        <w:tab/>
        <w:tab/>
        <w:tab/>
        <w:tab/>
        <w:tab/>
        <w:tab/>
        <w:tab/>
        <w:t>Tlf +47 917 85 674</w:t>
      </w:r>
    </w:p>
    <w:p>
      <w:pPr>
        <w:pStyle w:val="Normal"/>
        <w:ind w:left="3540" w:firstLine="708"/>
        <w:rPr/>
      </w:pPr>
      <w:r>
        <w:rPr/>
        <w:t>Epost: oyvind.moklebust@bga.oslo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Xtra"/>
      <w:bookmarkStart w:id="2" w:name="Xtra"/>
      <w:bookmarkEnd w:id="2"/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8378"/>
      </w:tblGrid>
      <w:tr>
        <w:trPr>
          <w:cantSplit w:val="true"/>
        </w:trPr>
        <w:tc>
          <w:tcPr>
            <w:tcW w:w="104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Kopi_tilT"/>
            <w:bookmarkStart w:id="4" w:name="Kopi_til"/>
            <w:bookmarkEnd w:id="3"/>
            <w:bookmarkEnd w:id="4"/>
            <w:r>
              <w:rPr>
                <w:b/>
              </w:rPr>
              <w:t>Kopi til:</w:t>
            </w:r>
          </w:p>
        </w:tc>
        <w:tc>
          <w:tcPr>
            <w:tcW w:w="8378" w:type="dxa"/>
            <w:tcBorders/>
          </w:tcPr>
          <w:p>
            <w:pPr>
              <w:pStyle w:val="Normal"/>
              <w:rPr/>
            </w:pPr>
            <w:r>
              <w:rPr/>
              <w:t>Bente Arnesen, sekr for det sentrale råd for funksjonshemme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0" w:gutter="0" w:header="284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bookmarkStart w:id="6" w:name="Bunn_logo"/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http:/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sz w:val="4"/>
        <w:lang w:val="fr-FR"/>
      </w:rPr>
    </w:pPr>
    <w:r>
      <w:rPr>
        <w:sz w:val="4"/>
        <w:lang w:val="fr-FR"/>
      </w:rPr>
    </w:r>
  </w:p>
  <w:p>
    <w:pPr>
      <w:pStyle w:val="Normal"/>
      <w:rPr>
        <w:sz w:val="4"/>
        <w:lang w:val="fr-FR" w:eastAsia="en-US"/>
      </w:rPr>
    </w:pPr>
    <w:r>
      <w:rPr>
        <w:sz w:val="4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7" w:name="Bk4r1"/>
          <w:bookmarkStart w:id="8" w:name="Bk3r1"/>
          <w:bookmarkStart w:id="9" w:name="Bk2r1"/>
          <w:bookmarkStart w:id="10" w:name="Bk1r1"/>
          <w:bookmarkStart w:id="11" w:name="Bk4r1"/>
          <w:bookmarkStart w:id="12" w:name="Bk3r1"/>
          <w:bookmarkStart w:id="13" w:name="Bk2r1"/>
          <w:bookmarkStart w:id="14" w:name="Bk1r1"/>
          <w:bookmarkEnd w:id="11"/>
          <w:bookmarkEnd w:id="12"/>
          <w:bookmarkEnd w:id="13"/>
          <w:bookmarkEnd w:id="1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15" w:name="Bk4r2"/>
          <w:bookmarkStart w:id="16" w:name="Bk3r2"/>
          <w:bookmarkStart w:id="17" w:name="Bk2r2"/>
          <w:bookmarkStart w:id="18" w:name="Bk1r2"/>
          <w:bookmarkStart w:id="19" w:name="Bk4r2"/>
          <w:bookmarkStart w:id="20" w:name="Bk3r2"/>
          <w:bookmarkStart w:id="21" w:name="Bk2r2"/>
          <w:bookmarkStart w:id="22" w:name="Bk1r2"/>
          <w:bookmarkEnd w:id="19"/>
          <w:bookmarkEnd w:id="20"/>
          <w:bookmarkEnd w:id="21"/>
          <w:bookmarkEnd w:id="2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3" w:name="Bk4r3"/>
          <w:bookmarkStart w:id="24" w:name="Bk3r3"/>
          <w:bookmarkStart w:id="25" w:name="Bk2r3"/>
          <w:bookmarkStart w:id="26" w:name="Bk1r3"/>
          <w:bookmarkStart w:id="27" w:name="Bk4r3"/>
          <w:bookmarkStart w:id="28" w:name="Bk3r3"/>
          <w:bookmarkStart w:id="29" w:name="Bk2r3"/>
          <w:bookmarkStart w:id="30" w:name="Bk1r3"/>
          <w:bookmarkEnd w:id="27"/>
          <w:bookmarkEnd w:id="28"/>
          <w:bookmarkEnd w:id="29"/>
          <w:bookmarkEnd w:id="3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1" w:name="Bk4r4"/>
          <w:bookmarkStart w:id="32" w:name="Bk3r4"/>
          <w:bookmarkStart w:id="33" w:name="Bk2r4"/>
          <w:bookmarkStart w:id="34" w:name="Bk1r4"/>
          <w:bookmarkStart w:id="35" w:name="Bk4r4"/>
          <w:bookmarkStart w:id="36" w:name="Bk3r4"/>
          <w:bookmarkStart w:id="37" w:name="Bk2r4"/>
          <w:bookmarkStart w:id="38" w:name="Bk1r4"/>
          <w:bookmarkEnd w:id="35"/>
          <w:bookmarkEnd w:id="36"/>
          <w:bookmarkEnd w:id="37"/>
          <w:bookmarkEnd w:id="3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9" w:name="Bk4r5"/>
          <w:bookmarkStart w:id="40" w:name="Bk3r5"/>
          <w:bookmarkStart w:id="41" w:name="Bk2r5"/>
          <w:bookmarkStart w:id="42" w:name="Bk1r5"/>
          <w:bookmarkStart w:id="43" w:name="Bk4r5"/>
          <w:bookmarkStart w:id="44" w:name="Bk3r5"/>
          <w:bookmarkStart w:id="45" w:name="Bk2r5"/>
          <w:bookmarkStart w:id="46" w:name="Bk1r5"/>
          <w:bookmarkEnd w:id="43"/>
          <w:bookmarkEnd w:id="44"/>
          <w:bookmarkEnd w:id="45"/>
          <w:bookmarkEnd w:id="4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Footer"/>
      <w:rPr>
        <w:sz w:val="4"/>
        <w:szCs w:val="2"/>
        <w:lang w:val="fr-FR"/>
      </w:rPr>
    </w:pPr>
    <w:r>
      <w:rPr>
        <w:sz w:val="4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bookmarkStart w:id="5" w:name="Topp_logo"/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28:00Z</dcterms:created>
  <dc:creator>Øyvind Møklebust</dc:creator>
  <dc:description/>
  <dc:language>en-US</dc:language>
  <cp:lastModifiedBy>Øyvind Møklebust</cp:lastModifiedBy>
  <cp:lastPrinted>2005-09-19T12:41:00Z</cp:lastPrinted>
  <dcterms:modified xsi:type="dcterms:W3CDTF">2005-11-02T18:45:00Z</dcterms:modified>
  <cp:revision>8</cp:revision>
  <dc:subject/>
  <dc:title>Møteinnkalling</dc:title>
</cp:coreProperties>
</file>