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syns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lsynsbesøk i institusjoner m.v. 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  <w:bookmarkStart w:id="0" w:name="Overskriften"/>
      <w:bookmarkStart w:id="1" w:name="Overskriften"/>
      <w:bookmarkEnd w:id="1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å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ilsynsutvalgene skal føre kontroll og tilsyn med hvordan helsetjenesten faktisk virker. Tilsynsutvalgene skal rapportere avvik dersom tjenesten ikke er i samsvar med krav fastsatt av staten eller Oslo kommune i lov, forskrift, instruks og lignende. Tilsynsutvalgene skal videre påpeke forhold som kan bedres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rkeområd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t skal føres tilsyn med bydelens sykehjem og boform for heldøgns omsorg og pleie, dagsenter på sykehjem, dagsenter for fysisk og psykisk funksjonshemmede og avlastningsboliger. Hjemmel til å føre tilsyn med private institusjoner følger av avtaler inngått med de private institusjonene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pport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Etter hvert tilsynsbesøk skal det utarbeides en tilsynsrapport.  Tilsynsrapporten skal oversendes til bydelsutvalget og bydelsadministrasjonen. I rapporten skal det eventuelt påpekes og gis anmerkninger om forhold som bør endres.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For sykehjem gjelder følgende: Tilsynsutvalget oversender sin rapport til bydelsutvalget til foreløpig orientering og til Sykehjemsetaten til kommentering.  Sykehjemsetaten skal sende sine kommentarer til de påpekte forhold til tilsynsutvalget innen 6 uker. Sykehjemsetatens kommentarer videresendes til bydelsutvalget og tilsynsrapporten med kommentarer oversendes til bydelsadministrasjonen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lle tilsynsrapporter skal være offentlige og anonymiserte dersom de inneholder taushetsbelagte opplysninger.  </w:t>
      </w:r>
    </w:p>
    <w:p>
      <w:pPr>
        <w:pStyle w:val="Normal"/>
        <w:rPr>
          <w:rFonts w:ascii="Verdana" w:hAnsi="Verdana" w:cs="Verdana"/>
          <w:bCs/>
          <w:sz w:val="18"/>
          <w:szCs w:val="24"/>
        </w:rPr>
      </w:pPr>
      <w:r>
        <w:rPr>
          <w:rFonts w:cs="Verdana" w:ascii="Verdana" w:hAnsi="Verdana"/>
          <w:bCs/>
          <w:sz w:val="18"/>
          <w:szCs w:val="24"/>
        </w:rPr>
      </w:r>
    </w:p>
    <w:tbl>
      <w:tblPr>
        <w:tblW w:w="8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n på tjenestested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 for besøk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dspunkt (fra kl. til kl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ldt/uanmeldt besøk/ekstraordinært besø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vis ekstraordinært besøk – hva var årsaken til besøket? Hvem har begjært det? 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 tilsynsutvalgets medlemmer var følgende tilste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fal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øtesekretæ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er under tilsyne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vilke personer har tilsynet hatt kontakt med under oppholdet; beboere (anonymisert), pårørende (anonymisert), ansatte, ledere, and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vordan ble tilsynet gjennomfør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titusjons-/hjemmebesøk, skriftlig/muntlig kommunikasjo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8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synsutvalgets oppgav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ref. bystyresak 165/05 og 432/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sutvalget skal påse at tjenestestedene drives i samsvar med regler og retningslinjer gitt av staten og Oslo kommu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sutvalget skal påse at tjenestestede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ir den enkelte beboer/bruker forsvarlig omsorg og hjelp, og behandler den enkelte beboer/bruker med respe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 utarbeidet målsetting, opplegg og tidsplan for oppholdet for den enkelte bruk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ølger bestemmelsene som regulerer forhold under oppholdet, herunder bestemmelse om bruk av tv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 lokaler, utstyr, aktivitetsmateriell og lignende som er i samsvar med formålet for virksomhe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s med forsvarlige personalforho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r opprettet medisinsk tilsyn for de institusjoner hvor dette er forutsat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pbevarer beboernes midler forsvarlig dersom tjenestestedene er gitt ansvar for det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ørger for at informasjon om Helse- og sosialombudet og om hvordan ombudet kan kontaktes er lett tilgjengelig for brukere/beboere.</w:t>
            </w:r>
          </w:p>
          <w:p>
            <w:pPr>
              <w:pStyle w:val="Normal"/>
              <w:ind w:left="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sinskfaglige oppgaver ligger utenfor tilsynsutvalgets oppgav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ilsynsutvalgets rapport fra tilsynet - anmerknader</w:t>
      </w:r>
      <w:r>
        <w:rPr>
          <w:rFonts w:cs="Verdana" w:ascii="Verdana" w:hAnsi="Verdana"/>
          <w:b/>
          <w:bCs/>
          <w:sz w:val="18"/>
          <w:szCs w:val="18"/>
        </w:rPr>
        <w:t>/forhold som bør endres: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ker til oppfølging ved neste tilsynsbesø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lo den  …. 20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               _________________            _________________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er tilsynsutvalg              Medlem tilsynsutvalg            Medlem tilsynsutvalg</w:t>
            </w:r>
          </w:p>
        </w:tc>
      </w:tr>
      <w:tr>
        <w:trPr>
          <w:trHeight w:val="4214" w:hRule="atLeast"/>
        </w:trPr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synsrapport oversendt ti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ydelsadministrasjonen / bydelsutvalget dato: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sjonens leder / styre (private institusjoner) dato: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 sykeh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kehjemsetaten til kommentering dato: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aushetsplikt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br/>
              <w:t>Tilsynsutvalget har taushetsplikt om personlige forhold som utvalgene blir kjent med i sitt arbeide. For øvrig gjelder forvaltningslovens bestemmelser om taushetsplik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l for rapport er utarbeidet i henhold til bystyresak 165/05 ”Arbeidsbetingelser for tilsynsutvalg i institusjon mv” – byrådssak 229/04 og bystyresak 432/08 ”Styrking og samordning av tilsyn i sykehjem” – byrådssak 144/08</w:t>
            </w:r>
          </w:p>
        </w:tc>
      </w:tr>
    </w:tbl>
    <w:p>
      <w:pPr>
        <w:pStyle w:val="Tekst"/>
        <w:rPr>
          <w:rFonts w:ascii="Verdana" w:hAnsi="Verdana" w:cs="Verdana"/>
          <w:sz w:val="18"/>
          <w:szCs w:val="18"/>
          <w:lang w:val="nb-NO" w:eastAsia="en-US"/>
        </w:rPr>
      </w:pPr>
      <w:r>
        <w:rPr>
          <w:rFonts w:cs="Verdana" w:ascii="Verdana" w:hAnsi="Verdana"/>
          <w:sz w:val="18"/>
          <w:szCs w:val="18"/>
          <w:lang w:val="nb-NO" w:eastAsia="en-US"/>
        </w:rPr>
      </w:r>
      <w:bookmarkStart w:id="2" w:name="Overskriften"/>
      <w:bookmarkStart w:id="3" w:name="Xtra"/>
      <w:bookmarkStart w:id="4" w:name="Brødteksten"/>
      <w:bookmarkStart w:id="5" w:name="Overskriften"/>
      <w:bookmarkStart w:id="6" w:name="Xtra"/>
      <w:bookmarkStart w:id="7" w:name="Brødteksten"/>
      <w:bookmarkEnd w:id="5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559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32"/>
            </w:rPr>
          </w:pPr>
          <w:bookmarkStart w:id="8" w:name="Topp_logo"/>
          <w:bookmarkEnd w:id="8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  <w:bookmarkStart w:id="9" w:name="T1"/>
          <w:bookmarkStart w:id="10" w:name="T1"/>
          <w:bookmarkEnd w:id="1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1" w:name="T2"/>
          <w:bookmarkStart w:id="12" w:name="T2"/>
          <w:bookmarkEnd w:id="12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Bjerke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3" w:name="T3"/>
          <w:bookmarkStart w:id="14" w:name="T3"/>
          <w:bookmarkEnd w:id="1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7:00Z</dcterms:created>
  <dc:creator>Merete Stavn</dc:creator>
  <dc:description/>
  <cp:keywords/>
  <dc:language>en-US</dc:language>
  <cp:lastModifiedBy>bbj19374</cp:lastModifiedBy>
  <cp:lastPrinted>2012-01-05T14:37:00Z</cp:lastPrinted>
  <dcterms:modified xsi:type="dcterms:W3CDTF">2012-01-05T13:37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FTP_checkin_directory">
    <vt:lpwstr>FTP_checkin_directory</vt:lpwstr>
  </property>
  <property fmtid="{D5CDD505-2E9C-101B-9397-08002B2CF9AE}" pid="4" name="File_transfer_method">
    <vt:lpwstr>File_transfer_method</vt:lpwstr>
  </property>
  <property fmtid="{D5CDD505-2E9C-101B-9397-08002B2CF9AE}" pid="5" name="Gradering">
    <vt:lpwstr>Gradering</vt:lpwstr>
  </property>
  <property fmtid="{D5CDD505-2E9C-101B-9397-08002B2CF9AE}" pid="6" name="Mottaker">
    <vt:lpwstr>Mottaker</vt:lpwstr>
  </property>
  <property fmtid="{D5CDD505-2E9C-101B-9397-08002B2CF9AE}" pid="7" name="NotatFra">
    <vt:lpwstr>NotatFra</vt:lpwstr>
  </property>
  <property fmtid="{D5CDD505-2E9C-101B-9397-08002B2CF9AE}" pid="8" name="Overskriften">
    <vt:lpwstr>Overskriften</vt:lpwstr>
  </property>
  <property fmtid="{D5CDD505-2E9C-101B-9397-08002B2CF9AE}" pid="9" name="UNC_checkin_directory">
    <vt:lpwstr>UNC_checkin_directory</vt:lpwstr>
  </property>
  <property fmtid="{D5CDD505-2E9C-101B-9397-08002B2CF9AE}" pid="10" name="Vår_dato">
    <vt:lpwstr>Vår_dato</vt:lpwstr>
  </property>
  <property fmtid="{D5CDD505-2E9C-101B-9397-08002B2CF9AE}" pid="11" name="Vår_referanse">
    <vt:lpwstr>Vår_referanse</vt:lpwstr>
  </property>
  <property fmtid="{D5CDD505-2E9C-101B-9397-08002B2CF9AE}" pid="12" name="Vår_saksbehandler">
    <vt:lpwstr>Vår_saksbehandler</vt:lpwstr>
  </property>
  <property fmtid="{D5CDD505-2E9C-101B-9397-08002B2CF9AE}" pid="13" name="_ikbSavedTime">
    <vt:lpwstr>2010-02-25 09:25:52</vt:lpwstr>
  </property>
  <property fmtid="{D5CDD505-2E9C-101B-9397-08002B2CF9AE}" pid="14" name="caseid">
    <vt:lpwstr>caseid</vt:lpwstr>
  </property>
  <property fmtid="{D5CDD505-2E9C-101B-9397-08002B2CF9AE}" pid="15" name="caseno">
    <vt:lpwstr>casen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redir">
    <vt:lpwstr>redir</vt:lpwstr>
  </property>
  <property fmtid="{D5CDD505-2E9C-101B-9397-08002B2CF9AE}" pid="19" name="rootfolder">
    <vt:lpwstr>rootfolder</vt:lpwstr>
  </property>
  <property fmtid="{D5CDD505-2E9C-101B-9397-08002B2CF9AE}" pid="20" name="surfto">
    <vt:lpwstr>surfto</vt:lpwstr>
  </property>
</Properties>
</file>