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innkalling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Carl Oscar Pedersen(H), Tore Strandskog(H), Synnøve Konglevoll(A), Liv Wiborg(V) og Berit Jensen Riis(F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r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direktør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grupp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utvalgets arbeidsutval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Hoffsveien 48, 5. etas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ti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23.01.2012, kl. 16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Saksbeh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0" w:name="SAKSBEHANDLERNAVN"/>
            <w:r>
              <w:rPr/>
              <w:t>Tore Gleditsch</w:t>
            </w:r>
            <w:bookmarkEnd w:id="0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1" w:name="SAKSBEHTLF"/>
            <w:r>
              <w:rPr/>
              <w:t>95298337</w:t>
            </w:r>
            <w:bookmarkEnd w:id="1"/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bookmarkStart w:id="2" w:name="TITTEL"/>
      <w:r>
        <w:rPr>
          <w:b/>
          <w:caps/>
        </w:rPr>
        <w:t>Møte i bydelsutvalgets arbeidsutvalg 23.01.2012</w:t>
      </w:r>
      <w:bookmarkEnd w:id="2"/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aker til drøftinger/orienteringer:</w:t>
      </w:r>
    </w:p>
    <w:p>
      <w:pPr>
        <w:pStyle w:val="Normal"/>
        <w:numPr>
          <w:ilvl w:val="0"/>
          <w:numId w:val="1"/>
        </w:numPr>
        <w:rPr/>
      </w:pPr>
      <w:r>
        <w:rPr/>
        <w:t>Smarthus-teknologi</w:t>
      </w:r>
    </w:p>
    <w:p>
      <w:pPr>
        <w:pStyle w:val="Normal"/>
        <w:numPr>
          <w:ilvl w:val="0"/>
          <w:numId w:val="1"/>
        </w:numPr>
        <w:rPr/>
      </w:pPr>
      <w:r>
        <w:rPr/>
        <w:t>Fordeling av kulturmidler</w:t>
      </w:r>
    </w:p>
    <w:p>
      <w:pPr>
        <w:pStyle w:val="Normal"/>
        <w:numPr>
          <w:ilvl w:val="0"/>
          <w:numId w:val="1"/>
        </w:numPr>
        <w:rPr/>
      </w:pPr>
      <w:r>
        <w:rPr/>
        <w:t>Ullerntunet,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liste Ullern bydelsutvalg 09.12.2012:</w:t>
      </w:r>
    </w:p>
    <w:p>
      <w:pPr>
        <w:pStyle w:val="Normal"/>
        <w:rPr/>
      </w:pPr>
      <w:r>
        <w:rPr/>
        <w:t>PS 12/XX</w:t>
        <w:tab/>
        <w:t>Godkjenning av innkalling og saksliste til bydelsutvalgets møte 09.12.2012</w:t>
      </w:r>
    </w:p>
    <w:p>
      <w:pPr>
        <w:pStyle w:val="Normal"/>
        <w:rPr/>
      </w:pPr>
      <w:r>
        <w:rPr/>
        <w:t>PS 12/XX</w:t>
        <w:tab/>
        <w:t>Protokoll fra Ullern bydelsutvalg 15.12.2011</w:t>
      </w:r>
    </w:p>
    <w:p>
      <w:pPr>
        <w:pStyle w:val="Normal"/>
        <w:rPr/>
      </w:pPr>
      <w:r>
        <w:rPr/>
        <w:t>PS 12/XX</w:t>
        <w:tab/>
        <w:t>Årsmelding 2011 – Bydel Ullern</w:t>
      </w:r>
    </w:p>
    <w:p>
      <w:pPr>
        <w:pStyle w:val="Normal"/>
        <w:rPr/>
      </w:pPr>
      <w:r>
        <w:rPr/>
        <w:t>OS 12/XX</w:t>
        <w:tab/>
        <w:t>Årsstatistikk 2011 – Bydel Ullern</w:t>
      </w:r>
    </w:p>
    <w:p>
      <w:pPr>
        <w:pStyle w:val="Normal"/>
        <w:rPr/>
      </w:pPr>
      <w:r>
        <w:rPr/>
        <w:t>PS 12/XX</w:t>
        <w:tab/>
        <w:t>Valg av nytt eldreråd for Bydel Ullern for perioden 2012 – 2015</w:t>
      </w:r>
    </w:p>
    <w:p>
      <w:pPr>
        <w:pStyle w:val="Normal"/>
        <w:ind w:left="1410" w:hanging="1410"/>
        <w:rPr/>
      </w:pPr>
      <w:r>
        <w:rPr/>
        <w:t>PS 12/XX</w:t>
        <w:tab/>
        <w:t>Valg av nytt råd for mennesker med nedsatt funksjonsevne i Bydel Ullern for perioden 2012 – 2015</w:t>
      </w:r>
    </w:p>
    <w:p>
      <w:pPr>
        <w:pStyle w:val="Normal"/>
        <w:rPr/>
      </w:pPr>
      <w:r>
        <w:rPr/>
        <w:t>PS 12/XX</w:t>
        <w:tab/>
        <w:t>Saker fra Ullern byutviklings- og samferdselskomite 02.02.2012</w:t>
      </w:r>
    </w:p>
    <w:p>
      <w:pPr>
        <w:pStyle w:val="Normal"/>
        <w:rPr/>
      </w:pPr>
      <w:r>
        <w:rPr/>
        <w:t>PS 12/XX</w:t>
        <w:tab/>
        <w:t>Saker fra Ullern helse- og sosialkomite 02.02.2012</w:t>
      </w:r>
    </w:p>
    <w:p>
      <w:pPr>
        <w:pStyle w:val="Normal"/>
        <w:rPr/>
      </w:pPr>
      <w:r>
        <w:rPr/>
        <w:t>PS 12/XX</w:t>
        <w:tab/>
        <w:t>Saker fra Ullern kultur- og oppvekstkomite 02.02.2012</w:t>
      </w:r>
    </w:p>
    <w:p>
      <w:pPr>
        <w:pStyle w:val="Normal"/>
        <w:rPr/>
      </w:pPr>
      <w:r>
        <w:rPr/>
        <w:t>OS 12/XX</w:t>
        <w:tab/>
        <w:t>Protokoll fra Ullern byutviklings- og samferdselskomite 02.02.2012</w:t>
      </w:r>
    </w:p>
    <w:p>
      <w:pPr>
        <w:pStyle w:val="Normal"/>
        <w:rPr/>
      </w:pPr>
      <w:r>
        <w:rPr/>
        <w:t>OS 12/XX</w:t>
        <w:tab/>
        <w:t>Protokoll fra Ullern helse- og sosialkomite 02.02.2012</w:t>
      </w:r>
    </w:p>
    <w:p>
      <w:pPr>
        <w:pStyle w:val="Normal"/>
        <w:rPr/>
      </w:pPr>
      <w:r>
        <w:rPr/>
        <w:t>OS 12/XX</w:t>
        <w:tab/>
        <w:t>Protokoll fra Ullern kultur- og oppvekstkomite 02.02.2012</w:t>
      </w:r>
    </w:p>
    <w:p>
      <w:pPr>
        <w:pStyle w:val="Normal"/>
        <w:rPr/>
      </w:pPr>
      <w:r>
        <w:rPr/>
        <w:t>OS 12/XX</w:t>
        <w:tab/>
        <w:t>Orientering fra tjenestene</w:t>
      </w:r>
    </w:p>
    <w:p>
      <w:pPr>
        <w:pStyle w:val="Normal"/>
        <w:rPr/>
      </w:pPr>
      <w:r>
        <w:rPr/>
        <w:t>OS 12/XX</w:t>
        <w:tab/>
        <w:t>Rapportering pleie- og omsorgstjenester</w:t>
      </w:r>
    </w:p>
    <w:p>
      <w:pPr>
        <w:pStyle w:val="Normal"/>
        <w:rPr/>
      </w:pPr>
      <w:r>
        <w:rPr/>
        <w:t>OS 12/XX</w:t>
        <w:tab/>
        <w:t>Referat fra arbeidsutvalgets møte 23.01.2012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</w:pPr>
      <w:bookmarkStart w:id="3" w:name="Start"/>
      <w:bookmarkEnd w:id="3"/>
      <w:r>
        <w:rPr>
          <w:b/>
        </w:rPr>
        <w:t>Saksliste Ullern byutviklings- og samferdselskomite 02.12.2012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Godkjenning av innkalling og saksliste til komiteens møte den 02.02.20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Protokoll fra Ullern byutviklings- og samferdselskomite 08.12.20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Orientering om status for ”Mustad nord”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Orientering om bydelens mulighetsstudie for Bestumkilen – sluttrapport datert 22.10.2011 (saken utsettes dersom det kommer innlegg til åpen halvtime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Orientering om arbeidet med ”Oslopakke 3”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Hoffsjefs Løvenskiolds vei – ønske om tiltak for å redusere fartsnivået ved Montessoriskolen Lyse – sak utsatt i komiteens møte den 08.12.20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Revisjon av plan for idrett og friluftsliv 2013-2016 – uttalelse til friluftsdele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Revisjon av samferdsels- og byutviklingsplan for Bydel Ullern – fullføring av arbeidet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Uttalelse til behovsanalyse for sentralnettløsning for stor Osl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Forslag til bydelens medlemmer i Friluftslivets samarbeidsutvalg (FSU) for ny period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P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Arbeidet med oppfølging av vannforskriften – bydelens deltakelse i referansegrupp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Protokoll fra bydelsutvalget 15.12.20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Endring i reglement for bydele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Uttalelse til felles strategi for gods og logistikk i Osloregione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Arbeidsplan for Ullern byutviklings- og samferdselskomi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pBdr/>
              <w:rPr/>
            </w:pPr>
            <w:r>
              <w:rPr/>
              <w:t>OS 12/</w:t>
            </w:r>
          </w:p>
        </w:tc>
        <w:tc>
          <w:tcPr>
            <w:tcW w:w="7724" w:type="dxa"/>
            <w:tcBorders/>
          </w:tcPr>
          <w:p>
            <w:pPr>
              <w:pStyle w:val="Normal"/>
              <w:pBdr/>
              <w:rPr/>
            </w:pPr>
            <w:r>
              <w:rPr/>
              <w:t>Saker fra komitemedlemm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sliste Ullern helse- og sosialkomite 02.12.2012:</w:t>
      </w:r>
    </w:p>
    <w:p>
      <w:pPr>
        <w:pStyle w:val="Normal"/>
        <w:rPr/>
      </w:pPr>
      <w:r>
        <w:rPr/>
        <w:t>PS 12/XX</w:t>
        <w:tab/>
        <w:t>Godkjenning av innkalling og saksliste til komiteens møte 02.02.2012</w:t>
      </w:r>
    </w:p>
    <w:p>
      <w:pPr>
        <w:pStyle w:val="Normal"/>
        <w:rPr/>
      </w:pPr>
      <w:r>
        <w:rPr/>
        <w:t>PS 12/XX</w:t>
        <w:tab/>
        <w:t>Protokoll fra Ullern helse- og sosialkomite 08.12.2012</w:t>
      </w:r>
    </w:p>
    <w:p>
      <w:pPr>
        <w:pStyle w:val="Normal"/>
        <w:rPr/>
      </w:pPr>
      <w:r>
        <w:rPr/>
        <w:t>PS 12/XX</w:t>
        <w:tab/>
        <w:t>Rapport fra møte i tilsynsutvalget Øvre Skogvei bolig 01.12.2012</w:t>
      </w:r>
    </w:p>
    <w:p>
      <w:pPr>
        <w:pStyle w:val="Normal"/>
        <w:rPr/>
      </w:pPr>
      <w:r>
        <w:rPr/>
        <w:t>PS 12/XX</w:t>
        <w:tab/>
        <w:t>Rapport fra møte i tilsynsutvalget Smestadhjemmet 01.12.2012</w:t>
      </w:r>
    </w:p>
    <w:p>
      <w:pPr>
        <w:pStyle w:val="Normal"/>
        <w:rPr/>
      </w:pPr>
      <w:r>
        <w:rPr/>
        <w:t>PS 12/XX</w:t>
        <w:tab/>
        <w:t>Fornyelse av skjenkebevilgninger i Bydel Ullern</w:t>
      </w:r>
    </w:p>
    <w:p>
      <w:pPr>
        <w:pStyle w:val="Normal"/>
        <w:rPr/>
      </w:pPr>
      <w:r>
        <w:rPr/>
        <w:t>PS 12/XX</w:t>
        <w:tab/>
        <w:t>Uttalelse til behovsanalyse for sentralnettløsning for stor-Oslo</w:t>
      </w:r>
    </w:p>
    <w:p>
      <w:pPr>
        <w:pStyle w:val="Normal"/>
        <w:rPr/>
      </w:pPr>
      <w:r>
        <w:rPr/>
        <w:t>OS 12/XX</w:t>
        <w:tab/>
        <w:t>Protokoll fra Ullern bydelsutvalg 15.01.2011</w:t>
      </w:r>
    </w:p>
    <w:p>
      <w:pPr>
        <w:pStyle w:val="Normal"/>
        <w:rPr/>
      </w:pPr>
      <w:r>
        <w:rPr/>
        <w:t>OS 12/XX</w:t>
        <w:tab/>
        <w:t>Endringer i reglement for bydelene</w:t>
      </w:r>
    </w:p>
    <w:p>
      <w:pPr>
        <w:pStyle w:val="Normal"/>
        <w:rPr/>
      </w:pPr>
      <w:r>
        <w:rPr/>
        <w:t>OS 12/XX</w:t>
        <w:tab/>
        <w:t>Brev fra Byrådsavdeling for eldre og sosiale tjenester vedr. Smestadhjemmet</w:t>
      </w:r>
    </w:p>
    <w:p>
      <w:pPr>
        <w:pStyle w:val="Normal"/>
        <w:rPr/>
      </w:pPr>
      <w:r>
        <w:rPr/>
        <w:t>OS 12/XX</w:t>
        <w:tab/>
        <w:t>Kommunerevisjonens rapport vedrørende Smestadhjemmet</w:t>
      </w:r>
    </w:p>
    <w:p>
      <w:pPr>
        <w:pStyle w:val="Normal"/>
        <w:rPr/>
      </w:pPr>
      <w:r>
        <w:rPr/>
        <w:t>OS 12/XX</w:t>
        <w:tab/>
        <w:t>Rapport fra tilsyn med Søknadskontoret i Bydel Ullern 9.og 10.november</w:t>
      </w:r>
    </w:p>
    <w:p>
      <w:pPr>
        <w:pStyle w:val="Normal"/>
        <w:ind w:left="1410" w:hanging="1410"/>
        <w:rPr/>
      </w:pPr>
      <w:r>
        <w:rPr/>
        <w:t>OS 12/XX</w:t>
        <w:tab/>
        <w:t>Tilsyn med sosialetjenester i arbeids- og velferdsforvaltningen i Bydel Ullern</w:t>
      </w:r>
    </w:p>
    <w:p>
      <w:pPr>
        <w:pStyle w:val="Normal"/>
        <w:rPr/>
      </w:pPr>
      <w:r>
        <w:rPr/>
        <w:t>OS 12/XX</w:t>
        <w:tab/>
        <w:t>Rapportering pleie- og omsorgstjenester</w:t>
      </w:r>
    </w:p>
    <w:p>
      <w:pPr>
        <w:pStyle w:val="Normal"/>
        <w:rPr/>
      </w:pPr>
      <w:r>
        <w:rPr/>
        <w:t>OS 12/XX</w:t>
        <w:tab/>
        <w:t>Saker fra komitèmedlem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liste Ullern kultur- og oppvekstkomite 02.12.2012: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866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bookmarkStart w:id="4" w:name="Saksliste"/>
            <w:bookmarkEnd w:id="4"/>
            <w:r>
              <w:rPr/>
              <w:t>PS 12/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Godkjenning av innkalling og saksliste til komiteens møte 02.02.20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S 12/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Protokoll fra Ullern kultur- og oppvekstkomite 08.12.20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S 12/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Kulturmidler 2012 - fordeling av midle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S 12/4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Innspill om anlegg til plan for idrett og friluftsliv i Oslo 2013-201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OS 12/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Protokoll fra Ullern bydelsutvalg 15.12.20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OS 12/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Informasjon om tilsyn av godkjenning barnehage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OS 12/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Nordjordet - opparbeidelse av en minikunstgressba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OS 12/4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Endring i reglement for bydele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OS 12/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/>
              <w:t>Orienteringssaker fra komitemedlemme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315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4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739"/>
      <w:gridCol w:w="27"/>
      <w:gridCol w:w="162"/>
      <w:gridCol w:w="3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16"/>
            </w:rPr>
          </w:pPr>
          <w:bookmarkStart w:id="5" w:name="_1008685972"/>
          <w:bookmarkStart w:id="6" w:name="_1008685970"/>
          <w:bookmarkStart w:id="7" w:name="_1008685934"/>
          <w:bookmarkStart w:id="8" w:name="_1008685915"/>
          <w:bookmarkStart w:id="9" w:name="_1008685813"/>
          <w:bookmarkStart w:id="10" w:name="_1008685653"/>
          <w:bookmarkEnd w:id="5"/>
          <w:bookmarkEnd w:id="6"/>
          <w:bookmarkEnd w:id="7"/>
          <w:bookmarkEnd w:id="8"/>
          <w:bookmarkEnd w:id="9"/>
          <w:bookmarkEnd w:id="10"/>
          <w:r>
            <w:rPr>
              <w:b/>
              <w:sz w:val="16"/>
            </w:rPr>
            <w:object w:dxaOrig="895" w:dyaOrig="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5pt;height:49.2pt" filled="f" o:ole="">
                <v:imagedata r:id="rId2" o:title=""/>
              </v:shape>
              <o:OLEObject Type="Embed" ProgID="" ShapeID="ole_rId1" DrawAspect="Content" ObjectID="_1255931097" r:id="rId1"/>
            </w:objec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Uller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 :   02 180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Bankgiro : 6004 06 25103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offsveien 48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  22 51 58 69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Org.nr :   971 022 05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ostadresse:</w:t>
          </w:r>
        </w:p>
      </w:tc>
      <w:tc>
        <w:tcPr>
          <w:tcW w:w="3807" w:type="dxa"/>
          <w:gridSpan w:val="3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post: postmottak@bun.oslo.kommune.no</w:t>
          </w:r>
        </w:p>
      </w:tc>
      <w:tc>
        <w:tcPr>
          <w:tcW w:w="165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43 Skøyen</w:t>
          </w:r>
        </w:p>
      </w:tc>
      <w:tc>
        <w:tcPr>
          <w:tcW w:w="3780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t adresse : www.bun.oslo.kommune.no</w:t>
          </w:r>
        </w:p>
      </w:tc>
      <w:tc>
        <w:tcPr>
          <w:tcW w:w="189" w:type="dxa"/>
          <w:gridSpan w:val="2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212 OSLO</w:t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892175" cy="982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Ullern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unntekstTegn">
    <w:name w:val="Bunntekst Tegn"/>
    <w:basedOn w:val="Standardskriftforav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3:00Z</dcterms:created>
  <dc:creator>bun21402</dc:creator>
  <dc:description/>
  <cp:keywords/>
  <dc:language>en-US</dc:language>
  <cp:lastModifiedBy>bun21402</cp:lastModifiedBy>
  <dcterms:modified xsi:type="dcterms:W3CDTF">2012-01-20T12:5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.oslo.kommune.no/BUN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.oslo.kommune.no%2fBUN%2fshared%2faspx%2fDefault%2fdetails.aspx%3ff%3dViewJP%26JP_ID%3d49272%26LoadDocHandling%3dtrue</vt:lpwstr>
  </property>
  <property fmtid="{D5CDD505-2E9C-101B-9397-08002B2CF9AE}" pid="5" name="DokID">
    <vt:r8>74303</vt:r8>
  </property>
  <property fmtid="{D5CDD505-2E9C-101B-9397-08002B2CF9AE}" pid="6" name="DokType">
    <vt:lpwstr>X</vt:lpwstr>
  </property>
  <property fmtid="{D5CDD505-2E9C-101B-9397-08002B2CF9AE}" pid="7" name="FileName">
    <vt:lpwstr>%5c%5cOSLOFELLES%5cGLOBAL-IS%5cEPHORTE%5cSTREAMTEMP%5cBUN%5cbun21402%5c72651.DOC</vt:lpwstr>
  </property>
  <property fmtid="{D5CDD505-2E9C-101B-9397-08002B2CF9AE}" pid="8" name="LinkId">
    <vt:r8>49272</vt:r8>
  </property>
  <property fmtid="{D5CDD505-2E9C-101B-9397-08002B2CF9AE}" pid="9" name="MergeDataFile">
    <vt:lpwstr>\\OSLOFELLES\GLOBAL-IS\EPHORTE\STREAMTEMP\BUN\bun21402\72651_DOC.XML</vt:lpwstr>
  </property>
  <property fmtid="{D5CDD505-2E9C-101B-9397-08002B2CF9AE}" pid="10" name="OpenMode">
    <vt:lpwstr>New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rbottom</vt:lpwstr>
  </property>
</Properties>
</file>