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ødts fors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 24/12 FORNYELSE AV SKJENKEBEVILLING FOR MOSUN RESTAURANT AND TAKE AWAY, DÆLENENGGATA 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øknad fra Mosun Restaurant and Take Away, Dælenenggata 23 anbefales ikk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rådet stedet ligger i er et typisk boligstrøk med lite trafikk, og mange av naboene har </w:t>
      </w:r>
      <w:r>
        <w:rPr>
          <w:rFonts w:cs="Times New Roman" w:ascii="Times New Roman" w:hAnsi="Times New Roman"/>
          <w:u w:val="single"/>
        </w:rPr>
        <w:t>fortsatt</w:t>
      </w:r>
      <w:r>
        <w:rPr>
          <w:rFonts w:cs="Times New Roman" w:ascii="Times New Roman" w:hAnsi="Times New Roman"/>
        </w:rPr>
        <w:t xml:space="preserve"> soverom ut mot gateplan. Av hensyn til lokalmiljøet og for å unngå støyproblemer bør det ikke etableres et skjenkested h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tedet ligger i et område som allerede har mange skjenkesteder, og det er etter næringspolitiske hensyn ønskelig med et mangfold der det er flere forretningstilbud enn servering/skjenking. Generelt gjelder også det alkoholpolitiske synspunkt at bydelen alt har svært mange serveringssteder for alkohol og at det er ønskelig å redusere antallet skjenkested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3:00Z</dcterms:created>
  <dc:creator>bga142800</dc:creator>
  <dc:description/>
  <cp:keywords/>
  <dc:language>en-US</dc:language>
  <cp:lastModifiedBy>bga142800</cp:lastModifiedBy>
  <dcterms:modified xsi:type="dcterms:W3CDTF">2012-03-06T08:34:00Z</dcterms:modified>
  <cp:revision>1</cp:revision>
  <dc:subject/>
  <dc:title>Rødts forslag</dc:title>
</cp:coreProperties>
</file>