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ødts forsla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30/12 SØKNAD OM SKJENKEBEVILLING – UTESERVERING AZTEKEN, TOFTESGATE 3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øknad fra Azteken, Toftes gate 30 om skjenkebevilling – uteservering anbefales ikke. Stedet ligger ut mot fortau i et stort lyskryss med mye trafikk, av alle typer trafikanter. </w:t>
      </w:r>
      <w:r>
        <w:rPr>
          <w:rFonts w:cs="Times New Roman" w:ascii="Times New Roman" w:hAnsi="Times New Roman"/>
        </w:rPr>
        <w:t xml:space="preserve">Stedet ligger i et område som allerede har mange skjenkesteder, og det er etter næringspolitiske hensyn ønskelig med et mangfold der det er flere forretningstilbud enn servering/skjenking. Generelt gjelder også det alkoholpolitiske synspunkt at bydelen alt har svært mange serveringssteder for alkohol og at det er ønskelig å redusere antallet skjenkesteder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5:00Z</dcterms:created>
  <dc:creator>bga142800</dc:creator>
  <dc:description/>
  <cp:keywords/>
  <dc:language>en-US</dc:language>
  <cp:lastModifiedBy>bga142800</cp:lastModifiedBy>
  <dcterms:modified xsi:type="dcterms:W3CDTF">2012-03-06T08:35:00Z</dcterms:modified>
  <cp:revision>1</cp:revision>
  <dc:subject/>
  <dc:title>Rødts forslag </dc:title>
</cp:coreProperties>
</file>