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rotokoll fra møte i Eldrerådet i Bydel Grünerløkka </w:t>
      </w:r>
    </w:p>
    <w:p>
      <w:pPr>
        <w:pStyle w:val="Normal"/>
        <w:rPr/>
      </w:pPr>
      <w:r>
        <w:rPr>
          <w:b/>
        </w:rPr>
        <w:t>Tid</w:t>
      </w:r>
      <w:r>
        <w:rPr/>
        <w:t>:</w:t>
        <w:tab/>
        <w:t>Mandag 12.12.05 kl 09.30 – 11.30</w:t>
      </w:r>
    </w:p>
    <w:p>
      <w:pPr>
        <w:pStyle w:val="Normal"/>
        <w:rPr/>
      </w:pPr>
      <w:r>
        <w:rPr>
          <w:b/>
        </w:rPr>
        <w:t>Sted</w:t>
      </w:r>
      <w:r>
        <w:rPr/>
        <w:t>:</w:t>
        <w:tab/>
        <w:t>Bydelsadministrasjo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 stede:</w:t>
      </w:r>
    </w:p>
    <w:p>
      <w:pPr>
        <w:pStyle w:val="Normal"/>
        <w:ind w:left="2127" w:hanging="2127"/>
        <w:rPr/>
      </w:pPr>
      <w:r>
        <w:rPr/>
        <w:t>Fra eldresentrene:</w:t>
        <w:tab/>
        <w:t>Bjørn Furu,  Edel Fischer,  Bjørn Armand Støa, Sidsel Swan, Gerd Cortsen, Inga Hyrve (vara)</w:t>
      </w:r>
    </w:p>
    <w:p>
      <w:pPr>
        <w:pStyle w:val="Normal"/>
        <w:ind w:left="2127" w:hanging="2127"/>
        <w:rPr/>
      </w:pPr>
      <w:r>
        <w:rPr/>
        <w:t>Politisk repr:</w:t>
        <w:tab/>
        <w:t>Leif Kverndal</w:t>
        <w:tab/>
        <w:tab/>
      </w:r>
    </w:p>
    <w:p>
      <w:pPr>
        <w:pStyle w:val="Normal"/>
        <w:rPr/>
      </w:pPr>
      <w:r>
        <w:rPr/>
        <w:t>Administrasjonen:</w:t>
        <w:tab/>
        <w:t>Øyvind Møklebust</w:t>
      </w:r>
    </w:p>
    <w:p>
      <w:pPr>
        <w:pStyle w:val="Normal"/>
        <w:rPr/>
      </w:pPr>
      <w:r>
        <w:rPr/>
        <w:t>Fravær:</w:t>
        <w:tab/>
        <w:tab/>
        <w:t>Reidun Krag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nkalling</w:t>
        <w:tab/>
      </w:r>
      <w:r>
        <w:rPr>
          <w:b/>
          <w:sz w:val="28"/>
          <w:szCs w:val="28"/>
        </w:rPr>
        <w:t>Godkjent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Sak 26/05: </w:t>
        <w:tab/>
        <w:t>Protokoll fra møte 14.11.05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b/>
          <w:sz w:val="28"/>
          <w:szCs w:val="28"/>
        </w:rPr>
        <w:t>Vedtak</w:t>
        <w:tab/>
        <w:t xml:space="preserve">Godkj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k 27/05</w:t>
        <w:tab/>
        <w:t>Bydelsdirektørens forslag til budsjett for 2006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b/>
          <w:sz w:val="28"/>
          <w:szCs w:val="28"/>
        </w:rPr>
        <w:t>Vedtak</w:t>
        <w:tab/>
        <w:t xml:space="preserve">Til orientering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k 28/05</w:t>
        <w:tab/>
        <w:t xml:space="preserve">Gjennomgang av saker til bydelsutvalget v/Kverndal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TMK  SAK  70/05   -   OFFENTLIG ETTERSYN AV PROGRAM FOR PLANARBEID FOR FJORDBYPLANEN</w:t>
      </w:r>
    </w:p>
    <w:p>
      <w:pPr>
        <w:pStyle w:val="Normal"/>
        <w:ind w:firstLine="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TMK  SAK  72/05   -   FORHÅNDSUTTAL.- SØKNAD OM BRUKSENDRING FRA NÆRINGSLOKALE/RESTAURANT TIL KIOSK, SOFIENBERGGATA 6(SOFIES CAFE)</w:t>
      </w:r>
    </w:p>
    <w:p>
      <w:pPr>
        <w:pStyle w:val="Normal"/>
        <w:ind w:firstLine="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BU    SAK 126/05  -    EVALUERING -  ERFARINGER FRA FORVALTNINGEN AV BYDELENS PARKANLEGG</w:t>
      </w:r>
    </w:p>
    <w:p>
      <w:pPr>
        <w:pStyle w:val="Normal"/>
        <w:ind w:firstLine="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 xml:space="preserve">BU    SAK 127/05  -    DISPONERING AV INVESTERINGSMIDLER FOR HANDLINGSPROGRAM OSLO INDRE ØST  FOR 2006      </w:t>
      </w:r>
    </w:p>
    <w:p>
      <w:pPr>
        <w:pStyle w:val="Normal"/>
        <w:ind w:firstLine="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TMK  SAK  74/05  -    OPPRUSTNING AV OMRÅDET LANGS AKERSELVA</w:t>
      </w:r>
    </w:p>
    <w:p>
      <w:pPr>
        <w:pStyle w:val="Normal"/>
        <w:ind w:firstLine="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BU    SAK 129/05 -     KLAGE OVER PLAN- OG BYGNINGSETATENS AVSLAG PÅ SØKNAD OM BRUKSENDRING MED TILHØRENDE DISPENSASJON FRA REGULERINGSPLAN- TOFTES GATE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edtak:</w:t>
        <w:tab/>
        <w:t>Til orienter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Eventuelt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jørn Støa spurte om noe kunne gjøres for å få restaurantene til å feie opp sigarettstumper liggende utenfor etter stengingsti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del Fischer spurte om noe kunne gjøres i fht tilgrising av bygning i Trondheimsveien 1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jørt Furu</w:t>
        <w:tab/>
        <w:tab/>
        <w:tab/>
        <w:tab/>
        <w:tab/>
        <w:tab/>
        <w:tab/>
        <w:tab/>
        <w:t>Øyvind Møklebust</w:t>
      </w:r>
    </w:p>
    <w:p>
      <w:pPr>
        <w:pStyle w:val="Normal"/>
        <w:rPr/>
      </w:pPr>
      <w:r>
        <w:rPr>
          <w:sz w:val="28"/>
          <w:szCs w:val="28"/>
        </w:rPr>
        <w:t>leder</w:t>
        <w:tab/>
        <w:tab/>
        <w:tab/>
        <w:tab/>
        <w:tab/>
        <w:tab/>
        <w:tab/>
        <w:tab/>
        <w:tab/>
        <w:t>sekretæ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ig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0" w:name="Bunn_logo"/>
          <w:bookmarkStart w:id="1" w:name="Bunn_logo"/>
          <w:bookmarkEnd w:id="1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2" w:name="Bk4r1"/>
          <w:bookmarkStart w:id="3" w:name="Bk3r1"/>
          <w:bookmarkStart w:id="4" w:name="Bk2r1"/>
          <w:bookmarkStart w:id="5" w:name="Bk1r1"/>
          <w:bookmarkStart w:id="6" w:name="Bk4r1"/>
          <w:bookmarkStart w:id="7" w:name="Bk3r1"/>
          <w:bookmarkStart w:id="8" w:name="Bk2r1"/>
          <w:bookmarkStart w:id="9" w:name="Bk1r1"/>
          <w:bookmarkEnd w:id="6"/>
          <w:bookmarkEnd w:id="7"/>
          <w:bookmarkEnd w:id="8"/>
          <w:bookmarkEnd w:id="9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0" w:name="Bk4r2"/>
          <w:bookmarkStart w:id="11" w:name="Bk3r2"/>
          <w:bookmarkStart w:id="12" w:name="Bk2r2"/>
          <w:bookmarkStart w:id="13" w:name="Bk1r2"/>
          <w:bookmarkStart w:id="14" w:name="Bk4r2"/>
          <w:bookmarkStart w:id="15" w:name="Bk3r2"/>
          <w:bookmarkStart w:id="16" w:name="Bk2r2"/>
          <w:bookmarkStart w:id="17" w:name="Bk1r2"/>
          <w:bookmarkEnd w:id="14"/>
          <w:bookmarkEnd w:id="15"/>
          <w:bookmarkEnd w:id="16"/>
          <w:bookmarkEnd w:id="17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8" w:name="Bk4r3"/>
          <w:bookmarkStart w:id="19" w:name="Bk3r3"/>
          <w:bookmarkStart w:id="20" w:name="Bk2r3"/>
          <w:bookmarkStart w:id="21" w:name="Bk1r3"/>
          <w:bookmarkStart w:id="22" w:name="Bk4r3"/>
          <w:bookmarkStart w:id="23" w:name="Bk3r3"/>
          <w:bookmarkStart w:id="24" w:name="Bk2r3"/>
          <w:bookmarkStart w:id="25" w:name="Bk1r3"/>
          <w:bookmarkEnd w:id="22"/>
          <w:bookmarkEnd w:id="23"/>
          <w:bookmarkEnd w:id="24"/>
          <w:bookmarkEnd w:id="25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6" w:name="Bk4r4"/>
          <w:bookmarkStart w:id="27" w:name="Bk3r4"/>
          <w:bookmarkStart w:id="28" w:name="Bk2r4"/>
          <w:bookmarkStart w:id="29" w:name="Bk1r4"/>
          <w:bookmarkStart w:id="30" w:name="Bk4r4"/>
          <w:bookmarkStart w:id="31" w:name="Bk3r4"/>
          <w:bookmarkStart w:id="32" w:name="Bk2r4"/>
          <w:bookmarkStart w:id="33" w:name="Bk1r4"/>
          <w:bookmarkEnd w:id="30"/>
          <w:bookmarkEnd w:id="31"/>
          <w:bookmarkEnd w:id="32"/>
          <w:bookmarkEnd w:id="33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4" w:name="Bk4r5"/>
          <w:bookmarkStart w:id="35" w:name="Bk3r5"/>
          <w:bookmarkStart w:id="36" w:name="Bk2r5"/>
          <w:bookmarkStart w:id="37" w:name="Bk1r5"/>
          <w:bookmarkStart w:id="38" w:name="Bk4r5"/>
          <w:bookmarkStart w:id="39" w:name="Bk3r5"/>
          <w:bookmarkStart w:id="40" w:name="Bk2r5"/>
          <w:bookmarkStart w:id="41" w:name="Bk1r5"/>
          <w:bookmarkEnd w:id="38"/>
          <w:bookmarkEnd w:id="39"/>
          <w:bookmarkEnd w:id="40"/>
          <w:bookmarkEnd w:id="41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pelle">
    <w:name w:val="spelle"/>
    <w:basedOn w:val="Standardskriftforavsnitt"/>
    <w:qFormat/>
    <w:rPr/>
  </w:style>
  <w:style w:type="character" w:styleId="Grame">
    <w:name w:val="gram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10:00Z</dcterms:created>
  <dc:creator>Øyvind Møklebust</dc:creator>
  <dc:description>U</dc:description>
  <dc:language>en-US</dc:language>
  <cp:lastModifiedBy>Øyvind Møklebust</cp:lastModifiedBy>
  <cp:lastPrinted>2004-10-15T09:53:00Z</cp:lastPrinted>
  <dcterms:modified xsi:type="dcterms:W3CDTF">2005-12-13T19:18:00Z</dcterms:modified>
  <cp:revision>5</cp:revision>
  <dc:subject/>
  <dc:title> </dc:title>
</cp:coreProperties>
</file>