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>Saksframlegg 24/12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14"/>
        <w:gridCol w:w="3322"/>
        <w:gridCol w:w="1701"/>
        <w:gridCol w:w="3261"/>
      </w:tblGrid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Gradering"/>
            <w:bookmarkStart w:id="1" w:name="Arkivsak"/>
            <w:bookmarkEnd w:id="0"/>
            <w:bookmarkEnd w:id="1"/>
            <w:r>
              <w:rPr>
                <w:b/>
                <w:bCs/>
              </w:rPr>
              <w:t>Arkivsak: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Heading4"/>
              <w:ind w:left="5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29126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Uoff"/>
            <w:bookmarkStart w:id="3" w:name="Arkivnr"/>
            <w:bookmarkEnd w:id="2"/>
            <w:bookmarkEnd w:id="3"/>
            <w:r>
              <w:rPr>
                <w:b/>
                <w:bCs/>
              </w:rPr>
              <w:t>Arkivkode: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Saksbeh"/>
            <w:bookmarkEnd w:id="4"/>
            <w:r>
              <w:rPr>
                <w:b/>
                <w:bCs/>
              </w:rPr>
              <w:t>Saksbeh: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Sigrun Øyre Gundersen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StartWorkFlow"/>
            <w:bookmarkEnd w:id="5"/>
            <w:r>
              <w:rPr>
                <w:b/>
                <w:bCs/>
              </w:rPr>
              <w:t>Saksgang: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øtedato</w:t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bookmarkStart w:id="6" w:name="Workflow"/>
            <w:bookmarkStart w:id="7" w:name="Saksgang"/>
            <w:bookmarkEnd w:id="6"/>
            <w:bookmarkEnd w:id="7"/>
            <w:r>
              <w:rPr/>
              <w:t>Oppvekst-, miljø og kulturkomiteen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10.2012</w:t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b/>
                <w:b/>
                <w:caps/>
                <w:sz w:val="26"/>
              </w:rPr>
            </w:pPr>
            <w:bookmarkStart w:id="8" w:name="Overskriften"/>
            <w:bookmarkEnd w:id="8"/>
            <w:r>
              <w:rPr>
                <w:b/>
                <w:caps/>
                <w:sz w:val="26"/>
              </w:rPr>
              <w:t>Frivillighetsmidler 2012 (ekstrabevilgning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mendrag:</w:t>
      </w:r>
    </w:p>
    <w:p>
      <w:pPr>
        <w:pStyle w:val="Normal"/>
        <w:rPr/>
      </w:pPr>
      <w:r>
        <w:rPr/>
        <w:t>Bydelsutvalget Bydel Grünerløkka har avsatt kr 500.000 i ekstra midler til frivillige lag og foreninger i bydelen for høsten 2012. Tilskuddet er et engangstilskudd og skal i hovedsak brukes til inventar, utstyr osv. som kommer organisasjonen til gode på lengre sikt. Det gis kun tilskudd til organisasjoner som har tilknytning til bydelen og medlemmer/ brukere bosatt i bydelen.</w:t>
      </w:r>
    </w:p>
    <w:p>
      <w:pPr>
        <w:pStyle w:val="Normal"/>
        <w:rPr/>
      </w:pPr>
      <w:r>
        <w:rPr/>
      </w:r>
      <w:bookmarkStart w:id="9" w:name="Start"/>
      <w:bookmarkStart w:id="10" w:name="Start"/>
      <w:bookmarkEnd w:id="1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rdering:</w:t>
      </w:r>
    </w:p>
    <w:p>
      <w:pPr>
        <w:pStyle w:val="Normal"/>
        <w:rPr/>
      </w:pPr>
      <w:r>
        <w:rPr/>
        <w:t>Bydelsdirektøren har vurdert innkomne søknader i forhold til søkerkriteriene og har i sitt forslag tatt hensyn til søknader der tilskuddet kommer barn og unge til gode i form av aktiviteter og investeringer i kulturtil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elingene under er ikke gjort i prioritert rekkefølg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ydelsdirektørens forslag til vedtak: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Cs w:val="24"/>
        </w:rPr>
        <w:t xml:space="preserve">Fighter kickboksingklubb og Sportsklubben 09 boksegruppe tildeles til treningsutstyr kr 50000,-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Cs w:val="24"/>
        </w:rPr>
        <w:t>Christiania Minigolfklubb tildeles for utplassering av 2 pentanque-baner, kr 90000,-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Grønnskjerm tildeles for kortfilmprosjekter på Parkteateret kr 30000,-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Oslo Stupeklubb tildeles for innkjøp av "minisprett/minisviktbrett" kr 20000,-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Cs w:val="24"/>
        </w:rPr>
        <w:t>Grünerløkkas skoles musikkorps tildeles for bidrag til korpstur, vårseminar, felleskonsert med Løkka-koret og uniformer kr 45000,-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Cs w:val="24"/>
        </w:rPr>
        <w:t>Hasle Skoles musikkorps tildeles for innkjøp av tubaer kr 90000,-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Cs w:val="24"/>
        </w:rPr>
        <w:t>Grüner Fotball IL tildeles for innkjøp av harv for kunstgressbane kr 50000,-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Cs w:val="24"/>
        </w:rPr>
        <w:t>Grüner Fotball IL tildeles for innkjøp av overvåkingskameraer til Dælenenga kr 20000,-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Cs w:val="24"/>
        </w:rPr>
        <w:t>Grüner Fotball IL tildeles for innkjøp av lydanlegg til Dælenenga kr 25000,-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  <w:szCs w:val="24"/>
        </w:rPr>
        <w:t>Grüner Fotball IL tildeles for innkjøp av materiell til hele klubben kr 70000,-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Oslo Synkron tildeles for rekrutteringsdag kr 10000,-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/>
      </w:pPr>
      <w:r>
        <w:rPr/>
        <w:t xml:space="preserve">Vedlegg: </w:t>
      </w:r>
    </w:p>
    <w:p>
      <w:pPr>
        <w:pStyle w:val="Normal"/>
        <w:rPr/>
      </w:pPr>
      <w:r>
        <w:rPr/>
        <w:t>Søkekriterier</w:t>
      </w:r>
    </w:p>
    <w:p>
      <w:pPr>
        <w:pStyle w:val="Normal"/>
        <w:rPr/>
      </w:pPr>
      <w:r>
        <w:rPr/>
        <w:t>Søknader fra organisasjoner</w:t>
      </w:r>
    </w:p>
    <w:p>
      <w:pPr>
        <w:pStyle w:val="Normal"/>
        <w:rPr/>
      </w:pPr>
      <w:r>
        <w:rPr/>
        <w:t>Oversiktsskje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02 18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17" w:name="Bunn_logo"/>
          <w:bookmarkStart w:id="18" w:name="Bunn_logo"/>
          <w:bookmarkEnd w:id="1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19" w:name="Bk4r1"/>
          <w:bookmarkStart w:id="20" w:name="Bk3r1"/>
          <w:bookmarkStart w:id="21" w:name="Bk2r1"/>
          <w:bookmarkStart w:id="22" w:name="Bk1r1"/>
          <w:bookmarkStart w:id="23" w:name="Bk4r1"/>
          <w:bookmarkStart w:id="24" w:name="Bk3r1"/>
          <w:bookmarkStart w:id="25" w:name="Bk2r1"/>
          <w:bookmarkStart w:id="26" w:name="Bk1r1"/>
          <w:bookmarkEnd w:id="23"/>
          <w:bookmarkEnd w:id="24"/>
          <w:bookmarkEnd w:id="25"/>
          <w:bookmarkEnd w:id="2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7" w:name="Bk4r2"/>
          <w:bookmarkStart w:id="28" w:name="Bk3r2"/>
          <w:bookmarkStart w:id="29" w:name="Bk2r2"/>
          <w:bookmarkStart w:id="30" w:name="Bk1r2"/>
          <w:bookmarkStart w:id="31" w:name="Bk4r2"/>
          <w:bookmarkStart w:id="32" w:name="Bk3r2"/>
          <w:bookmarkStart w:id="33" w:name="Bk2r2"/>
          <w:bookmarkStart w:id="34" w:name="Bk1r2"/>
          <w:bookmarkEnd w:id="31"/>
          <w:bookmarkEnd w:id="32"/>
          <w:bookmarkEnd w:id="33"/>
          <w:bookmarkEnd w:id="3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5" w:name="Bk4r3"/>
          <w:bookmarkStart w:id="36" w:name="Bk3r3"/>
          <w:bookmarkStart w:id="37" w:name="Bk2r3"/>
          <w:bookmarkStart w:id="38" w:name="Bk1r3"/>
          <w:bookmarkStart w:id="39" w:name="Bk4r3"/>
          <w:bookmarkStart w:id="40" w:name="Bk3r3"/>
          <w:bookmarkStart w:id="41" w:name="Bk2r3"/>
          <w:bookmarkStart w:id="42" w:name="Bk1r3"/>
          <w:bookmarkEnd w:id="39"/>
          <w:bookmarkEnd w:id="40"/>
          <w:bookmarkEnd w:id="41"/>
          <w:bookmarkEnd w:id="4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3" w:name="Bk4r4"/>
          <w:bookmarkStart w:id="44" w:name="Bk3r4"/>
          <w:bookmarkStart w:id="45" w:name="Bk2r4"/>
          <w:bookmarkStart w:id="46" w:name="Bk1r4"/>
          <w:bookmarkStart w:id="47" w:name="Bk4r4"/>
          <w:bookmarkStart w:id="48" w:name="Bk3r4"/>
          <w:bookmarkStart w:id="49" w:name="Bk2r4"/>
          <w:bookmarkStart w:id="50" w:name="Bk1r4"/>
          <w:bookmarkEnd w:id="47"/>
          <w:bookmarkEnd w:id="48"/>
          <w:bookmarkEnd w:id="49"/>
          <w:bookmarkEnd w:id="5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1" w:name="Bk4r5"/>
          <w:bookmarkStart w:id="52" w:name="Bk3r5"/>
          <w:bookmarkStart w:id="53" w:name="Bk2r5"/>
          <w:bookmarkStart w:id="54" w:name="Bk1r5"/>
          <w:bookmarkStart w:id="55" w:name="Bk4r5"/>
          <w:bookmarkStart w:id="56" w:name="Bk3r5"/>
          <w:bookmarkStart w:id="57" w:name="Bk2r5"/>
          <w:bookmarkStart w:id="58" w:name="Bk1r5"/>
          <w:bookmarkEnd w:id="55"/>
          <w:bookmarkEnd w:id="56"/>
          <w:bookmarkEnd w:id="57"/>
          <w:bookmarkEnd w:id="5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99187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79.4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  <w:bookmarkStart w:id="11" w:name="T1"/>
          <w:bookmarkStart w:id="12" w:name="T1"/>
          <w:bookmarkEnd w:id="12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3" w:name="T2"/>
          <w:bookmarkStart w:id="14" w:name="T2"/>
          <w:bookmarkEnd w:id="14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5" w:name="T3"/>
          <w:bookmarkStart w:id="16" w:name="T3"/>
          <w:bookmarkEnd w:id="16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0:00Z</dcterms:created>
  <dc:creator>bga3145</dc:creator>
  <dc:description/>
  <cp:keywords/>
  <dc:language>en-US</dc:language>
  <cp:lastModifiedBy>bga71662</cp:lastModifiedBy>
  <cp:lastPrinted>2012-10-05T10:01:00Z</cp:lastPrinted>
  <dcterms:modified xsi:type="dcterms:W3CDTF">2012-10-09T10:26:00Z</dcterms:modified>
  <cp:revision>8</cp:revision>
  <dc:subject/>
  <dc:title>Telefaks</dc:title>
</cp:coreProperties>
</file>