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orslag fra SV til OMK: Skøyteis i Kubap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flere år tidligere vært lagt skøyteis på den åpne plassen i Kubaparken. Dette har vært et populært vinteraktivitetstilbud i bydelen både for barn og voksne. SV har blitt kontaktet av beboere i Fossveien som veldig gjerne vil at det skal legges skøyteis i parken når kuldegradene kommer i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ymiljøetaten (BYM) som har ansvaret for Kubaparken. SV forslår at OMK ber BYM legge skøyteis i parken til vinter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slag til vedtak:</w:t>
      </w:r>
    </w:p>
    <w:p>
      <w:pPr>
        <w:pStyle w:val="Normal"/>
        <w:rPr/>
      </w:pPr>
      <w:r>
        <w:rPr/>
        <w:t>OMK ber bydelsadministrasjonen sende et brev til BYM med forespørsel om å legge skøyteis i Kubaparken til vinteren. OMK ønsker å holdes orientert om saken vide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TegnTegn1">
    <w:name w:val=" Tegn Tegn1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egnTegn">
    <w:name w:val=" Tegn Tegn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1:00Z</dcterms:created>
  <dc:creator>Sunniva Pettersen Eidsvoll</dc:creator>
  <dc:description/>
  <cp:keywords/>
  <dc:language>en-US</dc:language>
  <cp:lastModifiedBy>bga71662</cp:lastModifiedBy>
  <dcterms:modified xsi:type="dcterms:W3CDTF">2012-10-09T10:41:00Z</dcterms:modified>
  <cp:revision>2</cp:revision>
  <dc:subject/>
  <dc:title>Forslag fra SV til OMK: Skøyteis i Kubaparken</dc:title>
</cp:coreProperties>
</file>