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8" w:space="1" w:color="000000"/>
        </w:pBdr>
        <w:ind w:left="6480" w:hanging="0"/>
        <w:rPr>
          <w:b/>
          <w:b/>
          <w:bCs/>
          <w:sz w:val="32"/>
        </w:rPr>
      </w:pPr>
      <w:r>
        <w:rPr>
          <w:b/>
          <w:bCs/>
          <w:sz w:val="32"/>
        </w:rPr>
        <w:t>Møtereferat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7237"/>
      </w:tblGrid>
      <w:tr>
        <w:trPr/>
        <w:tc>
          <w:tcPr>
            <w:tcW w:w="2119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Til stede: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Carl Oscar Pedersen(H), Tore Strandskog(H), Katrine Ore(A), Liv Wiborg(V) og Berit Jensen Riis(F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Synnøve Konglevoll(A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Til stede fra administrasjonene: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Bydelsdirektør Kari Andreassen og leder politisk sekretariat Tore Gleditsch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gruppe: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Bydelsutvalgets arbeidsutvalg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sted: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Hoffsveien 48, møterom 501 (Sollerud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tid: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28.01.2013, kl. 1800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Referent: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0" w:name="SAKSBEHANDLERNAVN"/>
            <w:r>
              <w:rPr/>
              <w:t>Tore Gleditsch</w:t>
            </w:r>
            <w:bookmarkEnd w:id="0"/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1" w:name="SAKSBEHTLF"/>
            <w:r>
              <w:rPr/>
              <w:t>95298337</w:t>
            </w:r>
            <w:bookmarkEnd w:id="1"/>
          </w:p>
        </w:tc>
      </w:tr>
      <w:tr>
        <w:trPr/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bookmarkStart w:id="2" w:name="TITTEL"/>
      <w:r>
        <w:rPr>
          <w:b/>
          <w:caps/>
        </w:rPr>
        <w:t>Referat fra arbeidsutvalgets møte 28.01.2013</w:t>
      </w:r>
      <w:bookmarkEnd w:id="2"/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bookmarkStart w:id="3" w:name="Start"/>
      <w:bookmarkEnd w:id="3"/>
      <w:r>
        <w:rPr>
          <w:b/>
        </w:rPr>
        <w:t>Gjennomføring av Kommunerevisjonens kartlegging:</w:t>
      </w:r>
    </w:p>
    <w:p>
      <w:pPr>
        <w:pStyle w:val="Normal"/>
        <w:rPr/>
      </w:pPr>
      <w:r>
        <w:rPr/>
        <w:t>Bydelsutvalgets arbeidsutvalg besvarte Kommunerevisjonens undersøkelse om bydelenes tilsynsansv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aker til informasjon/drøfting:</w:t>
      </w:r>
    </w:p>
    <w:p>
      <w:pPr>
        <w:pStyle w:val="Normal"/>
        <w:rPr/>
      </w:pPr>
      <w:r>
        <w:rPr/>
        <w:t>Årsresultat 2012:</w:t>
        <w:tab/>
        <w:t>Forventet mindreforbruk: 6,5 mill kr</w:t>
      </w:r>
    </w:p>
    <w:p>
      <w:pPr>
        <w:pStyle w:val="Normal"/>
        <w:ind w:left="2124" w:hanging="2124"/>
        <w:rPr/>
      </w:pPr>
      <w:r>
        <w:rPr/>
        <w:t>Stoppestedet:</w:t>
        <w:tab/>
        <w:t>Noen innkjøringsproblemer knyttet til bruk av lokaler. Det er enighet om tidsbruken av lokalene og partene er i ferd med å få orden på sambruken av lokalene</w:t>
      </w:r>
    </w:p>
    <w:p>
      <w:pPr>
        <w:pStyle w:val="Normal"/>
        <w:ind w:left="2124" w:hanging="2124"/>
        <w:rPr/>
      </w:pPr>
      <w:r>
        <w:rPr/>
        <w:t>Barnehagene:</w:t>
        <w:tab/>
        <w:t>Det er besluttet at Lilleaker barnehage skal rehabiliteres. Det er videre avklart av Ullern barnehage må stenges i 6 – 8 mnd på grunn av byggingen av nye Ullerntunet, barnehagen vil bli rehabilitert i denne perioden.</w:t>
      </w:r>
    </w:p>
    <w:p>
      <w:pPr>
        <w:pStyle w:val="Normal"/>
        <w:ind w:left="1416" w:firstLine="708"/>
        <w:rPr/>
      </w:pPr>
      <w:r>
        <w:rPr/>
        <w:t>Alternative lokaler for barnehagene ikke avklart.</w:t>
      </w:r>
    </w:p>
    <w:p>
      <w:pPr>
        <w:pStyle w:val="Normal"/>
        <w:ind w:left="2124" w:hanging="2124"/>
        <w:rPr/>
      </w:pPr>
      <w:r>
        <w:rPr/>
        <w:t>Smarthusteknologi:</w:t>
        <w:tab/>
        <w:t>Utfordrende å etablere et samarbeid med Boligbebygg. Det skal undersøkes om trådløst eller kablet nett er beste egnet for Skøyen terrasse 1. Prosjektet følges op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tkast til saksliste til bydelsutvalgets møte 07.02.2013: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Godkjenning av innkalling og saksliste til bydelsutvalgets møte 07.02.2013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Protokoll fra møte i Ullern bydelsutvalg 17.12.2012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Årsmelding 2012 for Bydel Uller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Årsstatistikk 2012 for Bydel Uller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Verbalvedtak budsjett 2013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Søknad om fritak fra verv – suppleringsvalg (Fremskrittspartiet)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Søknad om fritak fra verv (Høyre)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Søknad om permisjon fra verv – suppleringsvalg (Arbeiderpartiet)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Lilleakerparken – initiativ til utarbeiding av reguleringspla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Uttalelse til alternativanalyse for nettplan Stor-Oslo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Innspill tiltiltaksanalyse for elver i Bekkelagsbassenget – oppfølging av vannforskiften</w:t>
      </w:r>
    </w:p>
    <w:p>
      <w:pPr>
        <w:pStyle w:val="Ingenmellomrom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Uttalelse til bruksendring/dispensasjon fra reguleringsplan/reguleringsendring – etablering av Skøyen hvilestue – Askekroke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Overnattingsturer med barnehag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Retningslinjer tildeling av kulturmidl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Style w:val="Mt2"/>
          <w:rFonts w:cs="Times New Roman" w:ascii="Times New Roman" w:hAnsi="Times New Roman"/>
          <w:sz w:val="24"/>
          <w:szCs w:val="24"/>
        </w:rPr>
        <w:t>PS</w:t>
        <w:tab/>
        <w:t>Endringer i Oslo kommunes politivedtekt §§ 2-1 og 2-2, høring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Søknad om bevilling – Cafe Malou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Rapport fra møte i tilsynsutvalget Silurveien dagsenter 24.10.2012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Rapport fra møte i tilsynsutvalget Silurveien dagsenter 22.11.2012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Rapport fra møte i tilsynsutvalget Øvre Skogvei bolig 21.11.2012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Rapport fra møte i tilsynsutvalget Kajalund sykehjem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Rapport fra møte i tilsynsutvalget Kajalund sykehjem 22.11.2012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Rapport fra møte i tilsynsutvalget Silurveien sykehjem 24.10.2012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Rapport fra møte i tilsynsutvalget Silurveien sykehjem 22.11.2012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</w:t>
        <w:tab/>
        <w:t>Rapport fra møte i tilsynsutvalget Smestadhjemmet 21.11.2012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</w:t>
        <w:tab/>
        <w:t>Rapportering 1/2013 fra tjenestene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</w:t>
        <w:tab/>
        <w:t>Rapportering pleie- og omsorgstjenester 2013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</w:t>
        <w:tab/>
        <w:t>Referat fra møte i bydelsutvalgets arbeidsutvalg 28.01.201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315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4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739"/>
      <w:gridCol w:w="27"/>
      <w:gridCol w:w="162"/>
      <w:gridCol w:w="3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sz w:val="16"/>
            </w:rPr>
          </w:pPr>
          <w:bookmarkStart w:id="4" w:name="_1008685972"/>
          <w:bookmarkStart w:id="5" w:name="_1008685970"/>
          <w:bookmarkStart w:id="6" w:name="_1008685934"/>
          <w:bookmarkStart w:id="7" w:name="_1008685915"/>
          <w:bookmarkStart w:id="8" w:name="_1008685813"/>
          <w:bookmarkStart w:id="9" w:name="_1008685653"/>
          <w:bookmarkEnd w:id="4"/>
          <w:bookmarkEnd w:id="5"/>
          <w:bookmarkEnd w:id="6"/>
          <w:bookmarkEnd w:id="7"/>
          <w:bookmarkEnd w:id="8"/>
          <w:bookmarkEnd w:id="9"/>
          <w:r>
            <w:rPr>
              <w:b/>
              <w:sz w:val="16"/>
            </w:rPr>
            <w:object w:dxaOrig="895" w:dyaOrig="9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5pt;height:49.2pt" filled="f" o:ole="">
                <v:imagedata r:id="rId2" o:title=""/>
              </v:shape>
              <o:OLEObject Type="Embed" ProgID="" ShapeID="ole_rId1" DrawAspect="Content" ObjectID="_671630111" r:id="rId1"/>
            </w:objec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gridSpan w:val="3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Uller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 :   02 180</w:t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Bankgiro : 6004 06 25103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offsveien 48</w:t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  22 51 58 69</w:t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Org.nr :   971 022 05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ostadresse:</w:t>
          </w:r>
        </w:p>
      </w:tc>
      <w:tc>
        <w:tcPr>
          <w:tcW w:w="3807" w:type="dxa"/>
          <w:gridSpan w:val="3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post: postmottak@bun.oslo.kommune.no</w:t>
          </w:r>
        </w:p>
      </w:tc>
      <w:tc>
        <w:tcPr>
          <w:tcW w:w="165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43 Skøyen</w:t>
          </w:r>
        </w:p>
      </w:tc>
      <w:tc>
        <w:tcPr>
          <w:tcW w:w="3780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t adresse : www.bun.oslo.kommune.no</w:t>
          </w:r>
        </w:p>
      </w:tc>
      <w:tc>
        <w:tcPr>
          <w:tcW w:w="189" w:type="dxa"/>
          <w:gridSpan w:val="2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212 OSLO</w:t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892175" cy="982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del Ullern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32"/>
            </w:rPr>
          </w:pPr>
          <w:r>
            <w:rPr>
              <w:sz w:val="32"/>
            </w:rPr>
            <w:t>Bydelsadministrasjonen</w:t>
          </w:r>
        </w:p>
      </w:tc>
    </w:tr>
    <w:tr>
      <w:trPr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t2">
    <w:name w:val="mt2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12:00Z</dcterms:created>
  <dc:creator>Admin</dc:creator>
  <dc:description/>
  <cp:keywords/>
  <dc:language>en-US</dc:language>
  <cp:lastModifiedBy>Admin</cp:lastModifiedBy>
  <dcterms:modified xsi:type="dcterms:W3CDTF">2013-01-28T17:1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ephorte.oslo.kommune.no/BUN/shared/aspx/Default/CheckInDocForm.aspx</vt:lpwstr>
  </property>
  <property fmtid="{D5CDD505-2E9C-101B-9397-08002B2CF9AE}" pid="3" name="CheckInType">
    <vt:lpwstr>FromApplication</vt:lpwstr>
  </property>
  <property fmtid="{D5CDD505-2E9C-101B-9397-08002B2CF9AE}" pid="4" name="CurrentUrl">
    <vt:lpwstr>http%3a%2f%2fephorte.oslo.kommune.no%2fBUN%2fshared%2faspx%2fDefault%2fdetails.aspx%3ff%3dViewJP%26JP_ID%3d54166%26LoadDocHandling%3dtrue</vt:lpwstr>
  </property>
  <property fmtid="{D5CDD505-2E9C-101B-9397-08002B2CF9AE}" pid="5" name="DokID">
    <vt:r8>81474</vt:r8>
  </property>
  <property fmtid="{D5CDD505-2E9C-101B-9397-08002B2CF9AE}" pid="6" name="DokType">
    <vt:lpwstr>X</vt:lpwstr>
  </property>
  <property fmtid="{D5CDD505-2E9C-101B-9397-08002B2CF9AE}" pid="7" name="FileName">
    <vt:lpwstr>%5c%5cOSLOFELLES.OSLO.KOMMUNE.NO%5cGLOBAL-IS%5cEPHORTE%5cSTREAMTEMP%5cBUN%5cbun21402%5c79780.DOC</vt:lpwstr>
  </property>
  <property fmtid="{D5CDD505-2E9C-101B-9397-08002B2CF9AE}" pid="8" name="LinkId">
    <vt:r8>54166</vt:r8>
  </property>
  <property fmtid="{D5CDD505-2E9C-101B-9397-08002B2CF9AE}" pid="9" name="MergeDataFile">
    <vt:lpwstr>\\OSLOFELLES.OSLO.KOMMUNE.NO\GLOBAL-IS\EPHORTE\STREAMTEMP\BUN\bun21402\79780_DOC.XML</vt:lpwstr>
  </property>
  <property fmtid="{D5CDD505-2E9C-101B-9397-08002B2CF9AE}" pid="10" name="OpenMode">
    <vt:lpwstr>NewDoc</vt:lpwstr>
  </property>
  <property fmtid="{D5CDD505-2E9C-101B-9397-08002B2CF9AE}" pid="11" name="Variant">
    <vt:lpwstr>P</vt:lpwstr>
  </property>
  <property fmtid="{D5CDD505-2E9C-101B-9397-08002B2CF9AE}" pid="12" name="Versjon">
    <vt:r8>1</vt:r8>
  </property>
  <property fmtid="{D5CDD505-2E9C-101B-9397-08002B2CF9AE}" pid="13" name="WindowName">
    <vt:lpwstr>rbottom</vt:lpwstr>
  </property>
</Properties>
</file>