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8" w:space="1" w:color="000000"/>
        </w:pBdr>
        <w:ind w:left="6480" w:hanging="0"/>
        <w:rPr>
          <w:b/>
          <w:b/>
          <w:bCs/>
          <w:sz w:val="32"/>
        </w:rPr>
      </w:pPr>
      <w:r>
        <w:rPr>
          <w:b/>
          <w:bCs/>
          <w:sz w:val="32"/>
        </w:rPr>
        <w:t>Møteinnkall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Utvalg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0" w:name="UTVALGSNAVN"/>
            <w:r>
              <w:rPr/>
              <w:t>BARNE- OG UNGEKOMITEEN</w:t>
            </w:r>
            <w:bookmarkEnd w:id="0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dat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23.10.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ste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1" w:name="MØTEROM"/>
            <w:bookmarkEnd w:id="1"/>
            <w:r>
              <w:rPr/>
              <w:t>Sagene samfunnshus, Frysj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idspunkt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2" w:name="MØTESTART"/>
            <w:r>
              <w:rPr/>
              <w:t>18:00</w:t>
            </w:r>
            <w:bookmarkEnd w:id="2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20" w:after="0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20" w:after="0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il behandling foreligger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7454"/>
      </w:tblGrid>
      <w:tr>
        <w:trPr/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nr</w:t>
            </w:r>
          </w:p>
        </w:tc>
        <w:tc>
          <w:tcPr>
            <w:tcW w:w="74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el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4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pent kvarter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ning av innkalling og saksliste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ning av protokoll fra møte 19.08.0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bookmarkStart w:id="3" w:name="Saksliste"/>
            <w:bookmarkEnd w:id="3"/>
            <w:r>
              <w:rPr/>
              <w:t xml:space="preserve"> </w:t>
            </w:r>
            <w:r>
              <w:rPr/>
              <w:t>4. BUK-sak 08/19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konomioppfølgning pr 2. tertial 200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5. BUK-sak 08/20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sk plan 2008 - 2011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7458"/>
      </w:tblGrid>
      <w:tr>
        <w:trPr/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BUK-sak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/21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ikling og oppgradering av Lilleborgbanen, samt etablering av grafittivegg bydelen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BUK-sak   08/22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full barnehagedekning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UK-sak    08/23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ring – opptak i – og bestilling av barnehager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UK-sak 08/24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fer ungdomstiltakene målgruppen og i hvilken grad er bydelens ungdom kjent med tiltakene?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ssaker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DEL SAGENE</w:t>
      </w:r>
    </w:p>
    <w:p>
      <w:pPr>
        <w:pStyle w:val="Normal"/>
        <w:rPr/>
      </w:pPr>
      <w:r>
        <w:rPr/>
        <w:t>Barn- og unge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o Svenkerud Fresvik</w:t>
      </w:r>
    </w:p>
    <w:p>
      <w:pPr>
        <w:pStyle w:val="Normal"/>
        <w:rPr/>
      </w:pPr>
      <w:r>
        <w:rPr/>
        <w:t>Leder (sign.)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8" w:space="1" w:color="000000"/>
        </w:pBdr>
        <w:ind w:left="6480" w:hanging="0"/>
        <w:rPr>
          <w:b/>
          <w:b/>
          <w:bCs/>
          <w:sz w:val="32"/>
        </w:rPr>
      </w:pPr>
      <w:r>
        <w:rPr>
          <w:b/>
          <w:bCs/>
          <w:sz w:val="32"/>
        </w:rPr>
        <w:t>Møtebok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Utvalg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RNE- OG UNGEKOMITE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dat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18.09.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idspunkt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18: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ste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4" w:name="MØTESTED"/>
            <w:r>
              <w:rPr/>
              <w:t>Sa</w:t>
            </w:r>
            <w:bookmarkEnd w:id="4"/>
            <w:r>
              <w:rPr/>
              <w:t>gene samfunnshus, Frysja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medlemmer møtte:</w:t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179"/>
        <w:gridCol w:w="958"/>
        <w:gridCol w:w="3585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sjon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</w:t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for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Frammøtealle"/>
            <w:bookmarkEnd w:id="5"/>
            <w:r>
              <w:rPr/>
              <w:t>Guro Svenkerud Fresvik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 Bruland Larsen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lem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Lund Arnem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Eriksen Sveen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-Bente Ellefsen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Engesli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Wilvang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Lund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ølgende medlemmer hadde forfall</w:t>
      </w:r>
      <w:r>
        <w:rPr/>
        <w:t>:</w:t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179"/>
        <w:gridCol w:w="958"/>
        <w:gridCol w:w="3585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sjon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</w:t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-Bente Ellefse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Wilvang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Østtvei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P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ølgende fra administrasjonen møtte:</w:t>
      </w:r>
    </w:p>
    <w:p>
      <w:pPr>
        <w:pStyle w:val="Normal"/>
        <w:rPr/>
      </w:pPr>
      <w:r>
        <w:rPr/>
        <w:t>Hilde Graff – fung. barn- og ungesjef</w:t>
      </w:r>
    </w:p>
    <w:p>
      <w:pPr>
        <w:pStyle w:val="Normal"/>
        <w:rPr/>
      </w:pPr>
      <w:r>
        <w:rPr/>
        <w:t>Marianne Skans – BU-konsul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øteleder: </w:t>
      </w:r>
      <w:r>
        <w:rPr/>
        <w:t>Guro Svenkerud Fresvik</w:t>
      </w:r>
    </w:p>
    <w:p>
      <w:pPr>
        <w:pStyle w:val="Normal"/>
        <w:rPr>
          <w:b/>
          <w:b/>
        </w:rPr>
      </w:pPr>
      <w:r>
        <w:rPr>
          <w:b/>
        </w:rPr>
        <w:t xml:space="preserve">Møtesekretær: </w:t>
      </w:r>
      <w:r>
        <w:rPr/>
        <w:t>Eirin O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ølgende saker er behandlet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7454"/>
      </w:tblGrid>
      <w:tr>
        <w:trPr/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nr</w:t>
            </w:r>
          </w:p>
        </w:tc>
        <w:tc>
          <w:tcPr>
            <w:tcW w:w="74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el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4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pent kvarter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ning av innkalling og saksliste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ning av protokoll fra møte 19.08.0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4. BUK-sak 08/17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 w:tgtFrame="rbottom">
              <w:r>
                <w:rPr>
                  <w:rStyle w:val="InternetLink"/>
                  <w:color w:val="000000"/>
                  <w:u w:val="none"/>
                </w:rPr>
                <w:t>Økonomioppfølging per juli 2008</w:t>
              </w:r>
            </w:hyperlink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5. BUK-sak 08/18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for full barnehagedekning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7469"/>
      </w:tblGrid>
      <w:tr>
        <w:trPr/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4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ssaker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Åpent kvarter</w:t>
      </w:r>
    </w:p>
    <w:p>
      <w:pPr>
        <w:pStyle w:val="Normal"/>
        <w:rPr/>
      </w:pPr>
      <w:r>
        <w:rPr/>
        <w:t>Det var ingen ytringer under åpent kv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odkjenning av innkalling og saksliste</w:t>
      </w:r>
    </w:p>
    <w:p>
      <w:pPr>
        <w:pStyle w:val="Normal"/>
        <w:rPr/>
      </w:pPr>
      <w:r>
        <w:rPr/>
        <w:t>Det ble meldt saker til orientering. Innkalling og saksliste ble enstemmig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Godkjenning av protokoll fra møte den </w:t>
      </w:r>
      <w:r>
        <w:rPr>
          <w:b/>
        </w:rPr>
        <w:t>19.08.08</w:t>
      </w:r>
    </w:p>
    <w:p>
      <w:pPr>
        <w:pStyle w:val="Normal"/>
        <w:rPr/>
      </w:pPr>
      <w:r>
        <w:rPr/>
        <w:t xml:space="preserve">Protokollen fra møte 19.08.08 ble enstemmig god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UK-sak 08/17</w:t>
        <w:tab/>
        <w:t>Økonomioppfølging per juli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arne- og ungekomiteens behandling:</w:t>
      </w:r>
    </w:p>
    <w:p>
      <w:pPr>
        <w:pStyle w:val="Normal"/>
        <w:rPr/>
      </w:pPr>
      <w:r>
        <w:rPr/>
        <w:t xml:space="preserve">Bydelsdirektørens forslag til vedtak ble enstemmig vedt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1632"/>
        <w:rPr>
          <w:b/>
          <w:b/>
          <w:u w:val="single"/>
        </w:rPr>
      </w:pPr>
      <w:r>
        <w:rPr>
          <w:b/>
          <w:u w:val="single"/>
        </w:rPr>
        <w:t xml:space="preserve">Vedtak (enstemmig):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1632"/>
        <w:rPr>
          <w:b/>
          <w:b/>
        </w:rPr>
      </w:pPr>
      <w:r>
        <w:rPr>
          <w:b/>
        </w:rPr>
        <w:t>Barne- og ungekomiteen tilrår Bydelsutvalget å fatte følgende vedtak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3048" w:hanging="2340"/>
        <w:rPr>
          <w:b/>
          <w:b/>
        </w:rPr>
      </w:pPr>
      <w:r>
        <w:rPr>
          <w:b/>
        </w:rPr>
        <w:t>Økonomioppfølging pr juli 2008 tar til orientering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5. BUK-sak 08/18 Status for full barnehagedek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arne- og ungekomiteens behandling:</w:t>
      </w:r>
    </w:p>
    <w:p>
      <w:pPr>
        <w:pStyle w:val="Normal"/>
        <w:rPr/>
      </w:pPr>
      <w:r>
        <w:rPr/>
        <w:t xml:space="preserve">Bydelsdirektørens forslag til vedtak ble enstemmig vedtatt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Vedtak (enstemmig)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aken tas til orient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rienteringssaker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 xml:space="preserve">Hilde informerer om de to høringssakene som har frist i sept og okt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>Guro foreslår et ekstra AU-møte i forbindelse med disse høringsuttalelsene. For å rekke fristen legges dette frem for AU 23.09.08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>Hilde Graff informerer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>Sofies hage ikke er noe alternativ for barnehage grunnet for kort leietid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</w:rPr>
      </w:pPr>
      <w:r>
        <w:rPr/>
        <w:t>Hilde Graff/bydelen har løpene kontakt med byrådet/rådhuset angående midlertidige barnehageplasser. Det vil ta tid å etablere slike blant annet pga at det er vanskelig å rekruttere midlertidige ansatte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>Sandakerveien barnehage har hatt offisiell åpning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>Målgruppe og ungdom (verbalvedtaket fra budsjettet) – kommer som sak neste møte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>Det er ønskelig å få til en presentasjon for BUK og BU av Margarinfabrikken barnehage i  januar 09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>Det er purret videre ang barneparkene til Morten Nordlie. Når det gjelder volleyballbanene får de lys til neste sesong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>Det er også purret ang Bjølsen hallen, men det er ikke kommet noe svar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 xml:space="preserve">Aktivitetshuset Torshovdalen – etter at bydelen hadde bestilt en rapport ble det rapportert funn av muggsopp, og innflyttingen er dermed utsatt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>Guro Svenkerud Fresvik (V) informerer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>Barne- og ungd. høring vil finne sted 7.oktober på Sagene festiviteshus kl 10-16. Det er ønskelig at informasjon om dette legges ut på bydelens hjemmesider, Leif skal kontaktes ang dette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>Nytt kriteriesystem: Prognosen sier at bydelen får 7,7 millioner mindre en man trodde, dette forverrer salderingsbehovet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 xml:space="preserve">Hvordan skal bydelen rekruttere pedagoger til barnehagene? Hva kan bydelen tilby? Dette er en utfordring og det blir en egen diskusjonssak ang dette på neste møte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ventuelt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</w:rPr>
      </w:pPr>
      <w:r>
        <w:rPr/>
        <w:t>Ingen saker ble meldt til eventuelt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EL SAGENE</w:t>
      </w:r>
    </w:p>
    <w:p>
      <w:pPr>
        <w:pStyle w:val="Normal"/>
        <w:rPr>
          <w:bCs/>
        </w:rPr>
      </w:pPr>
      <w:r>
        <w:rPr>
          <w:bCs/>
        </w:rPr>
        <w:t>Barne- og ungekomite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uro Svenkerud Fresvik</w:t>
        <w:tab/>
        <w:tab/>
        <w:tab/>
        <w:tab/>
        <w:tab/>
        <w:tab/>
        <w:t>Eirin Odden</w:t>
      </w:r>
    </w:p>
    <w:p>
      <w:pPr>
        <w:pStyle w:val="Normal"/>
        <w:rPr>
          <w:bCs/>
        </w:rPr>
      </w:pPr>
      <w:r>
        <w:rPr>
          <w:bCs/>
        </w:rPr>
        <w:t>Leder</w:t>
        <w:tab/>
        <w:tab/>
        <w:tab/>
        <w:tab/>
        <w:tab/>
        <w:tab/>
        <w:tab/>
        <w:tab/>
        <w:tab/>
        <w:t>Møtesekretær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134" w:gutter="0" w:header="284" w:top="2104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1082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21"/>
      <w:gridCol w:w="1861"/>
      <w:gridCol w:w="1800"/>
      <w:gridCol w:w="1680"/>
      <w:gridCol w:w="3658"/>
      <w:gridCol w:w="602"/>
    </w:tblGrid>
    <w:tr>
      <w:trPr>
        <w:trHeight w:val="411" w:hRule="atLeast"/>
        <w:cantSplit w:val="true"/>
      </w:trPr>
      <w:tc>
        <w:tcPr>
          <w:tcW w:w="1221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3436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  <w:tc>
        <w:tcPr>
          <w:tcW w:w="1861" w:type="dxa"/>
          <w:vMerge w:val="restart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2"/>
            <w:rPr/>
          </w:pPr>
          <w:r>
            <w:rPr/>
            <w:t>Bydel Sagen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  <w:bookmarkStart w:id="6" w:name="SaksbehBesøksAdresse2"/>
          <w:bookmarkStart w:id="7" w:name="SaksbehBesøksAdresse2"/>
          <w:bookmarkEnd w:id="7"/>
        </w:p>
      </w:tc>
      <w:tc>
        <w:tcPr>
          <w:tcW w:w="1800" w:type="dxa"/>
          <w:vMerge w:val="restart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Besøksadresse:</w:t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  <w:bookmarkStart w:id="8" w:name="AdmBesøksAdresse"/>
          <w:bookmarkStart w:id="9" w:name="AdmBesøksAdresse"/>
          <w:bookmarkEnd w:id="9"/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Postadresse:</w:t>
          </w:r>
        </w:p>
        <w:p>
          <w:pPr>
            <w:pStyle w:val="Normal"/>
            <w:rPr/>
          </w:pPr>
          <w:r>
            <w:rPr>
              <w:sz w:val="16"/>
            </w:rPr>
            <w:t>Postboks 4200 Nydalen</w:t>
            <w:br/>
            <w:t>0401 Oslo</w:t>
          </w:r>
          <w:r>
            <w:rPr/>
            <w:t xml:space="preserve">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80" w:type="dxa"/>
          <w:vMerge w:val="restart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638" w:leader="none"/>
            </w:tabs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Telefon: </w:t>
          </w:r>
          <w:bookmarkStart w:id="10" w:name="AdmTelefon"/>
          <w:bookmarkEnd w:id="10"/>
          <w:r>
            <w:rPr>
              <w:sz w:val="16"/>
            </w:rPr>
            <w:t xml:space="preserve"> 02180</w:t>
          </w:r>
        </w:p>
        <w:p>
          <w:pPr>
            <w:pStyle w:val="Normal"/>
            <w:tabs>
              <w:tab w:val="clear" w:pos="708"/>
              <w:tab w:val="left" w:pos="638" w:leader="none"/>
            </w:tabs>
            <w:rPr>
              <w:sz w:val="16"/>
            </w:rPr>
          </w:pPr>
          <w:r>
            <w:rPr>
              <w:sz w:val="16"/>
            </w:rPr>
            <w:t xml:space="preserve">Telefaks: </w:t>
          </w:r>
          <w:bookmarkStart w:id="11" w:name="AdmTelefaks"/>
          <w:bookmarkEnd w:id="11"/>
        </w:p>
        <w:p>
          <w:pPr>
            <w:pStyle w:val="Normal"/>
            <w:tabs>
              <w:tab w:val="clear" w:pos="708"/>
              <w:tab w:val="left" w:pos="638" w:leader="none"/>
            </w:tabs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Giro: 6004 06 04092</w:t>
          </w:r>
        </w:p>
        <w:p>
          <w:pPr>
            <w:pStyle w:val="Normal"/>
            <w:tabs>
              <w:tab w:val="clear" w:pos="708"/>
              <w:tab w:val="left" w:pos="638" w:leader="none"/>
            </w:tabs>
            <w:rPr>
              <w:sz w:val="16"/>
            </w:rPr>
          </w:pPr>
          <w:r>
            <w:rPr>
              <w:sz w:val="16"/>
            </w:rPr>
            <w:t>Org.nr.: 974 778 726</w:t>
          </w:r>
        </w:p>
      </w:tc>
      <w:tc>
        <w:tcPr>
          <w:tcW w:w="365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ind w:right="353" w:hanging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Internett:</w:t>
          </w:r>
        </w:p>
        <w:p>
          <w:pPr>
            <w:pStyle w:val="TextBody"/>
            <w:rPr/>
          </w:pPr>
          <w:r>
            <w:rPr/>
            <w:t>www.bsa.oslo.kommune.no</w:t>
          </w:r>
        </w:p>
      </w:tc>
      <w:tc>
        <w:tcPr>
          <w:tcW w:w="6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569" w:hRule="atLeast"/>
        <w:cantSplit w:val="true"/>
      </w:trPr>
      <w:tc>
        <w:tcPr>
          <w:tcW w:w="1221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861" w:type="dxa"/>
          <w:vMerge w:val="continue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</w:tc>
      <w:tc>
        <w:tcPr>
          <w:tcW w:w="1800" w:type="dxa"/>
          <w:vMerge w:val="continue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1680" w:type="dxa"/>
          <w:vMerge w:val="continue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638" w:leader="none"/>
            </w:tabs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4260" w:type="dxa"/>
          <w:gridSpan w:val="2"/>
          <w:tcBorders/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E-post: </w:t>
          </w:r>
        </w:p>
        <w:p>
          <w:pPr>
            <w:pStyle w:val="Normal"/>
            <w:ind w:right="353" w:hanging="0"/>
            <w:rPr>
              <w:sz w:val="6"/>
              <w:lang w:val="de-DE"/>
            </w:rPr>
          </w:pPr>
          <w:r>
            <w:rPr>
              <w:sz w:val="16"/>
              <w:lang w:val="de-DE"/>
            </w:rPr>
            <w:t>postmottak@bsa.oslo.kommune.no</w:t>
          </w:r>
        </w:p>
      </w:tc>
    </w:tr>
  </w:tbl>
  <w:p>
    <w:pPr>
      <w:pStyle w:val="Footer"/>
      <w:rPr>
        <w:sz w:val="18"/>
        <w:lang w:val="de-DE"/>
      </w:rPr>
    </w:pPr>
    <w:r>
      <w:rPr>
        <w:sz w:val="18"/>
        <w:lang w:val="de-DE"/>
      </w:rPr>
    </w:r>
  </w:p>
  <w:p>
    <w:pPr>
      <w:pStyle w:val="Footer"/>
      <w:rPr>
        <w:sz w:val="4"/>
        <w:lang w:val="de-DE"/>
      </w:rPr>
    </w:pPr>
    <w:r>
      <w:rPr>
        <w:sz w:val="4"/>
        <w:lang w:val="de-DE"/>
      </w:rPr>
    </w:r>
  </w:p>
  <w:p>
    <w:pPr>
      <w:pStyle w:val="Footer"/>
      <w:rPr>
        <w:sz w:val="4"/>
        <w:lang w:val="de-DE"/>
      </w:rPr>
    </w:pPr>
    <w:r>
      <w:rPr>
        <w:sz w:val="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01600</wp:posOffset>
              </wp:positionV>
              <wp:extent cx="4755515" cy="109728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5600" cy="1097280"/>
                        <a:chOff x="0" y="0"/>
                        <a:chExt cx="4755600" cy="109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1440"/>
                          <a:ext cx="913680" cy="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5120" y="0"/>
                          <a:ext cx="384048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tLeast" w:line="240"/>
                              <w:ind w:left="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-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Oslo komm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ydel Sag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15120" y="91440"/>
                          <a:ext cx="0" cy="100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8pt;width:374.45pt;height:86.4pt" coordorigin="-180,-160" coordsize="7489,17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6;width:1438;height:150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61;top:-160;width:6047;height:17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tLeast" w:line="240"/>
                        <w:ind w:left="85" w:hanging="0"/>
                        <w:rPr/>
                      </w:pPr>
                      <w:r>
                        <w:rPr>
                          <w:kern w:val="2"/>
                          <w:sz w:val="32"/>
                          <w:position w:val="-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Oslo kommun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8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ydel Sagen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261,-16" to="1261,1567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85" w:hanging="0"/>
      <w:outlineLvl w:val="4"/>
    </w:pPr>
    <w:rPr>
      <w:sz w:val="32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89517/ephorteweb/shared/aspx/default/details.aspx?f=ViewUB (MO)&amp;UB_ID=1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1:00Z</dcterms:created>
  <dc:creator>ifre</dc:creator>
  <dc:description/>
  <cp:keywords/>
  <dc:language>en-US</dc:language>
  <cp:lastModifiedBy>bsa110982</cp:lastModifiedBy>
  <cp:lastPrinted>2008-06-04T13:37:00Z</cp:lastPrinted>
  <dcterms:modified xsi:type="dcterms:W3CDTF">2008-10-14T07:35:00Z</dcterms:modified>
  <cp:revision>3</cp:revision>
  <dc:subject/>
  <dc:title>  </dc:title>
</cp:coreProperties>
</file>