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321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2268"/>
        <w:gridCol w:w="5475"/>
        <w:gridCol w:w="1191"/>
        <w:gridCol w:w="581"/>
        <w:gridCol w:w="1345"/>
        <w:gridCol w:w="285"/>
        <w:gridCol w:w="141"/>
      </w:tblGrid>
      <w:tr>
        <w:trPr>
          <w:trHeight w:val="1520" w:hRule="atLeast"/>
        </w:trPr>
        <w:tc>
          <w:tcPr>
            <w:tcW w:w="9671" w:type="dxa"/>
            <w:gridSpan w:val="3"/>
            <w:tcBorders/>
          </w:tcPr>
          <w:p>
            <w:pPr>
              <w:pStyle w:val="Normal"/>
              <w:rPr/>
            </w:pPr>
            <w:bookmarkStart w:id="0" w:name="Adresselinje_5"/>
            <w:bookmarkStart w:id="1" w:name="Adresselinje_1"/>
            <w:bookmarkEnd w:id="0"/>
            <w:bookmarkEnd w:id="1"/>
            <w:r>
              <w:rPr/>
              <w:t xml:space="preserve">                                                         </w:t>
            </w:r>
            <w:r>
              <w:rPr>
                <w:b/>
              </w:rPr>
              <w:t>TILLEGGSK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dtekst3"/>
              <w:rPr/>
            </w:pPr>
            <w:r>
              <w:rPr/>
              <w:t>Tilleggskart til møte i Bydelsutvalg Grünerløkka 16.12.2004 kl. 17.00 i bydelsadministrasjonens lokaler i Markveien 57.</w:t>
            </w:r>
          </w:p>
          <w:p>
            <w:pPr>
              <w:pStyle w:val="Brdtekst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tersendte saker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BU SAK NR. 146/04  PROTOKOLL FRA MØTE I TEKNISK- OG MLJØKOMITEEN 29.11.200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REF. TMK SAK NR. 76/0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BU SAK NR. 147/04  PROTOKOLL FRA MØTE I HELSE-, SOSIAL- OG SYSSELSETTINGSKOMITEEN 01.12.200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EF. HSS SAK NR. 82/0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BU SAK NR. 148/04  PROTOKOLL FRA MØTE I ELDRERÅDET 06.12.200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BU SAK NR. 149/04  PROTOKOLL FRA MØTE I ARBEIDSUTVALGET 09.12.200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EF. AU SAK NR. /0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BU SAK NR. 151/04  ØKONOMIRAPPORT PER.30.11.200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lleggsaker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 SAK NR. 157/04  SØKNAD OM UTVIDET ÅPNINGS-/SKJENKETID UTE FOR MEMPHIS KAFE &amp; B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. HSS SAK NR. 79/04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ak anket inn for bydelsutvalget av A på møte i Helse-, sosial- og sysselsettingskomiteen 01.12.2004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 SAK NR. 158/04  SØKNAD OM UTVIDET ÅPNINGS-/SKJENKETID UTE FOR NABOENS PU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. HSS SAK NR. 80/04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ak anket inn for bydelsutvalget av A på møte i Helse-, sosial- og sysselsettingskomiteen 01.12.200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 SAK NR. 159/04  SØKNAD OM UTVIDET ÅPNINGS-/SKJENKETID INNE FOR KROHNVIKEN DRIFT AS/PIZZER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. HSS SAK NR. 81/04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ak anket inn for bydelsutvalget av A på møte i Helse-, sosial- og sysselsettingskomiteen 01.12.2004.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i w:val="false"/>
                <w:szCs w:val="28"/>
              </w:rPr>
              <w:t>BU SAK NR. 59/04  ENDRING AV REGLEMENT FOR GODTGJØRING AV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i w:val="false"/>
                <w:szCs w:val="28"/>
              </w:rPr>
              <w:t>FOLKEVALGTE VERV I OSLO KOMMUNE – SATSER FOR GODTGJØRING I BYDELEN.</w:t>
            </w:r>
          </w:p>
          <w:p>
            <w:pPr>
              <w:pStyle w:val="Normal"/>
              <w:rPr/>
            </w:pPr>
            <w:r>
              <w:rPr/>
              <w:t xml:space="preserve">Saken har tidligere vært oppe til behandling på møte i bydelsutvalget 28.04 og 26.05.200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slo 10.12.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sabeth Appa Beveney</w:t>
            </w:r>
          </w:p>
          <w:p>
            <w:pPr>
              <w:pStyle w:val="Normal"/>
              <w:rPr/>
            </w:pPr>
            <w:r>
              <w:rPr/>
              <w:t>bydelsdirektø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rdteks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rdteks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rdteks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rdteks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" w:name="uoff"/>
            <w:bookmarkStart w:id="3" w:name="uoff"/>
            <w:bookmarkEnd w:id="3"/>
          </w:p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4" w:name="Gradering"/>
            <w:bookmarkStart w:id="5" w:name="Gradering"/>
            <w:bookmarkEnd w:id="5"/>
          </w:p>
        </w:tc>
      </w:tr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" w:name="Dato"/>
            <w:bookmarkStart w:id="7" w:name="Dato"/>
            <w:bookmarkEnd w:id="7"/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  <w:bookmarkStart w:id="8" w:name="Arkivnr"/>
            <w:bookmarkStart w:id="9" w:name="Saksbehandler"/>
            <w:bookmarkStart w:id="10" w:name="Vår_referanse"/>
            <w:bookmarkStart w:id="11" w:name="Deres_referanse"/>
            <w:bookmarkStart w:id="12" w:name="Arkivnr"/>
            <w:bookmarkStart w:id="13" w:name="Saksbehandler"/>
            <w:bookmarkStart w:id="14" w:name="Vår_referanse"/>
            <w:bookmarkStart w:id="15" w:name="Deres_referanse"/>
            <w:bookmarkEnd w:id="12"/>
            <w:bookmarkEnd w:id="13"/>
            <w:bookmarkEnd w:id="14"/>
            <w:bookmarkEnd w:id="15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8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6" w:name="Kopi_til"/>
            <w:bookmarkStart w:id="17" w:name="Kopi_til"/>
            <w:bookmarkEnd w:id="17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78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8" w:name="vedlegg"/>
            <w:bookmarkStart w:id="19" w:name="vedlegg"/>
            <w:bookmarkEnd w:id="19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  <w:bookmarkStart w:id="20" w:name="Overskriften"/>
            <w:bookmarkStart w:id="21" w:name="Overskriften"/>
            <w:bookmarkEnd w:id="21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2" w:name="Brødteksten"/>
      <w:bookmarkStart w:id="23" w:name="Brødteksten"/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3088"/>
      </w:tblGrid>
      <w:tr>
        <w:trPr/>
        <w:tc>
          <w:tcPr>
            <w:tcW w:w="6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T5"/>
            <w:bookmarkStart w:id="25" w:name="T5"/>
            <w:bookmarkEnd w:id="25"/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none"/>
          <w:tab w:val="decimal" w:pos="7371" w:leader="none"/>
        </w:tabs>
        <w:spacing w:before="4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284" w:top="1418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268"/>
      <w:gridCol w:w="1701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inline distT="0" distB="0" distL="0" distR="0">
                <wp:extent cx="628650" cy="6286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del Grünerløkka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søksadresse: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adresse: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:  23 42 26 00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Bydelsadministrasjone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arkveien 57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oks 2128 Grünerløkka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aks: 23 42 26 01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/>
          </w:pPr>
          <w:r>
            <w:rPr>
              <w:sz w:val="16"/>
            </w:rPr>
            <w:t>http://www.bga.oslo.kommune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(inng. Korsgata)</w:t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505 Osl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-post: postmottak@bga.oslo.kommune.n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>
        <w:cantSplit w:val="true"/>
      </w:trPr>
      <w:tc>
        <w:tcPr>
          <w:tcW w:w="1332" w:type="dxa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  <w:bookmarkStart w:id="26" w:name="Bunn_logo"/>
          <w:bookmarkStart w:id="27" w:name="Bunn_logo"/>
          <w:bookmarkEnd w:id="27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  <w:bookmarkStart w:id="28" w:name="Bk4r1"/>
          <w:bookmarkStart w:id="29" w:name="Bk3r1"/>
          <w:bookmarkStart w:id="30" w:name="Bk2r1"/>
          <w:bookmarkStart w:id="31" w:name="Bk1r1"/>
          <w:bookmarkStart w:id="32" w:name="Bk4r1"/>
          <w:bookmarkStart w:id="33" w:name="Bk3r1"/>
          <w:bookmarkStart w:id="34" w:name="Bk2r1"/>
          <w:bookmarkStart w:id="35" w:name="Bk1r1"/>
          <w:bookmarkEnd w:id="32"/>
          <w:bookmarkEnd w:id="33"/>
          <w:bookmarkEnd w:id="34"/>
          <w:bookmarkEnd w:id="35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6" w:name="Bk4r2"/>
          <w:bookmarkStart w:id="37" w:name="Bk3r2"/>
          <w:bookmarkStart w:id="38" w:name="Bk2r2"/>
          <w:bookmarkStart w:id="39" w:name="Bk1r2"/>
          <w:bookmarkStart w:id="40" w:name="Bk4r2"/>
          <w:bookmarkStart w:id="41" w:name="Bk3r2"/>
          <w:bookmarkStart w:id="42" w:name="Bk2r2"/>
          <w:bookmarkStart w:id="43" w:name="Bk1r2"/>
          <w:bookmarkEnd w:id="40"/>
          <w:bookmarkEnd w:id="41"/>
          <w:bookmarkEnd w:id="42"/>
          <w:bookmarkEnd w:id="43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4" w:name="Bk4r3"/>
          <w:bookmarkStart w:id="45" w:name="Bk3r3"/>
          <w:bookmarkStart w:id="46" w:name="Bk2r3"/>
          <w:bookmarkStart w:id="47" w:name="Bk1r3"/>
          <w:bookmarkStart w:id="48" w:name="Bk4r3"/>
          <w:bookmarkStart w:id="49" w:name="Bk3r3"/>
          <w:bookmarkStart w:id="50" w:name="Bk2r3"/>
          <w:bookmarkStart w:id="51" w:name="Bk1r3"/>
          <w:bookmarkEnd w:id="48"/>
          <w:bookmarkEnd w:id="49"/>
          <w:bookmarkEnd w:id="50"/>
          <w:bookmarkEnd w:id="51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2" w:name="Bk4r4"/>
          <w:bookmarkStart w:id="53" w:name="Bk3r4"/>
          <w:bookmarkStart w:id="54" w:name="Bk2r4"/>
          <w:bookmarkStart w:id="55" w:name="Bk1r4"/>
          <w:bookmarkStart w:id="56" w:name="Bk4r4"/>
          <w:bookmarkStart w:id="57" w:name="Bk3r4"/>
          <w:bookmarkStart w:id="58" w:name="Bk2r4"/>
          <w:bookmarkStart w:id="59" w:name="Bk1r4"/>
          <w:bookmarkEnd w:id="56"/>
          <w:bookmarkEnd w:id="57"/>
          <w:bookmarkEnd w:id="58"/>
          <w:bookmarkEnd w:id="59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60" w:name="Bk4r5"/>
          <w:bookmarkStart w:id="61" w:name="Bk3r5"/>
          <w:bookmarkStart w:id="62" w:name="Bk2r5"/>
          <w:bookmarkStart w:id="63" w:name="Bk1r5"/>
          <w:bookmarkStart w:id="64" w:name="Bk4r5"/>
          <w:bookmarkStart w:id="65" w:name="Bk3r5"/>
          <w:bookmarkStart w:id="66" w:name="Bk2r5"/>
          <w:bookmarkStart w:id="67" w:name="Bk1r5"/>
          <w:bookmarkEnd w:id="64"/>
          <w:bookmarkEnd w:id="65"/>
          <w:bookmarkEnd w:id="66"/>
          <w:bookmarkEnd w:id="67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28"/>
        <w:lang w:val="en-US" w:eastAsia="en-US"/>
      </w:rPr>
    </w:pPr>
    <w:r>
      <w:rPr>
        <w:sz w:val="1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5025</wp:posOffset>
              </wp:positionH>
              <wp:positionV relativeFrom="paragraph">
                <wp:posOffset>50800</wp:posOffset>
              </wp:positionV>
              <wp:extent cx="0" cy="99187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5pt,4pt" to="65.75pt,82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68985" cy="905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ydel Grünerløkka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Bydelsadministrasjonen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Brdtekst3">
    <w:name w:val="Brødtekst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18:00Z</dcterms:created>
  <dc:creator>JakobsenE</dc:creator>
  <dc:description>U</dc:description>
  <dc:language>en-US</dc:language>
  <cp:lastModifiedBy>JakobsenE</cp:lastModifiedBy>
  <cp:lastPrinted>2004-10-15T09:53:00Z</cp:lastPrinted>
  <dcterms:modified xsi:type="dcterms:W3CDTF">2004-12-10T09:21:00Z</dcterms:modified>
  <cp:revision>1</cp:revision>
  <dc:subject/>
  <dc:title> 'BU ETTERSENDTE SAKER - TILLEGGSKART.doc'</dc:title>
</cp:coreProperties>
</file>