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sz w:val="40"/>
          <w:szCs w:val="40"/>
        </w:rPr>
      </w:pPr>
      <w:r>
        <w:rPr>
          <w:sz w:val="40"/>
          <w:szCs w:val="40"/>
        </w:rPr>
        <w:t>Innkalling til møte i Eldrerådet for Bydel Grünerløk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Tid</w:t>
      </w:r>
      <w:r>
        <w:rPr>
          <w:sz w:val="36"/>
          <w:szCs w:val="36"/>
        </w:rPr>
        <w:t>:</w:t>
        <w:tab/>
        <w:tab/>
      </w:r>
      <w:r>
        <w:rPr>
          <w:sz w:val="36"/>
          <w:szCs w:val="36"/>
          <w:u w:val="single"/>
        </w:rPr>
        <w:t>Mandag 16.02.04 kl 09.30-11.00</w:t>
      </w:r>
    </w:p>
    <w:p>
      <w:pPr>
        <w:pStyle w:val="Normal"/>
        <w:rPr/>
      </w:pPr>
      <w:r>
        <w:rPr>
          <w:b/>
          <w:sz w:val="36"/>
          <w:szCs w:val="36"/>
        </w:rPr>
        <w:t>Sted</w:t>
      </w:r>
      <w:r>
        <w:rPr>
          <w:sz w:val="36"/>
          <w:szCs w:val="36"/>
        </w:rPr>
        <w:t>:</w:t>
        <w:tab/>
        <w:t>Bydelsadm. Markv 5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Til</w:t>
      </w:r>
      <w:r>
        <w:rPr>
          <w:sz w:val="36"/>
          <w:szCs w:val="36"/>
        </w:rPr>
        <w:t>:</w:t>
        <w:tab/>
        <w:tab/>
        <w:t>Eldrerådets medlemmer</w:t>
      </w:r>
    </w:p>
    <w:p>
      <w:pPr>
        <w:pStyle w:val="Normal"/>
        <w:pBdr>
          <w:bottom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ppro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odkjenning av innkall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ak 6/2004</w:t>
        <w:tab/>
        <w:t>Protokoll fra møte 19.01.04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ak 7/2004</w:t>
        <w:tab/>
        <w:t>Status vedrørende egenandel på trygghetsalarm</w:t>
      </w:r>
    </w:p>
    <w:p>
      <w:pPr>
        <w:pStyle w:val="Normal"/>
        <w:rPr>
          <w:sz w:val="36"/>
          <w:szCs w:val="36"/>
        </w:rPr>
      </w:pPr>
      <w:r>
        <w:rPr/>
        <w:tab/>
        <w:tab/>
      </w:r>
    </w:p>
    <w:p>
      <w:pPr>
        <w:pStyle w:val="Heading4"/>
        <w:numPr>
          <w:ilvl w:val="0"/>
          <w:numId w:val="0"/>
        </w:numPr>
        <w:spacing w:before="0" w:after="0"/>
        <w:ind w:left="2124" w:hanging="2124"/>
        <w:rPr>
          <w:sz w:val="36"/>
          <w:szCs w:val="36"/>
        </w:rPr>
      </w:pPr>
      <w:r>
        <w:rPr>
          <w:sz w:val="36"/>
          <w:szCs w:val="36"/>
        </w:rPr>
        <w:t xml:space="preserve">Sak 8/2004: </w:t>
        <w:tab/>
        <w:t>Høring på Byrådssak 377/03: Reell valgfrihet – prinsipper for omdanning av kommunalt eide sykehjem til kommunale foretak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ydelsdirektørens forslag til vedtak:</w:t>
      </w:r>
    </w:p>
    <w:p>
      <w:pPr>
        <w:pStyle w:val="Normal"/>
        <w:ind w:left="2124" w:firstLine="6"/>
        <w:rPr>
          <w:sz w:val="36"/>
          <w:szCs w:val="36"/>
        </w:rPr>
      </w:pPr>
      <w:r>
        <w:rPr>
          <w:sz w:val="36"/>
          <w:szCs w:val="36"/>
        </w:rPr>
        <w:t>1. Eldrerådet støtter Byrådets innstilling til Bystyr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sz w:val="36"/>
          <w:szCs w:val="36"/>
        </w:rPr>
      </w:pPr>
      <w:r>
        <w:rPr>
          <w:sz w:val="36"/>
          <w:szCs w:val="36"/>
        </w:rPr>
        <w:t>Sak 9/2004</w:t>
        <w:tab/>
        <w:t>Gjennomgang av saker til Bydelsutvalg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8" w:hanging="141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Eventuelt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  <w:szCs w:val="36"/>
        </w:rPr>
      </w:pPr>
      <w:r>
        <w:rPr>
          <w:sz w:val="36"/>
          <w:szCs w:val="36"/>
        </w:rPr>
        <w:t>09.02.04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36"/>
          <w:szCs w:val="36"/>
        </w:rPr>
        <w:t>Bjørn Furu</w:t>
        <w:tab/>
        <w:tab/>
        <w:tab/>
        <w:tab/>
        <w:tab/>
        <w:t>Øyvind Møklebu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eder eldrerådet </w:t>
        <w:tab/>
        <w:tab/>
        <w:tab/>
        <w:tab/>
        <w:t>sekretæ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sign)</w:t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134" w:gutter="0" w:header="284" w:top="1985" w:footer="1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9675</wp:posOffset>
              </wp:positionH>
              <wp:positionV relativeFrom="paragraph">
                <wp:posOffset>190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1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2496"/>
      <w:gridCol w:w="1842"/>
      <w:gridCol w:w="2041"/>
      <w:gridCol w:w="1928"/>
    </w:tblGrid>
    <w:tr>
      <w:trPr>
        <w:cantSplit w:val="true"/>
      </w:trPr>
      <w:tc>
        <w:tcPr>
          <w:tcW w:w="1332" w:type="dxa"/>
          <w:vMerge w:val="restart"/>
          <w:tcBorders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  <w:bookmarkStart w:id="8" w:name="Bunn_logo"/>
          <w:bookmarkStart w:id="9" w:name="Bunn_logo"/>
          <w:bookmarkEnd w:id="9"/>
        </w:p>
      </w:tc>
      <w:tc>
        <w:tcPr>
          <w:tcW w:w="2496" w:type="dxa"/>
          <w:tcBorders/>
        </w:tcPr>
        <w:p>
          <w:pPr>
            <w:pStyle w:val="Footer"/>
            <w:snapToGrid w:val="false"/>
            <w:ind w:left="170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842" w:type="dxa"/>
          <w:tcBorders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  <w:bookmarkStart w:id="10" w:name="Bk4r1"/>
          <w:bookmarkStart w:id="11" w:name="Bk3r1"/>
          <w:bookmarkStart w:id="12" w:name="Bk2r1"/>
          <w:bookmarkStart w:id="13" w:name="Bk1r1"/>
          <w:bookmarkStart w:id="14" w:name="Bk4r1"/>
          <w:bookmarkStart w:id="15" w:name="Bk3r1"/>
          <w:bookmarkStart w:id="16" w:name="Bk2r1"/>
          <w:bookmarkStart w:id="17" w:name="Bk1r1"/>
          <w:bookmarkEnd w:id="14"/>
          <w:bookmarkEnd w:id="15"/>
          <w:bookmarkEnd w:id="16"/>
          <w:bookmarkEnd w:id="17"/>
        </w:p>
      </w:tc>
      <w:tc>
        <w:tcPr>
          <w:tcW w:w="2496" w:type="dxa"/>
          <w:tcBorders/>
        </w:tcPr>
        <w:p>
          <w:pPr>
            <w:pStyle w:val="Footer"/>
            <w:snapToGrid w:val="false"/>
            <w:ind w:left="170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842" w:type="dxa"/>
          <w:tcBorders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18" w:name="Bk4r2"/>
          <w:bookmarkStart w:id="19" w:name="Bk3r2"/>
          <w:bookmarkStart w:id="20" w:name="Bk2r2"/>
          <w:bookmarkStart w:id="21" w:name="Bk1r2"/>
          <w:bookmarkStart w:id="22" w:name="Bk4r2"/>
          <w:bookmarkStart w:id="23" w:name="Bk3r2"/>
          <w:bookmarkStart w:id="24" w:name="Bk2r2"/>
          <w:bookmarkStart w:id="25" w:name="Bk1r2"/>
          <w:bookmarkEnd w:id="22"/>
          <w:bookmarkEnd w:id="23"/>
          <w:bookmarkEnd w:id="24"/>
          <w:bookmarkEnd w:id="25"/>
        </w:p>
      </w:tc>
      <w:tc>
        <w:tcPr>
          <w:tcW w:w="2496" w:type="dxa"/>
          <w:tcBorders/>
        </w:tcPr>
        <w:p>
          <w:pPr>
            <w:pStyle w:val="Footer"/>
            <w:snapToGrid w:val="false"/>
            <w:ind w:left="17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842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26" w:name="Bk4r3"/>
          <w:bookmarkStart w:id="27" w:name="Bk3r3"/>
          <w:bookmarkStart w:id="28" w:name="Bk2r3"/>
          <w:bookmarkStart w:id="29" w:name="Bk1r3"/>
          <w:bookmarkStart w:id="30" w:name="Bk4r3"/>
          <w:bookmarkStart w:id="31" w:name="Bk3r3"/>
          <w:bookmarkStart w:id="32" w:name="Bk2r3"/>
          <w:bookmarkStart w:id="33" w:name="Bk1r3"/>
          <w:bookmarkEnd w:id="30"/>
          <w:bookmarkEnd w:id="31"/>
          <w:bookmarkEnd w:id="32"/>
          <w:bookmarkEnd w:id="33"/>
        </w:p>
      </w:tc>
      <w:tc>
        <w:tcPr>
          <w:tcW w:w="2496" w:type="dxa"/>
          <w:tcBorders/>
        </w:tcPr>
        <w:p>
          <w:pPr>
            <w:pStyle w:val="Footer"/>
            <w:snapToGrid w:val="false"/>
            <w:ind w:left="17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842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34" w:name="Bk4r4"/>
          <w:bookmarkStart w:id="35" w:name="Bk3r4"/>
          <w:bookmarkStart w:id="36" w:name="Bk2r4"/>
          <w:bookmarkStart w:id="37" w:name="Bk1r4"/>
          <w:bookmarkStart w:id="38" w:name="Bk4r4"/>
          <w:bookmarkStart w:id="39" w:name="Bk3r4"/>
          <w:bookmarkStart w:id="40" w:name="Bk2r4"/>
          <w:bookmarkStart w:id="41" w:name="Bk1r4"/>
          <w:bookmarkEnd w:id="38"/>
          <w:bookmarkEnd w:id="39"/>
          <w:bookmarkEnd w:id="40"/>
          <w:bookmarkEnd w:id="41"/>
        </w:p>
      </w:tc>
      <w:tc>
        <w:tcPr>
          <w:tcW w:w="2496" w:type="dxa"/>
          <w:tcBorders/>
        </w:tcPr>
        <w:p>
          <w:pPr>
            <w:pStyle w:val="Footer"/>
            <w:snapToGrid w:val="false"/>
            <w:ind w:left="17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842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42" w:name="Bk4r5"/>
          <w:bookmarkStart w:id="43" w:name="Bk3r5"/>
          <w:bookmarkStart w:id="44" w:name="Bk2r5"/>
          <w:bookmarkStart w:id="45" w:name="Bk1r5"/>
          <w:bookmarkStart w:id="46" w:name="Bk4r5"/>
          <w:bookmarkStart w:id="47" w:name="Bk3r5"/>
          <w:bookmarkStart w:id="48" w:name="Bk2r5"/>
          <w:bookmarkStart w:id="49" w:name="Bk1r5"/>
          <w:bookmarkEnd w:id="46"/>
          <w:bookmarkEnd w:id="47"/>
          <w:bookmarkEnd w:id="48"/>
          <w:bookmarkEnd w:id="49"/>
        </w:p>
      </w:tc>
      <w:tc>
        <w:tcPr>
          <w:tcW w:w="2496" w:type="dxa"/>
          <w:tcBorders/>
        </w:tcPr>
        <w:p>
          <w:pPr>
            <w:pStyle w:val="Footer"/>
            <w:snapToGrid w:val="false"/>
            <w:ind w:left="17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842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tbl>
    <w:tblPr>
      <w:tblW w:w="957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78"/>
      <w:gridCol w:w="85"/>
      <w:gridCol w:w="8107"/>
    </w:tblGrid>
    <w:tr>
      <w:trPr>
        <w:trHeight w:val="200" w:hRule="exact"/>
        <w:cantSplit w:val="true"/>
      </w:trPr>
      <w:tc>
        <w:tcPr>
          <w:tcW w:w="1378" w:type="dxa"/>
          <w:vMerge w:val="restart"/>
          <w:tcBorders/>
          <w:vAlign w:val="center"/>
        </w:tcPr>
        <w:p>
          <w:pPr>
            <w:pStyle w:val="Header"/>
            <w:snapToGrid w:val="false"/>
            <w:spacing w:before="20" w:after="0"/>
            <w:ind w:left="-57" w:hanging="0"/>
            <w:rPr>
              <w:sz w:val="32"/>
            </w:rPr>
          </w:pPr>
          <w:r>
            <w:rPr>
              <w:sz w:val="32"/>
            </w:rPr>
          </w:r>
          <w:bookmarkStart w:id="0" w:name="Topp_logo"/>
          <w:bookmarkStart w:id="1" w:name="Topp_logo"/>
          <w:bookmarkEnd w:id="1"/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</w:tc>
    </w:tr>
    <w:tr>
      <w:trPr>
        <w:trHeight w:val="3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0"/>
            <w:ind w:left="-57" w:hanging="0"/>
            <w:rPr>
              <w:sz w:val="32"/>
            </w:rPr>
          </w:pPr>
          <w:r>
            <w:rPr>
              <w:sz w:val="32"/>
            </w:rPr>
          </w:r>
          <w:bookmarkStart w:id="2" w:name="T1"/>
          <w:bookmarkStart w:id="3" w:name="T1"/>
          <w:bookmarkEnd w:id="3"/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4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spacing w:before="40" w:after="0"/>
            <w:rPr>
              <w:sz w:val="32"/>
            </w:rPr>
          </w:pPr>
          <w:r>
            <w:rPr>
              <w:sz w:val="32"/>
            </w:rPr>
          </w:r>
        </w:p>
      </w:tc>
    </w:tr>
    <w:tr>
      <w:trPr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0"/>
            <w:ind w:left="-57" w:hanging="0"/>
            <w:rPr>
              <w:b/>
              <w:b/>
              <w:sz w:val="32"/>
            </w:rPr>
          </w:pPr>
          <w:r>
            <w:rPr>
              <w:b/>
              <w:sz w:val="32"/>
            </w:rPr>
          </w:r>
          <w:bookmarkStart w:id="4" w:name="T2"/>
          <w:bookmarkStart w:id="5" w:name="T2"/>
          <w:bookmarkEnd w:id="5"/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</w:tr>
    <w:tr>
      <w:trPr>
        <w:trHeight w:val="4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0"/>
            <w:ind w:left="-57" w:hanging="0"/>
            <w:rPr>
              <w:b/>
              <w:b/>
              <w:sz w:val="32"/>
            </w:rPr>
          </w:pPr>
          <w:r>
            <w:rPr>
              <w:b/>
              <w:sz w:val="32"/>
            </w:rPr>
          </w:r>
          <w:bookmarkStart w:id="6" w:name="T3"/>
          <w:bookmarkStart w:id="7" w:name="T3"/>
          <w:bookmarkEnd w:id="7"/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12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spacing w:before="120" w:after="0"/>
            <w:rPr>
              <w:sz w:val="32"/>
            </w:rPr>
          </w:pPr>
          <w:r>
            <w:rPr>
              <w:sz w:val="32"/>
            </w:rPr>
          </w:r>
        </w:p>
      </w:tc>
    </w:tr>
    <w:tr>
      <w:trPr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0"/>
            <w:ind w:left="-57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8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spacing w:before="80" w:after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0" w:hanging="1410"/>
    </w:pPr>
    <w:rPr>
      <w:b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2:22:00Z</dcterms:created>
  <dc:creator>MoklebustO</dc:creator>
  <dc:description/>
  <dc:language>en-US</dc:language>
  <cp:lastModifiedBy>NorumS2</cp:lastModifiedBy>
  <cp:lastPrinted>2004-02-09T12:38:00Z</cp:lastPrinted>
  <dcterms:modified xsi:type="dcterms:W3CDTF">2004-02-13T12:22:00Z</dcterms:modified>
  <cp:revision>2</cp:revision>
  <dc:subject/>
  <dc:title>Innkalling eldrerådet</dc:title>
</cp:coreProperties>
</file>