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5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7"/>
        <w:gridCol w:w="3088"/>
      </w:tblGrid>
      <w:tr>
        <w:trPr/>
        <w:tc>
          <w:tcPr>
            <w:tcW w:w="616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0" w:name="Parafist"/>
            <w:bookmarkStart w:id="1" w:name="Underskriver"/>
            <w:bookmarkStart w:id="2" w:name="Adresselinje_3"/>
            <w:bookmarkStart w:id="3" w:name="Adresselinje_2"/>
            <w:bookmarkStart w:id="4" w:name="Adresselinje_1"/>
            <w:bookmarkStart w:id="5" w:name="Parafist"/>
            <w:bookmarkStart w:id="6" w:name="Underskriver"/>
            <w:bookmarkStart w:id="7" w:name="Adresselinje_3"/>
            <w:bookmarkStart w:id="8" w:name="Adresselinje_2"/>
            <w:bookmarkStart w:id="9" w:name="Adresselinje_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308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Cs/>
          <w:i/>
          <w:i/>
          <w:iCs/>
          <w:sz w:val="36"/>
          <w:szCs w:val="40"/>
        </w:rPr>
      </w:pPr>
      <w:bookmarkStart w:id="10" w:name="T4"/>
      <w:bookmarkEnd w:id="10"/>
      <w:r>
        <w:rPr>
          <w:bCs/>
          <w:i/>
          <w:iCs/>
          <w:sz w:val="36"/>
        </w:rPr>
        <w:t>Innkalling til møte i Eldrerådet for Bydel Grünerløkka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Tid</w:t>
      </w:r>
      <w:r>
        <w:rPr>
          <w:sz w:val="36"/>
          <w:szCs w:val="36"/>
        </w:rPr>
        <w:t>:</w:t>
        <w:tab/>
        <w:tab/>
      </w:r>
      <w:r>
        <w:rPr>
          <w:b/>
          <w:sz w:val="36"/>
          <w:szCs w:val="36"/>
        </w:rPr>
        <w:t>Mandag 07.06.2004</w:t>
      </w:r>
      <w:r>
        <w:rPr>
          <w:sz w:val="36"/>
          <w:szCs w:val="36"/>
        </w:rPr>
        <w:t xml:space="preserve"> kl 09.30-11.30 </w:t>
      </w:r>
    </w:p>
    <w:p>
      <w:pPr>
        <w:pStyle w:val="Normal"/>
        <w:ind w:left="1416" w:hanging="1410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Sted</w:t>
      </w:r>
      <w:r>
        <w:rPr>
          <w:sz w:val="36"/>
          <w:szCs w:val="36"/>
        </w:rPr>
        <w:t>:</w:t>
        <w:tab/>
        <w:t xml:space="preserve">OBS!!: </w:t>
      </w:r>
      <w:r>
        <w:rPr>
          <w:b/>
          <w:i/>
          <w:sz w:val="36"/>
          <w:szCs w:val="36"/>
          <w:u w:val="single"/>
        </w:rPr>
        <w:t>Paulus sykehjem</w:t>
      </w:r>
      <w:r>
        <w:rPr>
          <w:b/>
          <w:i/>
          <w:sz w:val="36"/>
          <w:szCs w:val="36"/>
        </w:rPr>
        <w:t xml:space="preserve"> (OBS OBS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Sannergt 1B</w:t>
      </w:r>
    </w:p>
    <w:p>
      <w:pPr>
        <w:pStyle w:val="Normal"/>
        <w:rPr/>
      </w:pPr>
      <w:r>
        <w:rPr>
          <w:b/>
          <w:sz w:val="36"/>
          <w:szCs w:val="36"/>
        </w:rPr>
        <w:t>Til</w:t>
      </w:r>
      <w:r>
        <w:rPr>
          <w:sz w:val="36"/>
          <w:szCs w:val="36"/>
        </w:rPr>
        <w:t>:</w:t>
        <w:tab/>
        <w:tab/>
        <w:t>Eldrerådets medlemmer</w:t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pp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odkjenning av innkall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elkommen og presentasjon av Paulus sykehjem av daglig leder Bente Føy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Sak 19/2004</w:t>
        <w:tab/>
        <w:t>Protokoll fra møte 18.05.0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20/2004</w:t>
        <w:tab/>
        <w:t>Forslag til revidert budsjett 200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2127" w:hanging="2127"/>
        <w:rPr>
          <w:sz w:val="36"/>
          <w:szCs w:val="36"/>
        </w:rPr>
      </w:pPr>
      <w:r>
        <w:rPr>
          <w:sz w:val="36"/>
          <w:szCs w:val="36"/>
        </w:rPr>
        <w:t>Sak 17/2004</w:t>
        <w:tab/>
        <w:t>Strategisk plan for bydelen 2004-2007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sz w:val="36"/>
          <w:szCs w:val="36"/>
        </w:rPr>
      </w:pPr>
      <w:r>
        <w:rPr>
          <w:sz w:val="36"/>
          <w:szCs w:val="36"/>
        </w:rPr>
        <w:t>Sak 21/2004</w:t>
        <w:tab/>
        <w:t>Gjennomgang av saker til Bydelsutvalg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8" w:hanging="1418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ventuelt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dlagt informasjon om seminar på Paulus sykehjem fra kl 12-15 samme dag. Dersom noen ønsker å delta på dette, så gi beskjed til Øyvind Møklebus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01.06.04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>Bjørn Furu</w:t>
        <w:tab/>
        <w:tab/>
        <w:tab/>
        <w:tab/>
        <w:tab/>
        <w:tab/>
        <w:t>Øyvind Møklebu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eder eldrerådet </w:t>
        <w:tab/>
        <w:tab/>
        <w:tab/>
        <w:tab/>
        <w:tab/>
        <w:t>sekretær</w:t>
      </w:r>
    </w:p>
    <w:p>
      <w:pPr>
        <w:pStyle w:val="Normal"/>
        <w:tabs>
          <w:tab w:val="clear" w:pos="709"/>
          <w:tab w:val="left" w:pos="6237" w:leader="none"/>
          <w:tab w:val="decimal" w:pos="7371" w:leader="none"/>
        </w:tabs>
        <w:spacing w:before="40" w:after="0"/>
        <w:rPr>
          <w:sz w:val="36"/>
          <w:szCs w:val="36"/>
        </w:rPr>
      </w:pPr>
      <w:r>
        <w:rPr>
          <w:sz w:val="36"/>
          <w:szCs w:val="36"/>
        </w:rPr>
        <w:t>(sign)</w:t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134" w:gutter="0" w:header="284" w:top="1418" w:footer="1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268"/>
      <w:gridCol w:w="1701"/>
    </w:tblGrid>
    <w:tr>
      <w:trPr>
        <w:cantSplit w:val="true"/>
      </w:trPr>
      <w:tc>
        <w:tcPr>
          <w:tcW w:w="1332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628650" cy="6286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9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ydel Grünerløkka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esøksadresse: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on:  23 42 26 00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delsadministrasjonen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arkveien 57</w:t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boks 2128 Grünerløkka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>
              <w:sz w:val="16"/>
            </w:rPr>
          </w:pPr>
          <w:r>
            <w:rPr>
              <w:sz w:val="16"/>
            </w:rPr>
            <w:t>Telefaks: 23 42 26 01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r>
            <w:rPr>
              <w:sz w:val="16"/>
            </w:rPr>
            <w:t>http://www.bga.oslo.kommune</w:t>
          </w:r>
        </w:p>
      </w:tc>
      <w:tc>
        <w:tcPr>
          <w:tcW w:w="192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(inng. Korsgata)</w:t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0505 Osl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post: postmottak@bga.oslo.kommune.no</w:t>
          </w:r>
        </w:p>
      </w:tc>
    </w:tr>
    <w:tr>
      <w:trPr>
        <w:cantSplit w:val="true"/>
      </w:trPr>
      <w:tc>
        <w:tcPr>
          <w:tcW w:w="1332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410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p>
    <w:pPr>
      <w:pStyle w:val="Normal"/>
      <w:rPr>
        <w:sz w:val="2"/>
        <w:szCs w:val="2"/>
        <w:lang w:val="fr-FR" w:eastAsia="en-US"/>
      </w:rPr>
    </w:pPr>
    <w:r>
      <w:rPr>
        <w:sz w:val="2"/>
        <w:szCs w:val="2"/>
        <w:lang w:val="fr-FR" w:eastAsia="en-US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32"/>
      <w:gridCol w:w="2410"/>
      <w:gridCol w:w="1928"/>
      <w:gridCol w:w="2041"/>
      <w:gridCol w:w="1928"/>
    </w:tblGrid>
    <w:tr>
      <w:trPr>
        <w:cantSplit w:val="true"/>
      </w:trPr>
      <w:tc>
        <w:tcPr>
          <w:tcW w:w="1332" w:type="dxa"/>
          <w:vMerge w:val="restart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1" w:name="Bunn_logo"/>
          <w:bookmarkStart w:id="12" w:name="Bunn_logo"/>
          <w:bookmarkEnd w:id="1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  <w:bookmarkStart w:id="13" w:name="Bk4r1"/>
          <w:bookmarkStart w:id="14" w:name="Bk3r1"/>
          <w:bookmarkStart w:id="15" w:name="Bk2r1"/>
          <w:bookmarkStart w:id="16" w:name="Bk1r1"/>
          <w:bookmarkStart w:id="17" w:name="Bk4r1"/>
          <w:bookmarkStart w:id="18" w:name="Bk3r1"/>
          <w:bookmarkStart w:id="19" w:name="Bk2r1"/>
          <w:bookmarkStart w:id="20" w:name="Bk1r1"/>
          <w:bookmarkEnd w:id="17"/>
          <w:bookmarkEnd w:id="18"/>
          <w:bookmarkEnd w:id="19"/>
          <w:bookmarkEnd w:id="20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b/>
              <w:b/>
              <w:sz w:val="2"/>
              <w:szCs w:val="2"/>
              <w:lang w:val="fr-FR"/>
            </w:rPr>
          </w:pPr>
          <w:r>
            <w:rPr>
              <w:b/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1" w:name="Bk4r2"/>
          <w:bookmarkStart w:id="22" w:name="Bk3r2"/>
          <w:bookmarkStart w:id="23" w:name="Bk2r2"/>
          <w:bookmarkStart w:id="24" w:name="Bk1r2"/>
          <w:bookmarkStart w:id="25" w:name="Bk4r2"/>
          <w:bookmarkStart w:id="26" w:name="Bk3r2"/>
          <w:bookmarkStart w:id="27" w:name="Bk2r2"/>
          <w:bookmarkStart w:id="28" w:name="Bk1r2"/>
          <w:bookmarkEnd w:id="25"/>
          <w:bookmarkEnd w:id="26"/>
          <w:bookmarkEnd w:id="27"/>
          <w:bookmarkEnd w:id="28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29" w:name="Bk4r3"/>
          <w:bookmarkStart w:id="30" w:name="Bk3r3"/>
          <w:bookmarkStart w:id="31" w:name="Bk2r3"/>
          <w:bookmarkStart w:id="32" w:name="Bk1r3"/>
          <w:bookmarkStart w:id="33" w:name="Bk4r3"/>
          <w:bookmarkStart w:id="34" w:name="Bk3r3"/>
          <w:bookmarkStart w:id="35" w:name="Bk2r3"/>
          <w:bookmarkStart w:id="36" w:name="Bk1r3"/>
          <w:bookmarkEnd w:id="33"/>
          <w:bookmarkEnd w:id="34"/>
          <w:bookmarkEnd w:id="35"/>
          <w:bookmarkEnd w:id="36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37" w:name="Bk4r4"/>
          <w:bookmarkStart w:id="38" w:name="Bk3r4"/>
          <w:bookmarkStart w:id="39" w:name="Bk2r4"/>
          <w:bookmarkStart w:id="40" w:name="Bk1r4"/>
          <w:bookmarkStart w:id="41" w:name="Bk4r4"/>
          <w:bookmarkStart w:id="42" w:name="Bk3r4"/>
          <w:bookmarkStart w:id="43" w:name="Bk2r4"/>
          <w:bookmarkStart w:id="44" w:name="Bk1r4"/>
          <w:bookmarkEnd w:id="41"/>
          <w:bookmarkEnd w:id="42"/>
          <w:bookmarkEnd w:id="43"/>
          <w:bookmarkEnd w:id="44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  <w:tr>
      <w:trPr>
        <w:cantSplit w:val="true"/>
      </w:trPr>
      <w:tc>
        <w:tcPr>
          <w:tcW w:w="133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  <w:bookmarkStart w:id="45" w:name="Bk4r5"/>
          <w:bookmarkStart w:id="46" w:name="Bk3r5"/>
          <w:bookmarkStart w:id="47" w:name="Bk2r5"/>
          <w:bookmarkStart w:id="48" w:name="Bk1r5"/>
          <w:bookmarkStart w:id="49" w:name="Bk4r5"/>
          <w:bookmarkStart w:id="50" w:name="Bk3r5"/>
          <w:bookmarkStart w:id="51" w:name="Bk2r5"/>
          <w:bookmarkStart w:id="52" w:name="Bk1r5"/>
          <w:bookmarkEnd w:id="49"/>
          <w:bookmarkEnd w:id="50"/>
          <w:bookmarkEnd w:id="51"/>
          <w:bookmarkEnd w:id="52"/>
        </w:p>
      </w:tc>
      <w:tc>
        <w:tcPr>
          <w:tcW w:w="2410" w:type="dxa"/>
          <w:tcBorders/>
        </w:tcPr>
        <w:p>
          <w:pPr>
            <w:pStyle w:val="Footer"/>
            <w:snapToGrid w:val="false"/>
            <w:ind w:left="113" w:hanging="0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2041" w:type="dxa"/>
          <w:tcBorders/>
        </w:tcPr>
        <w:p>
          <w:pPr>
            <w:pStyle w:val="Footer"/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  <w:tc>
        <w:tcPr>
          <w:tcW w:w="1928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  <w:lang w:val="fr-FR"/>
            </w:rPr>
          </w:pPr>
          <w:r>
            <w:rPr>
              <w:sz w:val="2"/>
              <w:szCs w:val="2"/>
              <w:lang w:val="fr-FR"/>
            </w:rPr>
          </w:r>
        </w:p>
      </w:tc>
    </w:tr>
  </w:tbl>
  <w:p>
    <w:pPr>
      <w:pStyle w:val="Foot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28"/>
        <w:lang w:val="en-US" w:eastAsia="en-US"/>
      </w:rPr>
    </w:pPr>
    <w:r>
      <w:rPr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5025</wp:posOffset>
              </wp:positionH>
              <wp:positionV relativeFrom="paragraph">
                <wp:posOffset>50800</wp:posOffset>
              </wp:positionV>
              <wp:extent cx="0" cy="991870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1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5pt,4pt" to="65.75pt,82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78"/>
      <w:gridCol w:w="85"/>
      <w:gridCol w:w="8107"/>
    </w:tblGrid>
    <w:tr>
      <w:trPr>
        <w:trHeight w:val="200" w:hRule="exact"/>
        <w:cantSplit w:val="true"/>
      </w:trPr>
      <w:tc>
        <w:tcPr>
          <w:tcW w:w="137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8985" cy="9055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985" cy="905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Oslo kommune</w:t>
          </w:r>
        </w:p>
      </w:tc>
    </w:tr>
    <w:tr>
      <w:trPr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ydel Grünerløkka</w:t>
          </w:r>
        </w:p>
      </w:tc>
    </w:tr>
    <w:tr>
      <w:trPr>
        <w:trHeight w:val="480" w:hRule="exact"/>
        <w:cantSplit w:val="true"/>
      </w:trPr>
      <w:tc>
        <w:tcPr>
          <w:tcW w:w="137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5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107" w:type="dxa"/>
          <w:tcBorders/>
        </w:tcPr>
        <w:p>
          <w:pPr>
            <w:pStyle w:val="Header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  <w:t>Bydelsadministrasjonen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ind w:left="12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23:00Z</dcterms:created>
  <dc:creator>Øyvind Møklebust</dc:creator>
  <dc:description>U</dc:description>
  <dc:language>en-US</dc:language>
  <cp:lastModifiedBy>NorumS2</cp:lastModifiedBy>
  <cp:lastPrinted>2004-06-02T13:53:00Z</cp:lastPrinted>
  <dcterms:modified xsi:type="dcterms:W3CDTF">2004-06-03T06:23:00Z</dcterms:modified>
  <cp:revision>2</cp:revision>
  <dc:subject/>
  <dc:title>InnkallingEldreraade07062004.doc </dc:title>
</cp:coreProperties>
</file>