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0" w:name="Parafist"/>
            <w:bookmarkStart w:id="1" w:name="Underskriver"/>
            <w:bookmarkStart w:id="2" w:name="Adresselinje_3"/>
            <w:bookmarkStart w:id="3" w:name="Adresselinje_2"/>
            <w:bookmarkStart w:id="4" w:name="Adresselinje_1"/>
            <w:bookmarkStart w:id="5" w:name="Parafist"/>
            <w:bookmarkStart w:id="6" w:name="Underskriver"/>
            <w:bookmarkStart w:id="7" w:name="Adresselinje_3"/>
            <w:bookmarkStart w:id="8" w:name="Adresselinje_2"/>
            <w:bookmarkStart w:id="9" w:name="Adresselinje_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Cs/>
          <w:i/>
          <w:i/>
          <w:iCs/>
          <w:sz w:val="36"/>
          <w:szCs w:val="40"/>
        </w:rPr>
      </w:pPr>
      <w:bookmarkStart w:id="10" w:name="T4"/>
      <w:bookmarkEnd w:id="10"/>
      <w:r>
        <w:rPr>
          <w:bCs/>
          <w:i/>
          <w:iCs/>
          <w:sz w:val="36"/>
        </w:rPr>
        <w:t>Innkalling til møte i Eldrerådet for Bydel Grünerløkka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Tid</w:t>
      </w:r>
      <w:r>
        <w:rPr>
          <w:sz w:val="36"/>
          <w:szCs w:val="36"/>
        </w:rPr>
        <w:t>:</w:t>
        <w:tab/>
        <w:tab/>
      </w:r>
      <w:r>
        <w:rPr>
          <w:b/>
          <w:sz w:val="36"/>
          <w:szCs w:val="36"/>
        </w:rPr>
        <w:t>Mandag 06.09.2004</w:t>
      </w:r>
      <w:r>
        <w:rPr>
          <w:sz w:val="36"/>
          <w:szCs w:val="36"/>
        </w:rPr>
        <w:t xml:space="preserve"> kl 09.30-11.30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ted</w:t>
      </w:r>
      <w:r>
        <w:rPr>
          <w:sz w:val="36"/>
          <w:szCs w:val="36"/>
        </w:rPr>
        <w:t>:</w:t>
        <w:tab/>
        <w:t>Bydelsadministrasjonen, Markvn 57</w:t>
      </w:r>
    </w:p>
    <w:p>
      <w:pPr>
        <w:pStyle w:val="Normal"/>
        <w:rPr/>
      </w:pPr>
      <w:r>
        <w:rPr>
          <w:b/>
          <w:sz w:val="36"/>
          <w:szCs w:val="36"/>
        </w:rPr>
        <w:t>Til</w:t>
      </w:r>
      <w:r>
        <w:rPr>
          <w:sz w:val="36"/>
          <w:szCs w:val="36"/>
        </w:rPr>
        <w:t>:</w:t>
        <w:tab/>
        <w:tab/>
        <w:t>Eldrerådets medlemmer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pr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odkjenning av innkall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k 22/2004</w:t>
        <w:tab/>
        <w:t>Protokoll fra møte 07.06.0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>
          <w:sz w:val="36"/>
          <w:szCs w:val="36"/>
        </w:rPr>
      </w:pPr>
      <w:r>
        <w:rPr>
          <w:sz w:val="36"/>
          <w:szCs w:val="36"/>
        </w:rPr>
        <w:t>Sak 23/2004</w:t>
        <w:tab/>
        <w:t>Orientering om renovasjonssituasjonen i byde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>
          <w:sz w:val="36"/>
          <w:szCs w:val="36"/>
        </w:rPr>
      </w:pPr>
      <w:r>
        <w:rPr>
          <w:sz w:val="36"/>
          <w:szCs w:val="36"/>
        </w:rPr>
        <w:t>Sak 24/2004</w:t>
        <w:tab/>
        <w:t>Tertialrapport for Engelsborg eldresenter (sendt ut tidligere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/>
      </w:pPr>
      <w:r>
        <w:rPr>
          <w:sz w:val="36"/>
          <w:szCs w:val="36"/>
        </w:rPr>
        <w:t>Sak 25/2004</w:t>
        <w:tab/>
        <w:t>Tertialrapport Grünerløkka eldresenter (sendt ut tidligere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Sak 26/2004</w:t>
        <w:tab/>
        <w:t>Gjennomgang av saker til Bydelsutvalg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8" w:hanging="14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ventuelt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30.08.0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36"/>
          <w:szCs w:val="36"/>
        </w:rPr>
        <w:t>Bjørn Furu</w:t>
        <w:tab/>
        <w:tab/>
        <w:tab/>
        <w:tab/>
        <w:tab/>
        <w:tab/>
        <w:t>Øyvind Møklebu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der eldrerådet </w:t>
        <w:tab/>
        <w:tab/>
        <w:tab/>
        <w:tab/>
        <w:tab/>
        <w:t>sekretær</w:t>
      </w:r>
    </w:p>
    <w:p>
      <w:pPr>
        <w:pStyle w:val="Normal"/>
        <w:rPr/>
      </w:pPr>
      <w:r>
        <w:rPr>
          <w:sz w:val="36"/>
          <w:szCs w:val="36"/>
        </w:rPr>
        <w:t>(sign)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1" w:name="Bunn_logo"/>
          <w:bookmarkStart w:id="12" w:name="Bunn_logo"/>
          <w:bookmarkEnd w:id="1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3" w:name="Bk4r1"/>
          <w:bookmarkStart w:id="14" w:name="Bk3r1"/>
          <w:bookmarkStart w:id="15" w:name="Bk2r1"/>
          <w:bookmarkStart w:id="16" w:name="Bk1r1"/>
          <w:bookmarkStart w:id="17" w:name="Bk4r1"/>
          <w:bookmarkStart w:id="18" w:name="Bk3r1"/>
          <w:bookmarkStart w:id="19" w:name="Bk2r1"/>
          <w:bookmarkStart w:id="20" w:name="Bk1r1"/>
          <w:bookmarkEnd w:id="17"/>
          <w:bookmarkEnd w:id="18"/>
          <w:bookmarkEnd w:id="19"/>
          <w:bookmarkEnd w:id="20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1" w:name="Bk4r2"/>
          <w:bookmarkStart w:id="22" w:name="Bk3r2"/>
          <w:bookmarkStart w:id="23" w:name="Bk2r2"/>
          <w:bookmarkStart w:id="24" w:name="Bk1r2"/>
          <w:bookmarkStart w:id="25" w:name="Bk4r2"/>
          <w:bookmarkStart w:id="26" w:name="Bk3r2"/>
          <w:bookmarkStart w:id="27" w:name="Bk2r2"/>
          <w:bookmarkStart w:id="28" w:name="Bk1r2"/>
          <w:bookmarkEnd w:id="25"/>
          <w:bookmarkEnd w:id="26"/>
          <w:bookmarkEnd w:id="27"/>
          <w:bookmarkEnd w:id="28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9" w:name="Bk4r3"/>
          <w:bookmarkStart w:id="30" w:name="Bk3r3"/>
          <w:bookmarkStart w:id="31" w:name="Bk2r3"/>
          <w:bookmarkStart w:id="32" w:name="Bk1r3"/>
          <w:bookmarkStart w:id="33" w:name="Bk4r3"/>
          <w:bookmarkStart w:id="34" w:name="Bk3r3"/>
          <w:bookmarkStart w:id="35" w:name="Bk2r3"/>
          <w:bookmarkStart w:id="36" w:name="Bk1r3"/>
          <w:bookmarkEnd w:id="33"/>
          <w:bookmarkEnd w:id="34"/>
          <w:bookmarkEnd w:id="35"/>
          <w:bookmarkEnd w:id="36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37" w:name="Bk4r4"/>
          <w:bookmarkStart w:id="38" w:name="Bk3r4"/>
          <w:bookmarkStart w:id="39" w:name="Bk2r4"/>
          <w:bookmarkStart w:id="40" w:name="Bk1r4"/>
          <w:bookmarkStart w:id="41" w:name="Bk4r4"/>
          <w:bookmarkStart w:id="42" w:name="Bk3r4"/>
          <w:bookmarkStart w:id="43" w:name="Bk2r4"/>
          <w:bookmarkStart w:id="44" w:name="Bk1r4"/>
          <w:bookmarkEnd w:id="41"/>
          <w:bookmarkEnd w:id="42"/>
          <w:bookmarkEnd w:id="43"/>
          <w:bookmarkEnd w:id="44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45" w:name="Bk4r5"/>
          <w:bookmarkStart w:id="46" w:name="Bk3r5"/>
          <w:bookmarkStart w:id="47" w:name="Bk2r5"/>
          <w:bookmarkStart w:id="48" w:name="Bk1r5"/>
          <w:bookmarkStart w:id="49" w:name="Bk4r5"/>
          <w:bookmarkStart w:id="50" w:name="Bk3r5"/>
          <w:bookmarkStart w:id="51" w:name="Bk2r5"/>
          <w:bookmarkStart w:id="52" w:name="Bk1r5"/>
          <w:bookmarkEnd w:id="49"/>
          <w:bookmarkEnd w:id="50"/>
          <w:bookmarkEnd w:id="51"/>
          <w:bookmarkEnd w:id="5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31:00Z</dcterms:created>
  <dc:creator>Øyvind Møklebust</dc:creator>
  <dc:description>U</dc:description>
  <dc:language>en-US</dc:language>
  <cp:lastModifiedBy>NorumS2</cp:lastModifiedBy>
  <cp:lastPrinted>2004-06-02T13:53:00Z</cp:lastPrinted>
  <dcterms:modified xsi:type="dcterms:W3CDTF">2004-08-31T13:31:00Z</dcterms:modified>
  <cp:revision>2</cp:revision>
  <dc:subject/>
  <dc:title> 'eldreraadet06092004.doc'</dc:title>
</cp:coreProperties>
</file>