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0" w:name="T4"/>
      <w:bookmarkEnd w:id="10"/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Mandag 06.09.04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>Bydels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Armand Støa, Bjørn Furu (leder), Reidun Krag, Edel Fischer, Sidsel Swan , Gerd Cortsen, Johanne Jensen (vara),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>Øyvind Møklebust, Øystein Rydland</w:t>
      </w:r>
    </w:p>
    <w:p>
      <w:pPr>
        <w:pStyle w:val="Normal"/>
        <w:rPr/>
      </w:pPr>
      <w:r>
        <w:rPr/>
        <w:t>Fravær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nnkalling</w:t>
        <w:tab/>
      </w:r>
      <w:r>
        <w:rPr>
          <w:b/>
        </w:rPr>
        <w:t>Godkjent</w:t>
      </w:r>
      <w:r>
        <w:rPr/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ak 22/04: </w:t>
        <w:tab/>
        <w:t>Protokoll fra møte 07.06.04</w:t>
      </w:r>
    </w:p>
    <w:p>
      <w:pPr>
        <w:pStyle w:val="Normal"/>
        <w:rPr>
          <w:b/>
          <w:b/>
        </w:rPr>
      </w:pPr>
      <w:r>
        <w:rPr>
          <w:b/>
        </w:rPr>
        <w:t>Vedtak</w:t>
        <w:tab/>
        <w:t>Godk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  <w:t>Sak 23/04    Orientering om renovasjonssituasjonen i bydelen v/Øystein Rydland. Vises her til brev fra Eldrerådet til bydelen av 07.06.04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ak 24/04</w:t>
        <w:tab/>
        <w:t>Tertialrapport for 1.tertial Engelsborg eldresenter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ak 25/04</w:t>
        <w:tab/>
        <w:t>Tertialrapport for 1.tertial Grünerløkka  eldresenter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/>
      </w:pPr>
      <w:r>
        <w:rPr>
          <w:b w:val="false"/>
          <w:i/>
          <w:sz w:val="28"/>
          <w:szCs w:val="28"/>
        </w:rPr>
        <w:t>Sak 26/04:</w:t>
        <w:tab/>
        <w:t>Gjennomgang av saker til BU(Bydelsutvalget)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f Kverndal/Møklebust orienterte om aktuelle saker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Budsjettsituasjonen i bydelen. Bydelen må for inneværende år spare inn ca 8,5 mill pga sviktende skatteinntekter for Oslo kommune. Samtidig må bydelen spare inn ca 4 mill på manglende moms-refusjon – til sammen blir dette en budsjettsaldering på om lag 12,5 mill som skal behandles i ekstraordinært BU 23.09.04. I denne sammenheng blir det et ekstraordinært eldrerådsmøte mandag 20.09.04.</w:t>
      </w:r>
    </w:p>
    <w:p>
      <w:pPr>
        <w:pStyle w:val="Normal"/>
        <w:ind w:left="21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er fra TMK-komiteen:  Vaskehall på bensinstasjonen i Seilduksgt – medfører mye bråk døgnet rundt. Komiteen gikk imot bruksendring fra bilverksted til vaskehall, jfr TKM-sak 44/04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Innføring av røykeloven har bl.a. medført økt uteservering – og røyking utenfor skjenkestedene. Dette har igjen medført økt støy. TMK ser på muligheten for å utarbeide generelle retningslinjer som kan bidra til å redusere dette. I denne forbindelse vil det bli utarbeidet en områdeanalys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drerådet ser fortsatt med bekymring på utviklingen av saken om trygghetsalarmer. Representanter kjenner til flere som har levert inn trygghetsalarmen pga innføringen av egenan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jørn Furu orienterte om bussulykken forrige mandag som omfattet deltakere fra Engelsborg eldresenter, hvorav 1 døde. Furu var selv med i bussen. Eldrerådet besluttet å sende en blomsterhilsen til Engelsborg eldresenter.</w:t>
      </w:r>
    </w:p>
    <w:p>
      <w:pPr>
        <w:pStyle w:val="Normal"/>
        <w:ind w:left="1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6.09.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jørn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/>
        <w:t>Leder Eldrerådet</w:t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  <w:t>(sig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2"/>
        </w:tabs>
        <w:ind w:left="214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34:00Z</dcterms:created>
  <dc:creator>Øyvind Møklebust</dc:creator>
  <dc:description>U</dc:description>
  <dc:language>en-US</dc:language>
  <cp:lastModifiedBy>NorumS2</cp:lastModifiedBy>
  <cp:lastPrinted>2004-04-19T09:15:00Z</cp:lastPrinted>
  <dcterms:modified xsi:type="dcterms:W3CDTF">2004-09-08T07:34:00Z</dcterms:modified>
  <cp:revision>2</cp:revision>
  <dc:subject/>
  <dc:title> Protokoll eldreråde 060904</dc:title>
</cp:coreProperties>
</file>