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0" w:name="T4"/>
      <w:bookmarkEnd w:id="10"/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Mandag 15.11.04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>Bydels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Furu (leder), Reidun Krag, Edel Fischer, Bjørn Armand Støa, Inga Hyrve (vara)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 xml:space="preserve">Øyvind Møklebust, </w:t>
      </w:r>
    </w:p>
    <w:p>
      <w:pPr>
        <w:pStyle w:val="Normal"/>
        <w:rPr/>
      </w:pPr>
      <w:r>
        <w:rPr/>
        <w:t>Fravær:</w:t>
        <w:tab/>
        <w:tab/>
        <w:t>Gerd Cortsen, Sidsel Swa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nkalling</w:t>
        <w:tab/>
      </w:r>
      <w:r>
        <w:rPr>
          <w:b/>
          <w:sz w:val="28"/>
          <w:szCs w:val="28"/>
        </w:rPr>
        <w:t>Godkjent</w:t>
      </w:r>
      <w:r>
        <w:rPr>
          <w:sz w:val="28"/>
          <w:szCs w:val="28"/>
        </w:rPr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ak 35/04: </w:t>
        <w:tab/>
        <w:t>Protokoll fra møte 11.10.04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ak</w:t>
        <w:tab/>
        <w:t xml:space="preserve">Godkjent. 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1418" w:hanging="1418"/>
        <w:rPr>
          <w:sz w:val="28"/>
          <w:szCs w:val="28"/>
        </w:rPr>
      </w:pPr>
      <w:r>
        <w:rPr>
          <w:sz w:val="28"/>
          <w:szCs w:val="28"/>
        </w:rPr>
        <w:t>Sak 36/04</w:t>
        <w:tab/>
        <w:t>Tertialmelding for Engelsborg eldres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Saken utsatt til neste gang grunnet sen omlevering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1418" w:hanging="1418"/>
        <w:rPr/>
      </w:pPr>
      <w:r>
        <w:rPr>
          <w:sz w:val="28"/>
          <w:szCs w:val="28"/>
        </w:rPr>
        <w:t>Sak 37/04</w:t>
        <w:tab/>
        <w:t>Tertialmelding for Sinsen eldresenter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Saken utsatt til neste gang grunnet sen omlev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/>
      </w:pPr>
      <w:r>
        <w:rPr>
          <w:sz w:val="28"/>
          <w:szCs w:val="28"/>
        </w:rPr>
        <w:t>Sak 38/04</w:t>
        <w:tab/>
        <w:t>BU-sak 130/04: Strategier for reduksjon av antall sykehjemsplasser i Bydel Grünerløk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Saken tas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ak 39/04</w:t>
        <w:tab/>
        <w:t>Gjennomgang av saker til bydelsutvalget v/Kvernd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nehageplan vedtatt enstemmig på forrige BU-mø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MK har bedt bydelsadministrasjonen om å undersøke status rundt reguleringssaken rundt Carl Berners plass.</w:t>
      </w:r>
    </w:p>
    <w:p>
      <w:pPr>
        <w:pStyle w:val="Normal"/>
        <w:ind w:left="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drerådet gjør BU oppmerksom på Det sentrale eldreråd sitt skriv til Helse- og sosialkomiteen vedrørende budsjett 2005, og ba om at dette ble vedlagt protokollen til orienter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jørn Armand Støa tok igjen opp dette med at leiligheter står ledige lenge før nye beboere flytter inn – og uttrykte at dette må være et tap for kommunen. (Det vises for øvrig til redegjørelse på forrige eldrerådsmøt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ere eldrerådsrepresentanter uttrykker bekymring rundt ny turnusordning i hjemmetjenesten som de opplever har medført flere hjelpere involvert i stedet for en fast sta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5.11.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jørn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/>
        <w:t>Leder Eldrerådet</w:t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  <w:t>(sig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2"/>
        </w:tabs>
        <w:ind w:left="214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13:00Z</dcterms:created>
  <dc:creator>Øyvind Møklebust</dc:creator>
  <dc:description>U</dc:description>
  <dc:language>en-US</dc:language>
  <cp:lastModifiedBy>Øyvind Møklebust</cp:lastModifiedBy>
  <cp:lastPrinted>2004-04-19T09:15:00Z</cp:lastPrinted>
  <dcterms:modified xsi:type="dcterms:W3CDTF">2004-11-16T08:13:00Z</dcterms:modified>
  <cp:revision>2</cp:revision>
  <dc:subject/>
  <dc:title> Protokoll fra møte i Eldrerådet for Bydel Grünerløkka 151104.doc</dc:title>
</cp:coreProperties>
</file>