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INNKAL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rdtekst2"/>
        <w:rPr/>
      </w:pPr>
      <w:r>
        <w:rPr/>
        <w:t xml:space="preserve">Det innkalles til møte i arbeidsutvalget i Bydelsutvalg Grünerløkka 11.02.2004 kl. 18.00 i  bydelsadministrasjonens lokaler i Markveien 57 (møterommet 2.etasje), inngang Korsgat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PEN HALV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R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rdtekst2"/>
        <w:rPr/>
      </w:pPr>
      <w:r>
        <w:rPr/>
        <w:t>MERKNADER TIL DAGSORDEN.</w:t>
      </w:r>
    </w:p>
    <w:p>
      <w:pPr>
        <w:pStyle w:val="Brdtekst2"/>
        <w:rPr/>
      </w:pPr>
      <w:r>
        <w:rPr/>
      </w:r>
    </w:p>
    <w:p>
      <w:pPr>
        <w:pStyle w:val="TextBody"/>
        <w:rPr/>
      </w:pPr>
      <w:r>
        <w:rPr/>
        <w:t>BU SAK NR. 01/04  PROTOKOLL FRA MØTE I ARBEIDSUTVALGET 10.12.2003.</w:t>
      </w:r>
    </w:p>
    <w:p>
      <w:pPr>
        <w:pStyle w:val="TextBody"/>
        <w:rPr/>
      </w:pPr>
      <w:r>
        <w:rPr/>
        <w:t xml:space="preserve">REF. BU SAK NR. 03/03. </w:t>
      </w:r>
    </w:p>
    <w:p>
      <w:pPr>
        <w:pStyle w:val="Normal"/>
        <w:rPr>
          <w:i/>
          <w:i/>
        </w:rPr>
      </w:pPr>
      <w:r>
        <w:rPr>
          <w:i/>
        </w:rPr>
        <w:t>Arkivnr. Perm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 SAK NR. 02/04  VEDRØRENDE TRYGGHETSALARMER OG KONSEKVENSER VEDRØRENDE INNFØRING AV EGENANDEL FOR BRUKERE MED INNTEKT OVER 2 G.</w:t>
      </w:r>
    </w:p>
    <w:p>
      <w:pPr>
        <w:pStyle w:val="Normal"/>
        <w:rPr>
          <w:b/>
          <w:b/>
        </w:rPr>
      </w:pPr>
      <w:r>
        <w:rPr>
          <w:b/>
        </w:rPr>
        <w:t>REF. BU SAK NR. 11/04.</w:t>
      </w:r>
    </w:p>
    <w:p>
      <w:pPr>
        <w:pStyle w:val="Normal"/>
        <w:rPr>
          <w:i/>
          <w:i/>
        </w:rPr>
      </w:pPr>
      <w:r>
        <w:rPr>
          <w:i/>
        </w:rPr>
        <w:t>Arkivnr. Perm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Bydelsdirektørens forslag til vedtak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aken tas til orientering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Arbeidsutvalget ber bydelsdirektøren om å følge konsekvensene for innføring av egenandel på trygghetsalarmer løpende, med en foreløpig status i BU-møtet i mars 2004.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 SAK NR. 03/04  GJENNOMGANG AV SAKER TIL MØTE  BYDELSUTVALGET 25.02.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lo 05.02.200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sabeth Appa Beveney</w:t>
      </w:r>
    </w:p>
    <w:p>
      <w:pPr>
        <w:pStyle w:val="Normal"/>
        <w:rPr/>
      </w:pPr>
      <w:r>
        <w:rPr/>
        <w:t>bydelsdirektør</w:t>
      </w:r>
    </w:p>
    <w:sectPr>
      <w:type w:val="nextPage"/>
      <w:pgSz w:w="11906" w:h="16838"/>
      <w:pgMar w:left="1418" w:right="1418" w:gutter="0" w:header="0" w:top="269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7:49:00Z</dcterms:created>
  <dc:creator>JakobsenE</dc:creator>
  <dc:description/>
  <dc:language>en-US</dc:language>
  <cp:lastModifiedBy>NorumS2</cp:lastModifiedBy>
  <cp:lastPrinted>2004-02-05T14:01:00Z</cp:lastPrinted>
  <dcterms:modified xsi:type="dcterms:W3CDTF">2004-02-08T17:49:00Z</dcterms:modified>
  <cp:revision>2</cp:revision>
  <dc:subject/>
  <dc:title>BU SAK NR</dc:title>
</cp:coreProperties>
</file>