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BU SAK NR. 20/04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  <w:tab/>
        <w:tab/>
        <w:t>AU SAK NR. 04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kst2"/>
        <w:rPr/>
      </w:pPr>
      <w:r>
        <w:rPr/>
        <w:t xml:space="preserve">Protokoll fra møte i arbeidsutvalget i Bydelsutvalg Grünerløkka 11.02.2004 kl. 18.00-20.10 i bydelsadministrasjonens lokaler i Markveien 5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en saker mel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Jens E. Lange (F) leder, Paal Haavorsen (A), Arnt E. Hustad (SV), Ulf Granli (H),</w:t>
      </w:r>
    </w:p>
    <w:p>
      <w:pPr>
        <w:pStyle w:val="Normal"/>
        <w:rPr/>
      </w:pPr>
      <w:r>
        <w:rPr/>
        <w:t xml:space="preserve">Tormod Friis Pettersen (R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 stede av varamedlemmer:</w:t>
      </w:r>
      <w:r>
        <w:rPr/>
        <w:t xml:space="preserve"> Per G. Dahl (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kst2"/>
        <w:rPr/>
      </w:pPr>
      <w:r>
        <w:rPr/>
        <w:t>MERKNADER TIL DAGSORDEN.</w:t>
      </w:r>
    </w:p>
    <w:p>
      <w:pPr>
        <w:pStyle w:val="Brdtekst2"/>
        <w:rPr/>
      </w:pPr>
      <w:r>
        <w:rPr/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  <w:t xml:space="preserve">Innkallingen godkjent uten merknader. </w:t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  <w:t>Eventuelt satt opp som siste punkt på sakskartet.</w:t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U SAK NR. 01/04  PROTOKOLL FRA MØTE I ARBEIDSUTVALGET 10.12.2003.</w:t>
      </w:r>
    </w:p>
    <w:p>
      <w:pPr>
        <w:pStyle w:val="TextBody"/>
        <w:rPr/>
      </w:pPr>
      <w:r>
        <w:rPr/>
        <w:t xml:space="preserve">REF. BU SAK NR. 03/03. 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Protokollen enstemmig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 SAK NR. 02/04  VEDRØRENDE TRYGGHETSALARMER OG KONSEKVENSER VEDRØRENDE INNFØRING AV EGENANDEL FOR BRUKERE MED INNTEKT OVER 2 G.</w:t>
      </w:r>
    </w:p>
    <w:p>
      <w:pPr>
        <w:pStyle w:val="Normal"/>
        <w:rPr>
          <w:b/>
          <w:b/>
        </w:rPr>
      </w:pPr>
      <w:r>
        <w:rPr>
          <w:b/>
        </w:rPr>
        <w:t>REF. BU SAK NR. 11/04.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Bydelsdirektørens forslag til vedtak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aken tas til orientering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rbeidsutvalget ber bydelsdirektøren om å følge konsekvensene for innføring av egenandel på trygghetsalarmer løpende, med en foreløpig status i BU-møtet i mars 2004.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Til voteringsorde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t ble ikke stemt over bydelsdirektørens forslag punkt 2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numPr>
          <w:ilvl w:val="0"/>
          <w:numId w:val="2"/>
        </w:numPr>
        <w:rPr/>
      </w:pPr>
      <w:r>
        <w:rPr/>
        <w:t>Bydelsdirektørens forslag punkt 1 enstemmig vedta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 enstemmig arbeidsutvalg vil arbeide for å lage en felles innstilling til møtet i bydelsutvalget 25.02.200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 SAK NR. 03/04  GJENNOMGANG AV SAKER TIL MØTE  BYDELSUTVALGET 25.02.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r for barneverntjenesten og Pedagogisk Team i bydelen vil orientere om bydelens tjenester til barn og unge på møtet. Orienteringen settes opp som første sak på saksk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UEL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istrasjonen vil undersøke med prosessveileder om tidspunkt for folkevalgtopplæring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sjonsskriv fra ”Matpartner”, som leverer mat til sykehjem, ble refer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en vil undersøke status for igangsetting og bruk av annen etasje i Barnas Hus småbarnstue og gi svar til bydelsutvalgets møte 25.0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møte i styringsgruppa for Handlingsprogram Oslo Indre Øst er 12. febru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g 16. februar kommer byråd for velferd og sosiale tjenester på besøk i byde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o 16.02.200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sabeth Appa Beveney</w:t>
      </w:r>
    </w:p>
    <w:p>
      <w:pPr>
        <w:pStyle w:val="Normal"/>
        <w:rPr/>
      </w:pPr>
      <w:r>
        <w:rPr/>
        <w:t>møtesekretær</w:t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8:00Z</dcterms:created>
  <dc:creator>JakobsenE</dc:creator>
  <dc:description/>
  <dc:language>en-US</dc:language>
  <cp:lastModifiedBy>NorumS2</cp:lastModifiedBy>
  <cp:lastPrinted>2004-02-16T12:56:00Z</cp:lastPrinted>
  <dcterms:modified xsi:type="dcterms:W3CDTF">2004-02-17T14:28:00Z</dcterms:modified>
  <cp:revision>2</cp:revision>
  <dc:subject/>
  <dc:title>protokollau11022004</dc:title>
</cp:coreProperties>
</file>