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5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4806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9002" w:type="dxa"/>
            <w:gridSpan w:val="3"/>
            <w:tcBorders/>
          </w:tcPr>
          <w:p>
            <w:pPr>
              <w:pStyle w:val="Normal"/>
              <w:ind w:left="6372" w:hanging="0"/>
              <w:rPr/>
            </w:pPr>
            <w:bookmarkStart w:id="0" w:name="Adresselinje_5"/>
            <w:bookmarkStart w:id="1" w:name="Adresselinje_1"/>
            <w:bookmarkEnd w:id="0"/>
            <w:bookmarkEnd w:id="1"/>
            <w:r>
              <w:rPr>
                <w:b/>
              </w:rPr>
              <w:t>BU SAK NR. 120/04</w:t>
              <w:tab/>
              <w:tab/>
              <w:t>AU SAK NR.   24/04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  <w:t>PROTOKO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dtekst2"/>
              <w:rPr/>
            </w:pPr>
            <w:r>
              <w:rPr/>
              <w:t xml:space="preserve">Protokoll fra møte i arbeidsutvalget i Bydelsutvalg Grünerløkka 06.10.2004 kl. 18.00-20.10 i bydelsadministrasjonens lokaler i Markveien 57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SOR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PEN HALVT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en saker meld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R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l stede:</w:t>
            </w:r>
            <w:r>
              <w:rPr/>
              <w:t xml:space="preserve"> Jens E. Lange (F) leder, Ulf Granli (H), Sindre Flø (SV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rfall: </w:t>
            </w:r>
            <w:r>
              <w:rPr/>
              <w:t>Paal Haavorsen (A), Tormod Friis Pettersen (RV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stedet møtte: </w:t>
            </w:r>
            <w:r>
              <w:rPr/>
              <w:t>Per G. Dahl (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l W. Alnæs (V) møtte som observatø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l stede av varamedlemmer: </w:t>
            </w:r>
            <w:r>
              <w:rPr/>
              <w:t>Wenche Olafsen (F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rdtekst2"/>
              <w:rPr/>
            </w:pPr>
            <w:r>
              <w:rPr/>
              <w:t>MERKNADER TIL DAGSORDEN.</w:t>
            </w:r>
          </w:p>
          <w:p>
            <w:pPr>
              <w:pStyle w:val="Brdtekst2"/>
              <w:rPr/>
            </w:pPr>
            <w:r>
              <w:rPr/>
            </w:r>
          </w:p>
          <w:p>
            <w:pPr>
              <w:pStyle w:val="Brdteks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kallingen godkjent uten merknader. Videre budsjettarbeid og sykehjemsplasser på Lilleborg sykehjem vedtatt satt opp som sak nr. 23/04. </w:t>
            </w:r>
          </w:p>
          <w:p>
            <w:pPr>
              <w:pStyle w:val="Brdteks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U SAK NR. 21/04  PROTOKOLL FRA MØTE I ARBEIDSUTVALGET 01.09.2004.</w:t>
            </w:r>
          </w:p>
          <w:p>
            <w:pPr>
              <w:pStyle w:val="TextBody"/>
              <w:rPr/>
            </w:pPr>
            <w:r>
              <w:rPr/>
              <w:t xml:space="preserve">REF. BU SAK NR. 104/0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Pe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/>
            </w:pPr>
            <w:r>
              <w:rPr/>
              <w:t>Protokollen enstemmig godkj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SAK NR. 22/04  GJENNOMGANG AV SAKER TIL BYDELSUTVALGETS MØTE 14.10.20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kivn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lleggssaker:</w:t>
            </w:r>
          </w:p>
          <w:p>
            <w:pPr>
              <w:pStyle w:val="Normal"/>
              <w:rPr/>
            </w:pPr>
            <w:r>
              <w:rPr/>
              <w:t xml:space="preserve">BU sak nr. 128/04  Forslag til endret representasjon i Helse-, sosial- og sysselsettingskomiteen fra SV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 sak nr. 129/04  Forslag til endret representasjon i driftsstyret ved Sinsen skole fra 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SAK NR. 24/04  VIDERE BUDSJETTARBEID – SYKEHJEMSPLASSER VED LILLEBORG SYKEHJ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otat fra SV om reduksjon av antall sykehjemsplasser i Bydel Grünerløkka ble omdelt. Administrasjonen vil gi en tilbakemelding på de problemstillingene som ble reist på møtet i bydelsutvalget 14. oktober (notatet følger som vedlegg til protokoll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sjonen ble også bedt om å utarbeide en oversikt over framtidig behov for sykehjemsplasser i bydelen som helhet ut fra demografiske endringer og med alternative måltall, til samme mø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 ble bestemt å avholde en åpen budsjettkonferanse 20. eller 27. oktober, med bakgrunn i blant annet strategisk plan, barnehageplan og nytt tallmateriale fra administrasjone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ken vil bli satt opp på sakskartet til bydelsutvalget 14.10.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 G. Dahl (A) tok opp mulige planer for Kubaområdet. Arbeidsutvalget ga sin tilslutning til at det arrangeres et møte i bydelsadministrasjonen. Representanter fra Arkitekthøyskolen, Kunsthøyskolen, Friluftsetaten, de private utbyggerne på Vulkan, Oppvekst- og kulturkomiteen, Teknisk- og miljøkomiteen og administrasjonen inviteres til mø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n etterlyste også oppfølging av skrivekonkurranse for ungdom i bydelen (ref. Okk sak nr. 14/04) og ungdomshøringen om oppvekstvilkår (ref. OKK sak nr. 09/04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s E. Lange (F) informerte fra 10-års jubileet til X-Ray ungdomskulturhus 5. oktober. Han sa også at det blir møte i styringsgruppa for Handlingsprogram Oslo Indre Øst 14. okto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arl W. Alnæs (V) viste til offentliggjøringen av statsbudsjettet der det foreslås å etablere en politistasjon i bydelen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ministrasjonen vil utarbeide utkast til pressemelding om avvikling av sykehjemsplasser på Lilleborg sykehjem og sende den per e-post til bydelsutvalgets medle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slo 07.10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ge Guldvog</w:t>
            </w:r>
          </w:p>
          <w:p>
            <w:pPr>
              <w:pStyle w:val="Normal"/>
              <w:rPr/>
            </w:pPr>
            <w:r>
              <w:rPr/>
              <w:t>fung. møtesekretæ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uoff"/>
            <w:bookmarkStart w:id="3" w:name="uoff"/>
            <w:bookmarkEnd w:id="3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Gradering"/>
            <w:bookmarkStart w:id="5" w:name="Gradering"/>
            <w:bookmarkEnd w:id="5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Dato"/>
            <w:bookmarkStart w:id="7" w:name="Dato"/>
            <w:bookmarkEnd w:id="7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8" w:name="Arkivnr"/>
            <w:bookmarkStart w:id="9" w:name="Saksbehandler"/>
            <w:bookmarkStart w:id="10" w:name="Vår_referanse"/>
            <w:bookmarkStart w:id="11" w:name="Deres_referanse"/>
            <w:bookmarkStart w:id="12" w:name="Arkivnr"/>
            <w:bookmarkStart w:id="13" w:name="Saksbehandler"/>
            <w:bookmarkStart w:id="14" w:name="Vår_referanse"/>
            <w:bookmarkStart w:id="15" w:name="Deres_referanse"/>
            <w:bookmarkEnd w:id="12"/>
            <w:bookmarkEnd w:id="13"/>
            <w:bookmarkEnd w:id="14"/>
            <w:bookmarkEnd w:id="1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6" w:name="Kopi_til"/>
            <w:bookmarkStart w:id="17" w:name="Kopi_til"/>
            <w:bookmarkEnd w:id="17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8" w:name="vedlegg"/>
            <w:bookmarkStart w:id="19" w:name="vedlegg"/>
            <w:bookmarkEnd w:id="19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20" w:name="Overskriften"/>
            <w:bookmarkStart w:id="21" w:name="Overskriften"/>
            <w:bookmarkEnd w:id="21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Brødteksten"/>
      <w:bookmarkStart w:id="23" w:name="Brødteksten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4" w:name="Parafist"/>
            <w:bookmarkStart w:id="25" w:name="Underskriver"/>
            <w:bookmarkStart w:id="26" w:name="Parafist"/>
            <w:bookmarkStart w:id="27" w:name="Underskriver"/>
            <w:bookmarkEnd w:id="26"/>
            <w:bookmarkEnd w:id="27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8" w:name="T4"/>
            <w:bookmarkStart w:id="29" w:name="T4"/>
            <w:bookmarkEnd w:id="2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30" w:name="T5"/>
            <w:bookmarkStart w:id="31" w:name="T5"/>
            <w:bookmarkEnd w:id="31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2" w:name="Bunn_logo"/>
          <w:bookmarkStart w:id="33" w:name="Bunn_logo"/>
          <w:bookmarkEnd w:id="3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4" w:name="Bk4r1"/>
          <w:bookmarkStart w:id="35" w:name="Bk3r1"/>
          <w:bookmarkStart w:id="36" w:name="Bk2r1"/>
          <w:bookmarkStart w:id="37" w:name="Bk1r1"/>
          <w:bookmarkStart w:id="38" w:name="Bk4r1"/>
          <w:bookmarkStart w:id="39" w:name="Bk3r1"/>
          <w:bookmarkStart w:id="40" w:name="Bk2r1"/>
          <w:bookmarkStart w:id="41" w:name="Bk1r1"/>
          <w:bookmarkEnd w:id="38"/>
          <w:bookmarkEnd w:id="39"/>
          <w:bookmarkEnd w:id="40"/>
          <w:bookmarkEnd w:id="4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2" w:name="Bk4r2"/>
          <w:bookmarkStart w:id="43" w:name="Bk3r2"/>
          <w:bookmarkStart w:id="44" w:name="Bk2r2"/>
          <w:bookmarkStart w:id="45" w:name="Bk1r2"/>
          <w:bookmarkStart w:id="46" w:name="Bk4r2"/>
          <w:bookmarkStart w:id="47" w:name="Bk3r2"/>
          <w:bookmarkStart w:id="48" w:name="Bk2r2"/>
          <w:bookmarkStart w:id="49" w:name="Bk1r2"/>
          <w:bookmarkEnd w:id="46"/>
          <w:bookmarkEnd w:id="47"/>
          <w:bookmarkEnd w:id="48"/>
          <w:bookmarkEnd w:id="4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0" w:name="Bk4r3"/>
          <w:bookmarkStart w:id="51" w:name="Bk3r3"/>
          <w:bookmarkStart w:id="52" w:name="Bk2r3"/>
          <w:bookmarkStart w:id="53" w:name="Bk1r3"/>
          <w:bookmarkStart w:id="54" w:name="Bk4r3"/>
          <w:bookmarkStart w:id="55" w:name="Bk3r3"/>
          <w:bookmarkStart w:id="56" w:name="Bk2r3"/>
          <w:bookmarkStart w:id="57" w:name="Bk1r3"/>
          <w:bookmarkEnd w:id="54"/>
          <w:bookmarkEnd w:id="55"/>
          <w:bookmarkEnd w:id="56"/>
          <w:bookmarkEnd w:id="5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8" w:name="Bk4r4"/>
          <w:bookmarkStart w:id="59" w:name="Bk3r4"/>
          <w:bookmarkStart w:id="60" w:name="Bk2r4"/>
          <w:bookmarkStart w:id="61" w:name="Bk1r4"/>
          <w:bookmarkStart w:id="62" w:name="Bk4r4"/>
          <w:bookmarkStart w:id="63" w:name="Bk3r4"/>
          <w:bookmarkStart w:id="64" w:name="Bk2r4"/>
          <w:bookmarkStart w:id="65" w:name="Bk1r4"/>
          <w:bookmarkEnd w:id="62"/>
          <w:bookmarkEnd w:id="63"/>
          <w:bookmarkEnd w:id="64"/>
          <w:bookmarkEnd w:id="6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6" w:name="Bk4r5"/>
          <w:bookmarkStart w:id="67" w:name="Bk3r5"/>
          <w:bookmarkStart w:id="68" w:name="Bk2r5"/>
          <w:bookmarkStart w:id="69" w:name="Bk1r5"/>
          <w:bookmarkStart w:id="70" w:name="Bk4r5"/>
          <w:bookmarkStart w:id="71" w:name="Bk3r5"/>
          <w:bookmarkStart w:id="72" w:name="Bk2r5"/>
          <w:bookmarkStart w:id="73" w:name="Bk1r5"/>
          <w:bookmarkEnd w:id="70"/>
          <w:bookmarkEnd w:id="71"/>
          <w:bookmarkEnd w:id="72"/>
          <w:bookmarkEnd w:id="7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rdtekst2">
    <w:name w:val="Brødteks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00:00Z</dcterms:created>
  <dc:creator>JakobsenE</dc:creator>
  <dc:description>U</dc:description>
  <dc:language>en-US</dc:language>
  <cp:lastModifiedBy>JakobsenE</cp:lastModifiedBy>
  <cp:lastPrinted>2004-10-07T11:26:00Z</cp:lastPrinted>
  <dcterms:modified xsi:type="dcterms:W3CDTF">2004-10-07T10:15:00Z</dcterms:modified>
  <cp:revision>11</cp:revision>
  <dc:subject/>
  <dc:title>'AU-OKTOBER-2004.doc' </dc:title>
</cp:coreProperties>
</file>