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</w:rPr>
        <w:t>BU SAK NR.     22/0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MK SAK NR. 07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OTOKOLL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okoll fra konstituerende møte i Teknisk- og miljøkomiteen i bydel Grünerløkka 16.02.2004 kl. 17.00-18.45 i bydelsadministrasjonens lokaler i Markveien 5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en saker meld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l stede: </w:t>
      </w:r>
      <w:r>
        <w:rPr/>
        <w:t>Brit Håland (SV) leder, Leif Kverndal (A), Anne Skranefjell (SV), Knut Tvedten (H), Lise Ørbech (RV), Jarl W. Alnæs (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fall: </w:t>
      </w:r>
      <w:r>
        <w:rPr/>
        <w:t>Ted Heen 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l stede av varamedlemmer: </w:t>
      </w:r>
      <w:r>
        <w:rPr/>
        <w:t>Chris Hartmann (RV), Anne Lau Revil (V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kallingen godkjent uten merk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K SAK NR. 01/04  GJENNOMGANG AV MANDAT FOR KOMITEEN.</w:t>
      </w:r>
    </w:p>
    <w:p>
      <w:pPr>
        <w:pStyle w:val="Normal"/>
        <w:rPr>
          <w:b/>
          <w:b/>
        </w:rPr>
      </w:pPr>
      <w:r>
        <w:rPr>
          <w:b/>
        </w:rPr>
        <w:t>REF. BU SAK NR. 15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numPr>
          <w:ilvl w:val="0"/>
          <w:numId w:val="1"/>
        </w:numPr>
        <w:rPr/>
      </w:pPr>
      <w:r>
        <w:rPr/>
        <w:t>Gjennomgang av mandatet tatt til orientering.</w:t>
      </w:r>
    </w:p>
    <w:p>
      <w:pPr>
        <w:pStyle w:val="Normal"/>
        <w:numPr>
          <w:ilvl w:val="0"/>
          <w:numId w:val="1"/>
        </w:numPr>
        <w:rPr/>
      </w:pPr>
      <w:r>
        <w:rPr/>
        <w:t>Administrasjonen lager forslag til opplæringsprogram for komiteens medlemmer og varamedlem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02/04  POLICY FOR UTLEIE AV SALGSTILLATELSER PÅ FORTAU, TORG/GATETUN.</w:t>
      </w:r>
    </w:p>
    <w:p>
      <w:pPr>
        <w:pStyle w:val="Normal"/>
        <w:rPr>
          <w:b/>
          <w:b/>
        </w:rPr>
      </w:pPr>
      <w:r>
        <w:rPr>
          <w:b/>
        </w:rPr>
        <w:t>REF. BU SAK NR. 17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V’s forslag til vedtak:</w:t>
      </w:r>
    </w:p>
    <w:p>
      <w:pPr>
        <w:pStyle w:val="Normal"/>
        <w:rPr/>
      </w:pPr>
      <w:r>
        <w:rPr/>
        <w:t>Teknisk- og miljøkomiteen ønsker å foreta en grundig gjennomgang av policy for utleie av salgstillatelse på fortau, torg/gatetun. Før gjennomgangen gjøres bør vi få noe erfaring med ordningen. Teknisk- og miljøkomiteen ønsker derfor at en evaluering av ordningen tas opp i augustmøtet 2004, slik at resultatet av evalueringen kan sees i sammenheng med budsjettarbeidet og foreligger i god tid før budsjettet for 2005 skal vedt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Forslag fra H om policy for utleie av parker:  </w:t>
      </w:r>
    </w:p>
    <w:p>
      <w:pPr>
        <w:pStyle w:val="Normal"/>
        <w:rPr/>
      </w:pPr>
      <w:r>
        <w:rPr/>
        <w:t>Bydelsutvalget peker på at parkene er verdifulle områder for beboerne i bydelen. Aktiviteter av kulturell eller idrettslig (ikke kommersiell) virksomhet er med på å berike bydelen og gir positive signaler til bydelens innbyggere. Ved utarbeidelse av retningslinjer til utleie av parker henstiller derfor bydelsutvalget til administrasjonen å ta hensyn til at denne type aktiviteter fra bydelens egne innbyggere sees på som positive og verdifulle ti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type tiltak/arrangementer bør ikke belastes med leie, men at parken stilles gratis til disposisjon dersom andre praktiske forhold er avklar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numPr>
          <w:ilvl w:val="0"/>
          <w:numId w:val="2"/>
        </w:numPr>
        <w:rPr/>
      </w:pPr>
      <w:r>
        <w:rPr/>
        <w:t>SV’s forslag enstemmig vedtatt.</w:t>
      </w:r>
    </w:p>
    <w:p>
      <w:pPr>
        <w:pStyle w:val="Normal"/>
        <w:numPr>
          <w:ilvl w:val="0"/>
          <w:numId w:val="2"/>
        </w:numPr>
        <w:rPr/>
      </w:pPr>
      <w:r>
        <w:rPr/>
        <w:t>Komiteen sluttet seg enstemmig til H’s forslag og ber om at punkt 4 i policy for utleie</w:t>
      </w:r>
    </w:p>
    <w:p>
      <w:pPr>
        <w:pStyle w:val="Normal"/>
        <w:ind w:left="708" w:hanging="0"/>
        <w:rPr/>
      </w:pPr>
      <w:r>
        <w:rPr/>
        <w:t>av fortau, torg/gatetun, ”Utleie til kulturell og ikke-kommersiell aktivitet som religiøse, politiske og kulturelle ytringer er gratis”, også gjøres gjeldende ved utleie av bydelens park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TMK SAK NR. 03/04  DÆLENENGA IDRETTSPARK – SKISSEPROSJEKT NY FLERBRUKSHALL.</w:t>
      </w:r>
    </w:p>
    <w:p>
      <w:pPr>
        <w:pStyle w:val="Normal"/>
        <w:rPr>
          <w:b/>
          <w:b/>
        </w:rPr>
      </w:pPr>
      <w:r>
        <w:rPr>
          <w:b/>
        </w:rPr>
        <w:t>REF. BU SAK NR. 10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mforent forslag til vedtak fra SV og V:</w:t>
      </w:r>
    </w:p>
    <w:p>
      <w:pPr>
        <w:pStyle w:val="Normal"/>
        <w:rPr/>
      </w:pPr>
      <w:r>
        <w:rPr/>
        <w:t>Teknisk- og miljøkomiteen utsetter behandling av saken og ønsker i samarbeid med Oppvekst- og kulturkomiteen en befaring og møte med idrettsforeninger som bruker idrettsparken. Videre er det et ønske om å få en nærmere orientering om planene fra arkitektkontoret og eventuelt representant fra Friluftsetaten, og at det innledes en dialog med byantikvaren for å finne gode løsning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Det omforente forslaget enstemmig ved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04/04   FORHÅNDSUTTALELSE TIL SØKNAD OM ETABLERING AV KAFFEBAR I DÆLENENGGATA 16 B.</w:t>
      </w:r>
    </w:p>
    <w:p>
      <w:pPr>
        <w:pStyle w:val="Normal"/>
        <w:rPr>
          <w:i/>
          <w:i/>
        </w:rPr>
      </w:pPr>
      <w:r>
        <w:rPr>
          <w:i/>
        </w:rPr>
        <w:t>Arkivnr. 532.7 Saksnr. 04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’s forslag til vedtak:</w:t>
      </w:r>
    </w:p>
    <w:p>
      <w:pPr>
        <w:pStyle w:val="Normal"/>
        <w:rPr/>
      </w:pPr>
      <w:r>
        <w:rPr/>
        <w:t>Teknisk- og miljøkomiteen har ingen innvendinger mot etablering av kaffebar så lenge tilgjengelighet for bevegelseshemmede ivare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 xml:space="preserve">V’s forslag falt med 2 (1 V, 1 H) mot 4 (2 SV, 1 A, 1 RV) stemmer for ikke å anbefale søknad </w:t>
      </w:r>
    </w:p>
    <w:p>
      <w:pPr>
        <w:pStyle w:val="Normal"/>
        <w:rPr/>
      </w:pPr>
      <w:r>
        <w:rPr/>
        <w:t>om å etablere kaffe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MK SAK NR. 05/04  REGULERING AV HASLEPARKEN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if Kverndal (A) ba om å få sin habilitet vurdert på grunn av medlemskap i Aksjon Bevar Keyserlø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nstemmig komite fant ham inhabil og han fratrådte under behandlingen av sak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mforent forslag til vedtak fra SV og V:</w:t>
      </w:r>
    </w:p>
    <w:p>
      <w:pPr>
        <w:pStyle w:val="Normal"/>
        <w:rPr>
          <w:i/>
          <w:i/>
          <w:u w:val="single"/>
        </w:rPr>
      </w:pPr>
      <w:r>
        <w:rPr/>
        <w:t xml:space="preserve">Teknisk- og miljøkomiteen støtter forslag om omregulering av Hasleparken. Teknisk- og miljøkomiteen avventer utfallet av behandling av Byutviklingskomiteens vedtak i bystyret før vi behandler en eventuell støtte fra bydelen til reguleringsarbeidet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Det omforente forslaget enstemmig vedtat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06/04  MØTEPLAN FOR KOMITEEN 1. HALVÅR 20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/>
      </w:pPr>
      <w:r>
        <w:rPr/>
        <w:t>Komiteen vedtok mandag som møtedag med møtestart kl. 17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en setter opp endelig møteplan i samråd med komiteens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17.02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Teknisk- og miljøkomite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33:00Z</dcterms:created>
  <dc:creator>JakobsenE</dc:creator>
  <dc:description/>
  <dc:language>en-US</dc:language>
  <cp:lastModifiedBy>NorumS2</cp:lastModifiedBy>
  <cp:lastPrinted>2004-02-06T10:46:00Z</cp:lastPrinted>
  <dcterms:modified xsi:type="dcterms:W3CDTF">2004-02-17T14:33:00Z</dcterms:modified>
  <cp:revision>2</cp:revision>
  <dc:subject/>
  <dc:title>protokolltmk16022004</dc:title>
</cp:coreProperties>
</file>