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BU SAK NR.     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MK SAK NR. 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NNKALLIN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innkalles til møte i Teknisk- og miljøkomiteen i bydel Grünerløkka 13.04.2004 kl. 17.30 i bydelsadministrasjonens lokaler i Markveien 57 (møterommet 2. etasje), inngang Korsg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17/04  PROTOKOLL FRA MØTE I KOMITEEN 15.03.2004.</w:t>
      </w:r>
    </w:p>
    <w:p>
      <w:pPr>
        <w:pStyle w:val="Normal"/>
        <w:rPr>
          <w:b/>
          <w:b/>
        </w:rPr>
      </w:pPr>
      <w:r>
        <w:rPr>
          <w:b/>
        </w:rPr>
        <w:t>REF. BU SAK NR. 31/04.</w:t>
      </w:r>
    </w:p>
    <w:p>
      <w:pPr>
        <w:pStyle w:val="Normal"/>
        <w:rPr>
          <w:i/>
          <w:i/>
        </w:rPr>
      </w:pPr>
      <w:r>
        <w:rPr>
          <w:i/>
        </w:rPr>
        <w:t>Arkivnr. Per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K SAK NR. 18/04  FORBEDRING AV FASADENE/GATELØPENE PÅ GRÜNERLØKKA.</w:t>
      </w:r>
    </w:p>
    <w:p>
      <w:pPr>
        <w:pStyle w:val="Normal"/>
        <w:rPr>
          <w:i/>
          <w:i/>
        </w:rPr>
      </w:pPr>
      <w:r>
        <w:rPr>
          <w:i/>
        </w:rPr>
        <w:t>Arkivnr. Per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slag i saken vil bli ettersendt/omdelt på mø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MK AK NR. 19/04  VARSEL OM OFFENTLIG ETTERSYN. FORSLAG TIL ENDRET REGULERINGSPLAN FOR SMÅHUSOMRÅDER I OSLOS YTRE BY. </w:t>
      </w:r>
    </w:p>
    <w:p>
      <w:pPr>
        <w:pStyle w:val="Normal"/>
        <w:rPr>
          <w:i/>
          <w:i/>
        </w:rPr>
      </w:pPr>
      <w:r>
        <w:rPr>
          <w:i/>
        </w:rPr>
        <w:t xml:space="preserve">Arkivnr. 512.1 Saksnr. 04/595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 kartplater som vedrører Bydel Grünerløkka følger sakspapirene. Originale kartplater ligger til gjennomsyn i komiteens hylle på bydelsutvalgets konto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20/04  FORHÅNDSVARSLING  REGULERINGSFORSLAG CHR. KROHGS GATE 39/41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iginal planskisse ligger til gjennomsyn i komiteens hylle på bydelsutvalgets kontor.  </w:t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lo 30.03.2004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Teknisk- og miljøkomit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5:00Z</dcterms:created>
  <dc:creator>JakobsenE</dc:creator>
  <dc:description/>
  <dc:language>en-US</dc:language>
  <cp:lastModifiedBy>NorumS2</cp:lastModifiedBy>
  <cp:lastPrinted>2004-04-01T14:07:00Z</cp:lastPrinted>
  <dcterms:modified xsi:type="dcterms:W3CDTF">2004-04-05T08:25:00Z</dcterms:modified>
  <cp:revision>2</cp:revision>
  <dc:subject/>
  <dc:title>innkallingtmk130404</dc:title>
</cp:coreProperties>
</file>