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BU SAK NR.      /0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MK SAK NR.  /04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NNKALLING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 innkalles til møte i Teknisk- og miljøkomiteen i bydel Grünerløkka 10.05.2004 kl. 17.30 i bydelsadministrasjonens lokaler i Markveien 57 (møterommet 2. etasje), inngang Korsg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GS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ÅPEN HALVTIM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OPPR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KNADER TIL DAGSOR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MK SAK NR. 23/04  PROTOKOLL FRA MØTE I KOMITEEN 13.04.2004.</w:t>
      </w:r>
    </w:p>
    <w:p>
      <w:pPr>
        <w:pStyle w:val="Normal"/>
        <w:rPr/>
      </w:pPr>
      <w:r>
        <w:rPr>
          <w:b/>
        </w:rPr>
        <w:t>REF. BU SAK NR. 49/04.</w:t>
      </w:r>
    </w:p>
    <w:p>
      <w:pPr>
        <w:pStyle w:val="Normal"/>
        <w:rPr>
          <w:i/>
          <w:i/>
        </w:rPr>
      </w:pPr>
      <w:r>
        <w:rPr>
          <w:i/>
        </w:rPr>
        <w:t>Arkivnr. Per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MK SAK NR. 24/04  SERVERINGSSTEDER I BYDELEN.</w:t>
      </w:r>
    </w:p>
    <w:p>
      <w:pPr>
        <w:pStyle w:val="Normal"/>
        <w:rPr>
          <w:i/>
          <w:i/>
        </w:rPr>
      </w:pPr>
      <w:r>
        <w:rPr>
          <w:i/>
        </w:rPr>
        <w:t>Arkivn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ak oversendt fra møte i bydelsutvalget 31.03.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MK SAK NR. 25/04  FORSLAG TIL STRATEGISK PLAN FOR BYDEL GRÜNERLØKKA 2004-2007.</w:t>
      </w:r>
    </w:p>
    <w:p>
      <w:pPr>
        <w:pStyle w:val="Normal"/>
        <w:rPr>
          <w:i/>
          <w:i/>
        </w:rPr>
      </w:pPr>
      <w:r>
        <w:rPr>
          <w:i/>
        </w:rPr>
        <w:t>Arkivnr. Saksn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ydelsdirektørens forslag til vedtak:</w:t>
      </w:r>
    </w:p>
    <w:p>
      <w:pPr>
        <w:pStyle w:val="Normal"/>
        <w:rPr/>
      </w:pPr>
      <w:r>
        <w:rPr/>
        <w:t>Teknisk- og milljøkomiteen gir sin tilslutning til forslag til strategisk plan for bydelen 2004-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a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MK SAK NR. 26/04  228/275, HELGESENS GATE 14, UTESERVERING I TILKNYTNING TIL AVANOS RESTAURANT.</w:t>
      </w:r>
    </w:p>
    <w:p>
      <w:pPr>
        <w:pStyle w:val="Normal"/>
        <w:rPr>
          <w:i/>
          <w:i/>
        </w:rPr>
      </w:pPr>
      <w:r>
        <w:rPr>
          <w:i/>
        </w:rPr>
        <w:t>Arkivnr.512.1 Saksnr. 04/79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Vedtak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MK SAK NR. 27/04  TRONDHEIMSVEIEN 72, SØKNAD OM DISPENSASJON FRA REGULERINGSBESTEMMELSENE VEDRØRENDE BRUKSENDRING FRA BUTIKK TIL CAFE.</w:t>
      </w:r>
    </w:p>
    <w:p>
      <w:pPr>
        <w:pStyle w:val="Normal"/>
        <w:rPr>
          <w:i/>
          <w:i/>
        </w:rPr>
      </w:pPr>
      <w:r>
        <w:rPr>
          <w:i/>
        </w:rPr>
        <w:t>Arkivnr. 532.7 Saksnr. 04/96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Vedtak: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MK SAK NR. 28/04  FORHÅNDSUTTALELSE, ETABLERING AV GATEKJØKKEN/SERVERING I STORGATA 38 (TEHERAN KEBAB HUS ANS). </w:t>
      </w:r>
    </w:p>
    <w:p>
      <w:pPr>
        <w:pStyle w:val="Normal"/>
        <w:rPr>
          <w:i/>
          <w:i/>
        </w:rPr>
      </w:pPr>
      <w:r>
        <w:rPr>
          <w:i/>
        </w:rPr>
        <w:t>Arkivnr.512.1 Saksnr. 04/8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Vedtak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MK SAK NR. 29/04  SØNDRE GATE 6, EIENDOM 228/453, SØKNAD OM BRUKSENDRING FRA FORRETNING TIL BEVERTNINGSSTED.</w:t>
      </w:r>
    </w:p>
    <w:p>
      <w:pPr>
        <w:pStyle w:val="Normal"/>
        <w:rPr>
          <w:i/>
          <w:i/>
        </w:rPr>
      </w:pPr>
      <w:r>
        <w:rPr>
          <w:i/>
        </w:rPr>
        <w:t>Arkivnr. 532.7 Saksnr. 04/117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Vedtak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MK SAK NR. 30/04  TRONDHEIMSVEIEN 157, EIENDOM 83/157/0/0, SØKNAD M BRUKSENDRING FRA KAFFEBAR TIL  TAKE-AWAY FORRETNING OG SKILTING.</w:t>
      </w:r>
    </w:p>
    <w:p>
      <w:pPr>
        <w:pStyle w:val="Normal"/>
        <w:rPr>
          <w:i/>
          <w:i/>
        </w:rPr>
      </w:pPr>
      <w:r>
        <w:rPr>
          <w:i/>
        </w:rPr>
        <w:t>Arkivnr.532.7  Saksnr. 04/118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Vedtak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MK SAK NR. 31/04  LØRENVEIEN 39 M.FL, FELT 4 G 5, LØREN. VARSEL OM OFFENTLIG ETTERSYN – FORSLAG TIL REGULERINGSPLAN. </w:t>
      </w:r>
    </w:p>
    <w:p>
      <w:pPr>
        <w:pStyle w:val="Normal"/>
        <w:rPr>
          <w:i/>
          <w:i/>
        </w:rPr>
      </w:pPr>
      <w:r>
        <w:rPr>
          <w:i/>
        </w:rPr>
        <w:t>Arkivnr. 512.1 Saksnr. 04/106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Vedtak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VENTU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ientering om Fasadeprisen og Tilgjengelighetspr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>Oslo 04.05.20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gil Jakobsen</w:t>
      </w:r>
    </w:p>
    <w:p>
      <w:pPr>
        <w:pStyle w:val="Normal"/>
        <w:rPr/>
      </w:pPr>
      <w:r>
        <w:rPr/>
        <w:t>sekretær</w:t>
      </w:r>
    </w:p>
    <w:p>
      <w:pPr>
        <w:pStyle w:val="Normal"/>
        <w:rPr/>
      </w:pPr>
      <w:r>
        <w:rPr/>
        <w:t>Teknisk- og miljøkomite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269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1:00:00Z</dcterms:created>
  <dc:creator>JakobsenE</dc:creator>
  <dc:description/>
  <dc:language>en-US</dc:language>
  <cp:lastModifiedBy>NorumS2</cp:lastModifiedBy>
  <cp:lastPrinted>2004-05-04T14:40:00Z</cp:lastPrinted>
  <dcterms:modified xsi:type="dcterms:W3CDTF">2004-05-06T11:00:00Z</dcterms:modified>
  <cp:revision>2</cp:revision>
  <dc:subject/>
  <dc:title>innkallingtmk100504</dc:title>
</cp:coreProperties>
</file>