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>BU SAK NR.     65/0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MK SAK NR. 32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OTOKOL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koll fra møte i Teknisk- og miljøkomiteen i bydel Grünerløkka 10.05.2004 kl. 17.30-19.30 i bydelsadministrasjonens lokaler i Markveien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ar møtt fram en tilhører til åpen halv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Brit Håland (SV) leder, Leif Kverndal (A), Anne Skranefjell (SV), Knut Tvedten (H), Ted Heen (F), Jarl W. Alnæs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fall: </w:t>
      </w:r>
      <w:r>
        <w:rPr/>
        <w:t>Lise Ørbech (R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stedet møtte: </w:t>
      </w:r>
      <w:r>
        <w:rPr/>
        <w:t>Chris Hartmann (R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l stede av varamedlemmer: </w:t>
      </w:r>
      <w:r>
        <w:rPr/>
        <w:t>Lisbeth Rugtvedt (SV), Patrik Hjertkvist (F), Ole A. Werring (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kallingen godkjent uten merk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om Veivedlikehold og trafikkregulering i bydelen ble omdelt. Saken skal opp på komiteens møte 14.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meldt saker til 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MK SAK NR. 23/04  PROTOKOLL FRA MØTE I KOMITEEN 13.04.2004.</w:t>
      </w:r>
    </w:p>
    <w:p>
      <w:pPr>
        <w:pStyle w:val="Normal"/>
        <w:rPr/>
      </w:pPr>
      <w:r>
        <w:rPr>
          <w:b/>
        </w:rPr>
        <w:t>REF. BU SAK NR. 49/04.</w:t>
      </w:r>
    </w:p>
    <w:p>
      <w:pPr>
        <w:pStyle w:val="Normal"/>
        <w:rPr>
          <w:i/>
          <w:i/>
        </w:rPr>
      </w:pPr>
      <w:r>
        <w:rPr>
          <w:i/>
        </w:rPr>
        <w:t>Arkivnr. Pe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 xml:space="preserve">Protokollen enstemmig godkjent med følgende merknader: Sak nr. 18/04: Punkt 1 i vedtaket, RV oppnevner selv representant i arbeidsgruppa. Eventuelt: Nest siste avsnitt ble korrigert til ”Administrasjonen ble spurt om det var mulig å få en oversikt over antall leiligheter som er blitt bygd i henhold til bestemmelsen om at 30 % skal være </w:t>
      </w:r>
      <w:r>
        <w:rPr>
          <w:u w:val="single"/>
        </w:rPr>
        <w:t>to rom eller mindre</w:t>
      </w:r>
      <w:r>
        <w:rPr/>
        <w:t>, unntak fra regelen godkjent av Plan- og bygningsetaten og hvilken effekt bygging av større leiligheter har hatt for å rekruttere barnefamilier til bydele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K SAK NR. 24/04  SERVERINGSSTEDER I BYDELEN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ak oversendt fra møte i bydelsutvalget 31.03.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’s forslag til vedta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FORSLAG TIL PRINSIPPER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1.Ikke ”uteservering og bevertningssted”  inne i bakgård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2.Ikke bruksendring eller omregulering til bevertningssted i utpregede boligområder(med unntak av spesielle forretningsgater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3.Ikke bruksendring eller omregulering til bevertningssted der tettheten av serveringssteder er i ferd med å bli så stor at det er en trussel mot et variert butikkmilj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/>
      </w:pPr>
      <w:r>
        <w:rPr>
          <w:szCs w:val="24"/>
        </w:rPr>
        <w:t>4.I bevertningssteder som ligger i boligområder, tillates ikke vinduer som kan åpnes, fordi dette kan medføre økt støybelastning for naboe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5.Er i mot uteservering seinere enn kl 2130 i boligområder(uavhengig av ”Skjenkeblekkspruten”)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V’s forslag til vedtak:</w:t>
      </w:r>
    </w:p>
    <w:p>
      <w:pPr>
        <w:pStyle w:val="Normal"/>
        <w:rPr/>
      </w:pPr>
      <w:r>
        <w:rPr>
          <w:bCs/>
        </w:rPr>
        <w:t>Teknisk- og miljøkomiteen setter i gang arbeidet med å trekke opp hovedlinjer for en bydelsutviklingspolitikk og har som mål å komme med en sak til bydelsutvalget tidlig på høsten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SV’s forslag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ikke stemt over A’s forslag, som følger saken vi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25/04  FORSLAG TIL STRATEGISK PLAN FOR BYDEL GRÜNERLØKKA 2004-2007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slag fra RV ble omdelt, men ikke realitetsbehand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ighet om å prøve å finne fram til ett eller to hovedsatsingsområder innenfor komiteens arbeids- og ansvarsområ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Teknisk- og milljø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 xml:space="preserve">Realitetsbehandling av strategisk plan skjer på komiteens møte 14.06.2004. Innspill oversendes administrasjon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26/04  228/275, HELGESENS GATE 14, UTESERVERING I TILKNYTNING TIL AVANOS RESTAURANT.</w:t>
      </w:r>
    </w:p>
    <w:p>
      <w:pPr>
        <w:pStyle w:val="Normal"/>
        <w:rPr>
          <w:i/>
          <w:i/>
        </w:rPr>
      </w:pPr>
      <w:r>
        <w:rPr>
          <w:i/>
        </w:rPr>
        <w:t>Arkivnr.512.1 Saksnr. 04/7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F’s forslag til vedtak:</w:t>
      </w:r>
    </w:p>
    <w:p>
      <w:pPr>
        <w:pStyle w:val="Normal"/>
        <w:rPr/>
      </w:pPr>
      <w:r>
        <w:rPr/>
        <w:t>Teknisk- og miljøkomiteen støtter utvidet serveringsområde for Avanos’ bakgård i Helgesens gate 1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V’s forslag til vedtak:</w:t>
      </w:r>
    </w:p>
    <w:p>
      <w:pPr>
        <w:pStyle w:val="Normal"/>
        <w:rPr/>
      </w:pPr>
      <w:r>
        <w:rPr/>
        <w:t>Teknisk- og miljøkomiteen vil ikke anbefale at det gis tillatelse til uteservering for Avanos, Helgesens gate 14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SV’s forslag vedtatt med 6 (2 SV, 1 A, 1 H, 1 RV, 1 V) mot 1 (F) stemme for F’s forsla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27/04  TRONDHEIMSVEIEN 72, SØKNAD OM DISPENSASJON FRA REGULERINGSBESTEMMELSENE VEDRØRENDE BRUKSENDRING FRA BUTIKK TIL CAFE.</w:t>
      </w:r>
    </w:p>
    <w:p>
      <w:pPr>
        <w:pStyle w:val="Normal"/>
        <w:rPr>
          <w:i/>
          <w:i/>
        </w:rPr>
      </w:pPr>
      <w:r>
        <w:rPr>
          <w:i/>
        </w:rPr>
        <w:t>Arkivnr. 532.7 Saksnr. 04/9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’s forslag til vedta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Teknisk- og miljøkmiteen er  ikke i mot søknad om dispensasjon fra reguleringsbestemmelsene vedrørende bruksendring fra butikk til cafe under følgende forutsetninger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Da bevertningsstedet ligger i et boligområde, tillates ikke vinduer som kan åpnes, og ikke uteservering i Vardøgata da dette medfører økt støybelastning for beboerne i områ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V’s forslag til vedtak:</w:t>
      </w:r>
    </w:p>
    <w:p>
      <w:pPr>
        <w:pStyle w:val="Normal"/>
        <w:rPr>
          <w:bCs/>
        </w:rPr>
      </w:pPr>
      <w:r>
        <w:rPr>
          <w:bCs/>
        </w:rPr>
        <w:t>Teknisk- og miljøkomiteen har ingen innsigelser mot søknad om dispensasjon fra reguleringsbestemmelsene vedrørende bruksendring fra butikk til caf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Tilleggsforslag fra V til SV’s forslag:</w:t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>.forutsatt at tilgjengelighet for bevegelseshemmede blir ivaretatt.</w:t>
        <w:br/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SV’s forslag med V’s tilleggsforslag vedtatt med 5 (2 SV, 1 F, 1 H, 1 V) mot 2 (1 A, 1 RV) for A’s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nket saken inn for bydelsutvalg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MK SAK NR. 28/04  FORHÅNDSUTTALELSE, ETABLERING AV GATEKJØKKEN/SERVERING I STORGATA 38 (TEHERAN KEBAB HUS ANS). </w:t>
      </w:r>
    </w:p>
    <w:p>
      <w:pPr>
        <w:pStyle w:val="Normal"/>
        <w:rPr>
          <w:i/>
          <w:i/>
        </w:rPr>
      </w:pPr>
      <w:r>
        <w:rPr>
          <w:i/>
        </w:rPr>
        <w:t>Arkivnr.512.1 Saksnr. 04/8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mforent forslag til vedtak fra SV og A:</w:t>
      </w:r>
    </w:p>
    <w:p>
      <w:pPr>
        <w:pStyle w:val="Normal"/>
        <w:rPr/>
      </w:pPr>
      <w:r>
        <w:rPr/>
        <w:t xml:space="preserve">Teknisk- og miljøkomiteen har ingen innsigelser mot etablering av gatekjøkken/servering i Storgata 38 </w:t>
      </w:r>
      <w:r>
        <w:rPr>
          <w:bCs/>
        </w:rPr>
        <w:t>forutsatt at tilgjengelighet for bevegelseshemmede blir ivareta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Det omforente forslaget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29/04  SØNDRE GATE 6, EIENDOM 228/453, SØKNAD OM BRUKSENDRING FRA FORRETNING TIL BEVERTNINGSSTED.</w:t>
      </w:r>
    </w:p>
    <w:p>
      <w:pPr>
        <w:pStyle w:val="Normal"/>
        <w:rPr>
          <w:i/>
          <w:i/>
        </w:rPr>
      </w:pPr>
      <w:r>
        <w:rPr>
          <w:i/>
        </w:rPr>
        <w:t>Arkivnr. 532.7 Saksnr. 04/117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’s forslag til vedta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/>
      </w:pPr>
      <w:r>
        <w:rPr>
          <w:szCs w:val="24"/>
        </w:rPr>
        <w:t>Da bevertningsstedet ligger i et boligområde, tillates ikke vinduer som kan åpnes fordi dette kan medføre økt støybelastning for naboene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61" w:leader="none"/>
          <w:tab w:val="left" w:pos="567" w:leader="none"/>
          <w:tab w:val="left" w:pos="8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263" w:leader="none"/>
        </w:tabs>
        <w:suppressAutoHyphens w:val="true"/>
        <w:rPr>
          <w:szCs w:val="24"/>
        </w:rPr>
      </w:pPr>
      <w:r>
        <w:rPr>
          <w:szCs w:val="24"/>
        </w:rPr>
        <w:t>Ellers har vi ingen merknader til bruksendring fra forretning til bevertningss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’s forslag til vedtak:</w:t>
      </w:r>
    </w:p>
    <w:p>
      <w:pPr>
        <w:pStyle w:val="Normal"/>
        <w:rPr/>
      </w:pPr>
      <w:r>
        <w:rPr/>
        <w:t xml:space="preserve">Teknisk- og miljøkomiteen har ingen innsigelser mot søknad om bruksendring fra forretning til bevertningssted </w:t>
      </w:r>
      <w:r>
        <w:rPr>
          <w:bCs/>
        </w:rPr>
        <w:t>forutsatt at tilgjengelighet for bevegelseshemmede blir ivaretatt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F’s forslag vedtatt med 6 (2 SV, 1 F, 1 H, 1 RV, 1 V) mot 1 (A) stemme for A’s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ket saken inn for bydelsutval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MK SAK NR. 30/04  TRONDHEIMSVEIEN 157, EIENDOM 83/157/0/0, SØKNAD M BRUKSENDRING FRA KAFFEBAR TIL  TAKE-AWAY FORRETNING OG SKILTING.</w:t>
      </w:r>
    </w:p>
    <w:p>
      <w:pPr>
        <w:pStyle w:val="Normal"/>
        <w:rPr>
          <w:i/>
          <w:i/>
        </w:rPr>
      </w:pPr>
      <w:r>
        <w:rPr>
          <w:i/>
        </w:rPr>
        <w:t>Arkivnr.532.7  Saksnr. 04/11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mforent forslag til vedtak fra SV og A:</w:t>
      </w:r>
    </w:p>
    <w:p>
      <w:pPr>
        <w:pStyle w:val="Normal"/>
        <w:rPr/>
      </w:pPr>
      <w:r>
        <w:rPr>
          <w:bCs/>
        </w:rPr>
        <w:t>TMK har ingen innsigelser mot søknad om bruksendring og skilting Tronsdheimsveien 157, Gnr. 83, Bnr. 157, forutsatt at tilgjengelighet for bevegelseshemmede blir ivaretatt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Det omforente forslaget enstemmig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MK SAK NR. 31/04  LØRENVEIEN 39 M.FL, FELT 4 G 5, LØREN. VARSEL OM OFFENTLIG ETTERSYN – FORSLAG TIL REGULERINGSPLAN. </w:t>
      </w:r>
    </w:p>
    <w:p>
      <w:pPr>
        <w:pStyle w:val="Normal"/>
        <w:rPr>
          <w:i/>
          <w:i/>
        </w:rPr>
      </w:pPr>
      <w:r>
        <w:rPr>
          <w:i/>
        </w:rPr>
        <w:t>Arkivnr. 512.1 Saksnr. 04/106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mforent forslag fra en enstemmig komite:</w:t>
      </w:r>
    </w:p>
    <w:p>
      <w:pPr>
        <w:pStyle w:val="Normal"/>
        <w:rPr>
          <w:bCs/>
        </w:rPr>
      </w:pPr>
      <w:r>
        <w:rPr>
          <w:bCs/>
        </w:rPr>
        <w:t>Teknisk- og miljøkomiteen i bydel Günerløkka ser positivt på utbyggingsplanen. Teknisk- og miljøkomiteen ønsker imidlertid følgende presisering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t må legges opp til et godt kollektivtilbud for området parallelt med utbyggingen av boliger med egen T-banestasjon i tråd med Selvaags fors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t påpekes at tunnelen mellom Sinsen og Økern er svært viktig for denne utbyggingen og forventer at oppstart kommer som planlagt våren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Det ses på som svært positivt at det i planen er satt av plass til et dobbeltspor på Alnabanen. Det er svært viktig for fremtidig trafikkavvikling at dette opprettholdes. 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t må lages en trafikkplan for området som stopper gjennomgangstrafik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et er bra at det er satt rekkefølgebestemmelser inn i reguleringsbestemmelsene for området. Men det er ikke nok at det er sikret tomt for ny skole i området før det gis igangsettingstillatelse for boligfeltene. Det må sikres at skolen(e) står ferdig når boligene for dette området er ferdi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Cs/>
        </w:rPr>
        <w:t>Det planlegges en to avdelings barnehage i området. Dette er ikke nok i forhold til det antall boliger som planlegges. Det må minst bygges en fem avdelings barnehage alternativt at det bygges en barnehage til i planområdet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Tilleggsforslag fra V:</w:t>
      </w:r>
    </w:p>
    <w:p>
      <w:pPr>
        <w:pStyle w:val="Normal"/>
        <w:rPr>
          <w:b/>
          <w:b/>
        </w:rPr>
      </w:pPr>
      <w:r>
        <w:rPr>
          <w:bCs/>
        </w:rPr>
        <w:t>Teknisk- og miljøkomiteen frykter at fasadene mot Lørenveien blir for dominerende, og ønsker at disse brytes noe opp.</w:t>
      </w:r>
      <w:r>
        <w:rPr>
          <w:bCs/>
          <w:i/>
          <w:u w:val="single"/>
        </w:rPr>
        <w:t xml:space="preserve"> </w:t>
      </w:r>
      <w:r>
        <w:rPr>
          <w:bCs/>
        </w:rPr>
        <w:br/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t omforente forslag enstemmig vedtatt.</w:t>
      </w:r>
    </w:p>
    <w:p>
      <w:pPr>
        <w:pStyle w:val="Normal"/>
        <w:numPr>
          <w:ilvl w:val="0"/>
          <w:numId w:val="2"/>
        </w:numPr>
        <w:rPr/>
      </w:pPr>
      <w:r>
        <w:rPr/>
        <w:t>V’s tilleggsforslag vedtatt med 6 (2 SV, 1 V, 1 H, 1 RV, 1 V) mot 1 (F) stem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t Håland informerte om at samtlige fire reguleringssaker vedrørende Hasle-Løren området er utsatt til førstkommende bystyremø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een er invitert av Selvaags arkitekter til befaring av prøveleiligheter i Løren leir 7. juni kl. 16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berammet jurymøte om Fasadeprisen og Tilgjengelighetsprisen i bydelsadministrasjonen etter befaringen, ca kl. 17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k opp problemet med at det i den seinere tida har vært overfylte søppelkasser i parkene på </w:t>
      </w:r>
    </w:p>
    <w:p>
      <w:pPr>
        <w:pStyle w:val="Normal"/>
        <w:rPr/>
      </w:pPr>
      <w:r>
        <w:rPr/>
        <w:t xml:space="preserve">Grünerløkka, slik at søppelet til dels har blitt liggende å flyte, og ba om at det skaffes til veie nok søppelkasser for å unngå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sjonen lovte å vurdere hva som gjøres, se på beredskapen i parkene i sommer og gi en tilbakemelding til komiteen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slo 13.05.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Teknisk- og miljøkomit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1:00Z</dcterms:created>
  <dc:creator>JakobsenE</dc:creator>
  <dc:description/>
  <dc:language>en-US</dc:language>
  <cp:lastModifiedBy>NorumS2</cp:lastModifiedBy>
  <cp:lastPrinted>2004-05-13T15:44:00Z</cp:lastPrinted>
  <dcterms:modified xsi:type="dcterms:W3CDTF">2004-05-19T06:11:00Z</dcterms:modified>
  <cp:revision>2</cp:revision>
  <dc:subject/>
  <dc:title>protokolltmk100504</dc:title>
</cp:coreProperties>
</file>