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BU SAK NR.     /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MK SAK NR. /04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INNKALLING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 innkalles til møte i Teknisk- og miljøkomiteen i bydel Grünerløkka 14.06.2004 kl. 17.30 i bydelsadministrasjonens lokaler i Markveien 57 (møterommet 2. etasje), inngang Korsg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ÅPEN HALV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R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KNADER TIL DAGSO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MK SAK NR. 33/04  PROTOKOLL FRA MØTE I KOMITEEN 10.05.2004.</w:t>
      </w:r>
    </w:p>
    <w:p>
      <w:pPr>
        <w:pStyle w:val="Normal"/>
        <w:rPr>
          <w:b/>
          <w:b/>
        </w:rPr>
      </w:pPr>
      <w:r>
        <w:rPr>
          <w:b/>
        </w:rPr>
        <w:t>REF. BU SAK NR. 65/04.</w:t>
      </w:r>
    </w:p>
    <w:p>
      <w:pPr>
        <w:pStyle w:val="Normal"/>
        <w:rPr>
          <w:i/>
          <w:i/>
        </w:rPr>
      </w:pPr>
      <w:r>
        <w:rPr>
          <w:i/>
        </w:rPr>
        <w:t>Arkivnr. Per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MK SAK NR. 25/04  FORSLAG TIL STRATEGISK PLAN FOR BYDEL GRÜNERLØKKA 2004-2007.</w:t>
      </w:r>
    </w:p>
    <w:p>
      <w:pPr>
        <w:pStyle w:val="Normal"/>
        <w:rPr>
          <w:i/>
          <w:i/>
        </w:rPr>
      </w:pPr>
      <w:r>
        <w:rPr>
          <w:i/>
        </w:rPr>
        <w:t>Arkivnr. Saks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nkomne forslag følger som vedlegg til innkallin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ydelsdirektørens forslag til vedtak:</w:t>
      </w:r>
    </w:p>
    <w:p>
      <w:pPr>
        <w:pStyle w:val="Normal"/>
        <w:rPr/>
      </w:pPr>
      <w:r>
        <w:rPr/>
        <w:t>Teknisk- og milljøkomiteen gir sin tilslutning til forslag til strategisk plan for bydelen 2004-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MK SAK NR. 32/04  VEIVEDLIKEHOLD OG TRAFIKKREGULERING I BYDELEN.</w:t>
      </w:r>
    </w:p>
    <w:p>
      <w:pPr>
        <w:pStyle w:val="Normal"/>
        <w:rPr>
          <w:i/>
          <w:i/>
        </w:rPr>
      </w:pPr>
      <w:r>
        <w:rPr>
          <w:i/>
        </w:rPr>
        <w:t xml:space="preserve">Arkivn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MK SAK NR. 34/04  PETER MØLLERS VEI 15, LØREN. VARSEL OM OFFENTLIG ETTERSYN. FORSLAG TIL ENDRET REGULERINGSPLAN.</w:t>
      </w:r>
    </w:p>
    <w:p>
      <w:pPr>
        <w:pStyle w:val="Normal"/>
        <w:rPr>
          <w:i/>
          <w:i/>
        </w:rPr>
      </w:pPr>
      <w:r>
        <w:rPr>
          <w:i/>
        </w:rPr>
        <w:t>Arkivnr. 512.1 Saksnr. 04/</w:t>
      </w:r>
    </w:p>
    <w:p>
      <w:pPr>
        <w:pStyle w:val="Normal"/>
        <w:rPr/>
      </w:pPr>
      <w:r>
        <w:rPr>
          <w:b/>
        </w:rPr>
        <w:t xml:space="preserve">Vedtak: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MK SAK NR. 35/04  TRONDHEIMSVEIEN 2. VARSEL OM OFFENTLIG ETTERSYN. FORSLAG TIL ENDRET REGULERINGSPLAN.</w:t>
      </w:r>
    </w:p>
    <w:p>
      <w:pPr>
        <w:pStyle w:val="Normal"/>
        <w:rPr>
          <w:i/>
          <w:i/>
        </w:rPr>
      </w:pPr>
      <w:r>
        <w:rPr>
          <w:i/>
        </w:rPr>
        <w:t>Arkivnr. 512.1 Saksnr. 04/147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Vedtak: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MK SAK NR. 36/04  CHR. KROHGS GATE 43. VARSEL OM OFFENTLIG ETTERSYN. FORSLAG TIL REGULERINGSPLAN.</w:t>
      </w:r>
    </w:p>
    <w:p>
      <w:pPr>
        <w:pStyle w:val="Normal"/>
        <w:rPr>
          <w:i/>
          <w:i/>
        </w:rPr>
      </w:pPr>
      <w:r>
        <w:rPr>
          <w:i/>
        </w:rPr>
        <w:t>Arkivnr. 512.1 Saksnr. 04/147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Vedtak: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MK SAK NR. 37/04  FORHÅNDSUTTALELSE. SØKNAD OM BRUKSENDRING FRA FORRETNING TIL PUB, MARKVEIEN 56, EIENDOM 228/194.</w:t>
      </w:r>
    </w:p>
    <w:p>
      <w:pPr>
        <w:pStyle w:val="Normal"/>
        <w:rPr>
          <w:i/>
          <w:i/>
        </w:rPr>
      </w:pPr>
      <w:r>
        <w:rPr>
          <w:i/>
        </w:rPr>
        <w:t>Arkivnr. 532.7 Saksnr. 04/1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Vedtak: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slo 04.06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il Jakobsen</w:t>
      </w:r>
    </w:p>
    <w:p>
      <w:pPr>
        <w:pStyle w:val="Normal"/>
        <w:rPr/>
      </w:pPr>
      <w:r>
        <w:rPr/>
        <w:t>sekretær</w:t>
      </w:r>
    </w:p>
    <w:p>
      <w:pPr>
        <w:pStyle w:val="Normal"/>
        <w:rPr/>
      </w:pPr>
      <w:r>
        <w:rPr/>
        <w:t xml:space="preserve">Teknisk- og miljøkomiteen </w:t>
      </w:r>
    </w:p>
    <w:sectPr>
      <w:footerReference w:type="default" r:id="rId2"/>
      <w:type w:val="nextPage"/>
      <w:pgSz w:w="11906" w:h="16838"/>
      <w:pgMar w:left="1418" w:right="1418" w:gutter="0" w:header="0" w:top="2693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46:00Z</dcterms:created>
  <dc:creator>JakobsenE</dc:creator>
  <dc:description/>
  <dc:language>en-US</dc:language>
  <cp:lastModifiedBy>NorumS2</cp:lastModifiedBy>
  <cp:lastPrinted>2004-06-04T12:36:00Z</cp:lastPrinted>
  <dcterms:modified xsi:type="dcterms:W3CDTF">2004-06-04T12:46:00Z</dcterms:modified>
  <cp:revision>2</cp:revision>
  <dc:subject/>
  <dc:title>'innkallingtmk140604.doc'</dc:title>
</cp:coreProperties>
</file>