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4806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002" w:type="dxa"/>
            <w:gridSpan w:val="3"/>
            <w:tcBorders/>
          </w:tcPr>
          <w:p>
            <w:pPr>
              <w:pStyle w:val="Normal"/>
              <w:ind w:left="6372" w:hanging="0"/>
              <w:rPr/>
            </w:pPr>
            <w:r>
              <w:rPr>
                <w:b/>
              </w:rPr>
              <w:t>BU SAK NR.    /04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           TMK SAK NR. /04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  <w:t>INNKALLING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innkalles til møte i Teknisk- og miljøkomiteen i bydel Grünerløkka 27.09.2004 kl. 17.30 i bydelsadministrasjonens lokaler i Markveien 57 (møterommet 2. etasje), inngang Korsg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SOR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EN HALVT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R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ER TIL DAGS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MK SAK NR. 51/04  PROTOKOLL FRA MØTE I KOMITEEN 23.08.2004.</w:t>
            </w:r>
          </w:p>
          <w:p>
            <w:pPr>
              <w:pStyle w:val="Normal"/>
              <w:rPr/>
            </w:pPr>
            <w:r>
              <w:rPr>
                <w:b/>
              </w:rPr>
              <w:t>REF. BU SAK NR. 100/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Per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48/04   KOMMUNEDELPLAN FOR IDRETT. OSLO KOMMUNE 2005-2008. INVITASJON TIL Å KOMME MED INNSPIL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Saksnr. 04/18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Utsatt sak fra komiteens møte 23.08.2004. Sakspapirer er sendt ut tidlig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dlagt følger innspill fra Idrettens samarbeidsutvalg i Bydel Grünerløkka og notat fra administrasjon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’s forslag til vedtak:</w:t>
            </w:r>
          </w:p>
          <w:p>
            <w:pPr>
              <w:pStyle w:val="Normal"/>
              <w:rPr/>
            </w:pPr>
            <w:r>
              <w:rPr/>
              <w:t>Teknisk- og miljøkomiteen i Bydel Grünerløkka vil spesielt ha følgende innspill i forbindelse med de nye kommunedelplane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gjelder prosjektet Dælenenga Idrettspark hvor det arbeides med blant annet å få den første idrettshallen i byd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ydningen av å få rehabilitert Tøyenba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vil også ta med de store boligutbyggingene i Løren- og Sinsenområdet som har startet opp, og den kommende utbyggingen av Ensjøbyen. Her må man allerede ha fermtidige idrettshaller i tanken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49/04  FORSLAG OG ØNSKER OM SIKRING, REHABILITERING OG NYETABLERING AV ANLEGG OG OMRÅDER FOR FRILUFTSLIV I OSL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11. 2 Saksnr. 04/14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aken var oppe til foreløpig behandling på komiteens møte 26.08.2004. Sakspapirer er sendt ut tidlig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agt følger forslag oversendt fra Oslo og Omegn Friluftsrå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MK SAK NR. 52/04  TRAFIKKREGULERING I BYDEL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akspapirer er oversendt tidligere. Vedlagt følger innspill fra leder av Hasle skolestyre. Saksbehandlingsprosedyrer er som følger (jfr. TMK sak nr. 32/04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 utarbeides en plan for fartsgrenser og fartsdempende tiltak i bydelen. Innkomne forslag til trafikkregulerende tiltak, prioriteres av Teknisk- og miljøkomiteen. Disse i tillegg til eventuelle egne forslag, oversendes Samferdselsetaten som saksforberedende instans. Samferdselsetatens forslag oversendes Teknisk- og miljøkomiteen for endelig behandl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 SAK NR. 53/04  VARSEL OM IGANGSETTING AV REGULERINGSPLANARBEID FOR JAKOB KIRKE, KULTURKIRKEN OG NÆRLIGGENDE PARK, HAUSMANNS GATE 12 OG 14, EIENDOM 208-285/28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12.1 Saksnr. 04/22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MK SAK NR. 54/04  SØKNAD OM RAMMETILLATELSE FOR OMBYGGING OG BRUKSENDRING FRA FORSAMLINGSLOKALE TIL KAFE OG BUTIKK, NORDRE GATE 25, EIENDOM 228/24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 532.7 Saksnr. 04/22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MK SAK NR. 55/04  VARSEL OM OFFENTLIG ETTERSYN. FORSLAG TIL ENDRET REGULERINGSPLAN, SEILDUKSGATA 25 OG 3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512.1 Saksnr. 04/22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MK SAK NR. 56/04  VARSEL OM OFFENTLIG ETTERSYN. FORSLAG TIL ENDRET REGULERINGSPLAN, SØNDRE GATE 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512.1 Saksnr. 04/20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MK SAK NR. 57/04  VARSEL OM OFFENTLIG ETTERSYN. FORSLAG TIL ENDRET REGULERINGSPLAN, MARKVEIEN 35-4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kivnr.512.1 Saksnr. 04/217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E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lo 17.09.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gil Jakobsen</w:t>
            </w:r>
          </w:p>
          <w:p>
            <w:pPr>
              <w:pStyle w:val="Normal"/>
              <w:rPr/>
            </w:pPr>
            <w:r>
              <w:rPr/>
              <w:t>sekretær</w:t>
            </w:r>
          </w:p>
          <w:p>
            <w:pPr>
              <w:pStyle w:val="Normal"/>
              <w:rPr/>
            </w:pPr>
            <w:r>
              <w:rPr/>
              <w:t>Teknisk- og miljøkomit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uoff"/>
            <w:bookmarkStart w:id="1" w:name="uoff"/>
            <w:bookmarkEnd w:id="1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" w:name="Gradering"/>
            <w:bookmarkStart w:id="3" w:name="Gradering"/>
            <w:bookmarkEnd w:id="3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Dato"/>
            <w:bookmarkStart w:id="5" w:name="Dato"/>
            <w:bookmarkEnd w:id="5"/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6" w:name="Arkivnr"/>
            <w:bookmarkStart w:id="7" w:name="Saksbehandler"/>
            <w:bookmarkStart w:id="8" w:name="Vår_referanse"/>
            <w:bookmarkStart w:id="9" w:name="Deres_referanse"/>
            <w:bookmarkStart w:id="10" w:name="Arkivnr"/>
            <w:bookmarkStart w:id="11" w:name="Saksbehandler"/>
            <w:bookmarkStart w:id="12" w:name="Vår_referanse"/>
            <w:bookmarkStart w:id="13" w:name="Deres_referanse"/>
            <w:bookmarkEnd w:id="10"/>
            <w:bookmarkEnd w:id="11"/>
            <w:bookmarkEnd w:id="12"/>
            <w:bookmarkEnd w:id="13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4" w:name="Kopi_til"/>
            <w:bookmarkStart w:id="15" w:name="Kopi_til"/>
            <w:bookmarkEnd w:id="15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vedlegg"/>
            <w:bookmarkStart w:id="17" w:name="vedlegg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8" w:name="Overskriften"/>
            <w:bookmarkStart w:id="19" w:name="Overskriften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Brødteksten"/>
      <w:bookmarkStart w:id="21" w:name="Brødteksten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2" w:name="Parafist"/>
            <w:bookmarkStart w:id="23" w:name="Underskriver"/>
            <w:bookmarkStart w:id="24" w:name="Parafist"/>
            <w:bookmarkStart w:id="25" w:name="Underskriver"/>
            <w:bookmarkEnd w:id="24"/>
            <w:bookmarkEnd w:id="25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6" w:name="T4"/>
            <w:bookmarkStart w:id="27" w:name="T4"/>
            <w:bookmarkEnd w:id="27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8" w:name="T5"/>
            <w:bookmarkStart w:id="29" w:name="T5"/>
            <w:bookmarkEnd w:id="2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2127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0" w:name="Bunn_logo"/>
          <w:bookmarkStart w:id="31" w:name="Bunn_logo"/>
          <w:bookmarkEnd w:id="3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2" w:name="Bk4r1"/>
          <w:bookmarkStart w:id="33" w:name="Bk3r1"/>
          <w:bookmarkStart w:id="34" w:name="Bk2r1"/>
          <w:bookmarkStart w:id="35" w:name="Bk1r1"/>
          <w:bookmarkStart w:id="36" w:name="Bk4r1"/>
          <w:bookmarkStart w:id="37" w:name="Bk3r1"/>
          <w:bookmarkStart w:id="38" w:name="Bk2r1"/>
          <w:bookmarkStart w:id="39" w:name="Bk1r1"/>
          <w:bookmarkEnd w:id="36"/>
          <w:bookmarkEnd w:id="37"/>
          <w:bookmarkEnd w:id="38"/>
          <w:bookmarkEnd w:id="3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0" w:name="Bk4r2"/>
          <w:bookmarkStart w:id="41" w:name="Bk3r2"/>
          <w:bookmarkStart w:id="42" w:name="Bk2r2"/>
          <w:bookmarkStart w:id="43" w:name="Bk1r2"/>
          <w:bookmarkStart w:id="44" w:name="Bk4r2"/>
          <w:bookmarkStart w:id="45" w:name="Bk3r2"/>
          <w:bookmarkStart w:id="46" w:name="Bk2r2"/>
          <w:bookmarkStart w:id="47" w:name="Bk1r2"/>
          <w:bookmarkEnd w:id="44"/>
          <w:bookmarkEnd w:id="45"/>
          <w:bookmarkEnd w:id="46"/>
          <w:bookmarkEnd w:id="4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8" w:name="Bk4r3"/>
          <w:bookmarkStart w:id="49" w:name="Bk3r3"/>
          <w:bookmarkStart w:id="50" w:name="Bk2r3"/>
          <w:bookmarkStart w:id="51" w:name="Bk1r3"/>
          <w:bookmarkStart w:id="52" w:name="Bk4r3"/>
          <w:bookmarkStart w:id="53" w:name="Bk3r3"/>
          <w:bookmarkStart w:id="54" w:name="Bk2r3"/>
          <w:bookmarkStart w:id="55" w:name="Bk1r3"/>
          <w:bookmarkEnd w:id="52"/>
          <w:bookmarkEnd w:id="53"/>
          <w:bookmarkEnd w:id="54"/>
          <w:bookmarkEnd w:id="5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6" w:name="Bk4r4"/>
          <w:bookmarkStart w:id="57" w:name="Bk3r4"/>
          <w:bookmarkStart w:id="58" w:name="Bk2r4"/>
          <w:bookmarkStart w:id="59" w:name="Bk1r4"/>
          <w:bookmarkStart w:id="60" w:name="Bk4r4"/>
          <w:bookmarkStart w:id="61" w:name="Bk3r4"/>
          <w:bookmarkStart w:id="62" w:name="Bk2r4"/>
          <w:bookmarkStart w:id="63" w:name="Bk1r4"/>
          <w:bookmarkEnd w:id="60"/>
          <w:bookmarkEnd w:id="61"/>
          <w:bookmarkEnd w:id="62"/>
          <w:bookmarkEnd w:id="6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4" w:name="Bk4r5"/>
          <w:bookmarkStart w:id="65" w:name="Bk3r5"/>
          <w:bookmarkStart w:id="66" w:name="Bk2r5"/>
          <w:bookmarkStart w:id="67" w:name="Bk1r5"/>
          <w:bookmarkStart w:id="68" w:name="Bk4r5"/>
          <w:bookmarkStart w:id="69" w:name="Bk3r5"/>
          <w:bookmarkStart w:id="70" w:name="Bk2r5"/>
          <w:bookmarkStart w:id="71" w:name="Bk1r5"/>
          <w:bookmarkEnd w:id="68"/>
          <w:bookmarkEnd w:id="69"/>
          <w:bookmarkEnd w:id="70"/>
          <w:bookmarkEnd w:id="7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46:00Z</dcterms:created>
  <dc:creator>JakobsenE</dc:creator>
  <dc:description>U</dc:description>
  <dc:language>en-US</dc:language>
  <cp:lastModifiedBy>JakobsenE</cp:lastModifiedBy>
  <cp:lastPrinted>2004-09-17T11:22:00Z</cp:lastPrinted>
  <dcterms:modified xsi:type="dcterms:W3CDTF">2004-09-17T11:56:00Z</dcterms:modified>
  <cp:revision>16</cp:revision>
  <dc:subject/>
  <dc:title> 'TMK-SEPTEMBER</dc:title>
</cp:coreProperties>
</file>