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8"/>
        </w:rPr>
      </w:pPr>
      <w:r>
        <w:rPr>
          <w:sz w:val="8"/>
        </w:rPr>
      </w:r>
    </w:p>
    <w:tbl>
      <w:tblPr>
        <w:tblW w:w="130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68"/>
        <w:gridCol w:w="5355"/>
        <w:gridCol w:w="1191"/>
        <w:gridCol w:w="581"/>
        <w:gridCol w:w="1345"/>
        <w:gridCol w:w="285"/>
        <w:gridCol w:w="141"/>
      </w:tblGrid>
      <w:tr>
        <w:trPr>
          <w:trHeight w:val="1520" w:hRule="atLeast"/>
        </w:trPr>
        <w:tc>
          <w:tcPr>
            <w:tcW w:w="9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elinje_5"/>
            <w:bookmarkStart w:id="1" w:name="Adresselinje_1"/>
            <w:bookmarkStart w:id="2" w:name="Adresselinje_5"/>
            <w:bookmarkStart w:id="3" w:name="Adresselinje_1"/>
            <w:bookmarkEnd w:id="2"/>
            <w:bookmarkEnd w:id="3"/>
          </w:p>
          <w:p>
            <w:pPr>
              <w:pStyle w:val="Normal"/>
              <w:ind w:left="6372" w:hanging="0"/>
              <w:rPr>
                <w:b/>
                <w:b/>
              </w:rPr>
            </w:pPr>
            <w:r>
              <w:rPr>
                <w:b/>
              </w:rPr>
              <w:t>BU SAK NR.    /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 xml:space="preserve">           TMK SAK NR. /04</w:t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  <w:t>INNKALLING</w:t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t innkalles til møte i Teknisk- og miljøkomiteen i bydel Grünerløkka 01.11.2004 k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 i bydelsadministrasjonens lokaler i Markveien 57 (møterommet 2. etasje), inngang Korsga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SORD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PEN HALVTI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R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NADER TIL DAGSORD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59/04  PROTOKOLL FRA MØTE I KOMITEEN 27.09.20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 BU SAK NR. 117/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Per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24/04  PLAN FOR ARBEIDET MED EN OMRÅDEANALYSE OG NÆRINGSPOLITIKK FOR BYDEL GRÜNERLØK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 BU SAK NR. 93/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Per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Saken var sist oppe til behandling på komiteens møte 14.06.200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MK SAK NR. 60/04  FORHÅNDSUTTALELSE TIL SØKNAD OM BRUKSENDRING, SAFARI CAFE &amp; BAR, DEICHMANS GATE 9, EIENDOM 208/56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32.7  Saksnr. 04/23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MK SAK NR. 61/04  FORHÅNDSUTTALELSE TIL SØKNAD OM BRUKSENDRING TIL SERVERINGSSTED, CHR. KROHGS GATE 30, EIENDOM 208/11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32.7  Saksnr. 04/23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62/04  SØKNAD OM RAMMETILLATELSE FOR BRUKSENDRING FRA GATEKJØKKEN TIL PUB, MARIDALSVEIEN 2, EIENDOM 208/394/0/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 532.7 Saksnr. 04/24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MK SAK NR. 63/04  SØKNAD OM RAMMETILLATELSE FOR BRUKSENDRING FRA FORRETNING TIL LOKALE FOR SERVERING, TRONDHEIMSVEIEN 8, EIENDOM 228/573/0/0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32.7  Saksnr. 04/24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64/04  SØKNAD OM RAMMETILLATELSE FOR BRUKSENDRING FRA KANTINE TIL KANTINE OG KAFE, TOFTES GATE 69, EIENDOM 228/558/0/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32.7  Saksnr. 04/24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65/04  SØKNAD OM RAMMETILLATELSE FOR OPPFØRING AV NYBYGG (B0LIGBLOKK), HAMMERFESTGATA 1, EIENDOM 227/207/0/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32.7  Saksnr. 04/24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66/04  REGULERINGSPLAN FOR CARL BERNERS PLASS/PLANER FOR OMRÅDE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12.1 Saksnr. 03/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ydelsutvalget ba komiteen ta opp foreliggende planer for Carl Berner-området sitt møte 14.10.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67/04  PROSEDYRE FOR BEHANDLING AV BYGGESAKSKLAG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kspapirer vil bli omdelt på møtet. Det skal utarbeides forslag til prosedyrer for behandling av byggesaksklager. Innkomne klager vil bli behandlet sein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E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lo 25.10.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igil Jakobsen</w:t>
            </w:r>
          </w:p>
          <w:p>
            <w:pPr>
              <w:pStyle w:val="Normal"/>
              <w:rPr/>
            </w:pPr>
            <w:r>
              <w:rPr/>
              <w:t>sekretær</w:t>
            </w:r>
          </w:p>
          <w:p>
            <w:pPr>
              <w:pStyle w:val="Normal"/>
              <w:rPr/>
            </w:pPr>
            <w:r>
              <w:rPr/>
              <w:t>Teknisk- og miljøkomitee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uoff"/>
            <w:bookmarkStart w:id="5" w:name="uoff"/>
            <w:bookmarkEnd w:id="5"/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" w:name="Gradering"/>
            <w:bookmarkStart w:id="7" w:name="Gradering"/>
            <w:bookmarkEnd w:id="7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" w:name="Dato"/>
            <w:bookmarkStart w:id="9" w:name="Dato"/>
            <w:bookmarkEnd w:id="9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  <w:bookmarkStart w:id="10" w:name="Arkivnr"/>
            <w:bookmarkStart w:id="11" w:name="Saksbehandler"/>
            <w:bookmarkStart w:id="12" w:name="Vår_referanse"/>
            <w:bookmarkStart w:id="13" w:name="Deres_referanse"/>
            <w:bookmarkStart w:id="14" w:name="Arkivnr"/>
            <w:bookmarkStart w:id="15" w:name="Saksbehandler"/>
            <w:bookmarkStart w:id="16" w:name="Vår_referanse"/>
            <w:bookmarkStart w:id="17" w:name="Deres_referanse"/>
            <w:bookmarkEnd w:id="14"/>
            <w:bookmarkEnd w:id="15"/>
            <w:bookmarkEnd w:id="16"/>
            <w:bookmarkEnd w:id="17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8" w:name="Kopi_til"/>
            <w:bookmarkStart w:id="19" w:name="Kopi_til"/>
            <w:bookmarkEnd w:id="19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20" w:name="vedlegg"/>
            <w:bookmarkStart w:id="21" w:name="vedlegg"/>
            <w:bookmarkEnd w:id="21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22" w:name="Overskriften"/>
            <w:bookmarkStart w:id="23" w:name="Overskriften"/>
            <w:bookmarkEnd w:id="23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4" w:name="Brødteksten"/>
      <w:bookmarkStart w:id="25" w:name="Brødteksten"/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6" w:name="Parafist"/>
            <w:bookmarkStart w:id="27" w:name="Underskriver"/>
            <w:bookmarkStart w:id="28" w:name="Parafist"/>
            <w:bookmarkStart w:id="29" w:name="Underskriver"/>
            <w:bookmarkEnd w:id="28"/>
            <w:bookmarkEnd w:id="2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30" w:name="T4"/>
            <w:bookmarkStart w:id="31" w:name="T4"/>
            <w:bookmarkEnd w:id="31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32" w:name="T5"/>
            <w:bookmarkStart w:id="33" w:name="T5"/>
            <w:bookmarkEnd w:id="33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decimal" w:pos="7371" w:leader="none"/>
        </w:tabs>
        <w:spacing w:before="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947" w:gutter="0" w:header="284" w:top="211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34" w:name="Bunn_logo"/>
          <w:bookmarkStart w:id="35" w:name="Bunn_logo"/>
          <w:bookmarkEnd w:id="35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36" w:name="Bk4r1"/>
          <w:bookmarkStart w:id="37" w:name="Bk3r1"/>
          <w:bookmarkStart w:id="38" w:name="Bk2r1"/>
          <w:bookmarkStart w:id="39" w:name="Bk1r1"/>
          <w:bookmarkStart w:id="40" w:name="Bk4r1"/>
          <w:bookmarkStart w:id="41" w:name="Bk3r1"/>
          <w:bookmarkStart w:id="42" w:name="Bk2r1"/>
          <w:bookmarkStart w:id="43" w:name="Bk1r1"/>
          <w:bookmarkEnd w:id="40"/>
          <w:bookmarkEnd w:id="41"/>
          <w:bookmarkEnd w:id="42"/>
          <w:bookmarkEnd w:id="43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4" w:name="Bk4r2"/>
          <w:bookmarkStart w:id="45" w:name="Bk3r2"/>
          <w:bookmarkStart w:id="46" w:name="Bk2r2"/>
          <w:bookmarkStart w:id="47" w:name="Bk1r2"/>
          <w:bookmarkStart w:id="48" w:name="Bk4r2"/>
          <w:bookmarkStart w:id="49" w:name="Bk3r2"/>
          <w:bookmarkStart w:id="50" w:name="Bk2r2"/>
          <w:bookmarkStart w:id="51" w:name="Bk1r2"/>
          <w:bookmarkEnd w:id="48"/>
          <w:bookmarkEnd w:id="49"/>
          <w:bookmarkEnd w:id="50"/>
          <w:bookmarkEnd w:id="5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2" w:name="Bk4r3"/>
          <w:bookmarkStart w:id="53" w:name="Bk3r3"/>
          <w:bookmarkStart w:id="54" w:name="Bk2r3"/>
          <w:bookmarkStart w:id="55" w:name="Bk1r3"/>
          <w:bookmarkStart w:id="56" w:name="Bk4r3"/>
          <w:bookmarkStart w:id="57" w:name="Bk3r3"/>
          <w:bookmarkStart w:id="58" w:name="Bk2r3"/>
          <w:bookmarkStart w:id="59" w:name="Bk1r3"/>
          <w:bookmarkEnd w:id="56"/>
          <w:bookmarkEnd w:id="57"/>
          <w:bookmarkEnd w:id="58"/>
          <w:bookmarkEnd w:id="5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0" w:name="Bk4r4"/>
          <w:bookmarkStart w:id="61" w:name="Bk3r4"/>
          <w:bookmarkStart w:id="62" w:name="Bk2r4"/>
          <w:bookmarkStart w:id="63" w:name="Bk1r4"/>
          <w:bookmarkStart w:id="64" w:name="Bk4r4"/>
          <w:bookmarkStart w:id="65" w:name="Bk3r4"/>
          <w:bookmarkStart w:id="66" w:name="Bk2r4"/>
          <w:bookmarkStart w:id="67" w:name="Bk1r4"/>
          <w:bookmarkEnd w:id="64"/>
          <w:bookmarkEnd w:id="65"/>
          <w:bookmarkEnd w:id="66"/>
          <w:bookmarkEnd w:id="6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8" w:name="Bk4r5"/>
          <w:bookmarkStart w:id="69" w:name="Bk3r5"/>
          <w:bookmarkStart w:id="70" w:name="Bk2r5"/>
          <w:bookmarkStart w:id="71" w:name="Bk1r5"/>
          <w:bookmarkStart w:id="72" w:name="Bk4r5"/>
          <w:bookmarkStart w:id="73" w:name="Bk3r5"/>
          <w:bookmarkStart w:id="74" w:name="Bk2r5"/>
          <w:bookmarkStart w:id="75" w:name="Bk1r5"/>
          <w:bookmarkEnd w:id="72"/>
          <w:bookmarkEnd w:id="73"/>
          <w:bookmarkEnd w:id="74"/>
          <w:bookmarkEnd w:id="75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44:00Z</dcterms:created>
  <dc:creator>JakobsenE</dc:creator>
  <dc:description>U</dc:description>
  <dc:language>en-US</dc:language>
  <cp:lastModifiedBy>JakobsenE</cp:lastModifiedBy>
  <cp:lastPrinted>2004-10-25T12:21:00Z</cp:lastPrinted>
  <dcterms:modified xsi:type="dcterms:W3CDTF">2004-10-25T10:23:00Z</dcterms:modified>
  <cp:revision>6</cp:revision>
  <dc:subject/>
  <dc:title> 'innkTMK-NOVEMBER-2004.doc'</dc:title>
</cp:coreProperties>
</file>