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345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8"/>
        <w:gridCol w:w="2268"/>
        <w:gridCol w:w="5715"/>
        <w:gridCol w:w="1191"/>
        <w:gridCol w:w="581"/>
        <w:gridCol w:w="1345"/>
        <w:gridCol w:w="285"/>
        <w:gridCol w:w="141"/>
      </w:tblGrid>
      <w:tr>
        <w:trPr>
          <w:trHeight w:val="1520" w:hRule="atLeast"/>
        </w:trPr>
        <w:tc>
          <w:tcPr>
            <w:tcW w:w="99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Adresselinje_5"/>
            <w:bookmarkStart w:id="1" w:name="Adresselinje_1"/>
            <w:bookmarkStart w:id="2" w:name="Adresselinje_5"/>
            <w:bookmarkStart w:id="3" w:name="Adresselinje_1"/>
            <w:bookmarkEnd w:id="2"/>
            <w:bookmarkEnd w:id="3"/>
          </w:p>
          <w:p>
            <w:pPr>
              <w:pStyle w:val="Normal"/>
              <w:ind w:left="6372" w:hanging="0"/>
              <w:rPr>
                <w:b/>
                <w:b/>
              </w:rPr>
            </w:pPr>
            <w:r>
              <w:rPr>
                <w:b/>
              </w:rPr>
              <w:t>BU SAK NR.    /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 xml:space="preserve">           TMK SAK NR. /04</w:t>
            </w:r>
          </w:p>
          <w:p>
            <w:pPr>
              <w:pStyle w:val="Normal"/>
              <w:ind w:left="2832" w:firstLine="708"/>
              <w:rPr>
                <w:b/>
                <w:b/>
              </w:rPr>
            </w:pPr>
            <w:r>
              <w:rPr>
                <w:b/>
              </w:rPr>
              <w:t>INNKALLING</w:t>
            </w:r>
          </w:p>
          <w:p>
            <w:pPr>
              <w:pStyle w:val="Normal"/>
              <w:ind w:left="2832"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t innkalles til møte i Teknisk- og miljøkomiteen i Bydel Grünerløkka 29.11.2004 kl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30 bydelsadministrasjonens lokaler i Markveien 57 (møterommet 2. etasje), inngang Korsgat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GSORD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PEN HALVTIM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PRO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KNADER TIL DAGSORD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MK SAK NR. 69/04  PROTOKOLL FRA MØTE I KOMITEEN 01.11.20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. BU SAK NR. 133/0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kivnr. Per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ta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MK SAK NR. 70/04  KLAGE OVER PLAN- OG BYGNINGSETATENS AVSLAG PÅ SØKNAD OM BRUKSENDRING TIL SKJENKESTED. DISPENSASJON FRA REGULERINGSPLAN. MARKVEIEN 58, EIENDOM 228/198/0/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kivnr. 532.7 Saksnr. 04/253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Plan- og bygningsetatens saksframlegg og innstilling er sendt ut tidliger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ydelsdirektørens innstilling:</w:t>
            </w:r>
          </w:p>
          <w:p>
            <w:pPr>
              <w:pStyle w:val="Normal"/>
              <w:rPr/>
            </w:pPr>
            <w:r>
              <w:rPr/>
              <w:t>Bydelsutvalget vedtar Plan- og bygningsetatens innstilling i saken med den samme begrunnelsen som etaten legger fram i sitt saksframleg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edtak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MK SAK NR. 71/04  KLAGE OVER PLAN- OG BYGNINGSETATENS TILLATELSE PÅ SØKNAD OM OPPFØRING AV SERVICE/TILLEGGSAREAL SOM TILBYGG TIL EKSISTERENDE BYGG. DISPENSASJON FRA REGULERINGSPLAN. OLAF RYES PLASS 11, EIENDOM 228/256/0/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kivnr. 532.7 Saksnr. 04/253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Plan- og bygningsetatens saksframlegg og innstilling er sendt ut tidliger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ydelsdirektørens innstilling:</w:t>
            </w:r>
          </w:p>
          <w:p>
            <w:pPr>
              <w:pStyle w:val="Normal"/>
              <w:rPr/>
            </w:pPr>
            <w:r>
              <w:rPr/>
              <w:t>Bydelsutvalget vedtar Plan- og bygningsetatens innstilling i saken med den samme begrunnelsen som etaten legger fram i sitt saksframleg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edtak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MK SAK NR. 24/04  PLAN FOR ARBEIDET MED EN OMRÅDEANALYSE OG NÆRINGSPOLITIKK FOR BYDEL GRÜNERLØKK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. BU SAK NR. 93/0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kivnr. Per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Saken var sist oppe til behandling på komiteens møte 01.11.200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ta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MK  SAK NR. 72/04  ØVRE GATE 7 – VARSEL OM FORSLAG TIL MIDLERTIDIG FORBUD NOT DELING OG BYGGEAREBID (FOR DELER AV EIENDOMMEN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kivnr. 511.2 Saksnr. 04/27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tak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MK SAK NR. 73/04  CHR. KROHGS GATE 2 – VARSEL OM OFFENTLIG ETTERSY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SLAG TIL REGULERINGSPLA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kivnr. 512.1 Saksnr. 04/272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ta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MK SAK NR. 74/04  LINDØYA, NAKHOLMEN OG BLEIKØYA. VARSEL OM OFFENTLIG ETTERSYN. FORSLAG TIL REGULERINGSPLA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kivnr. 512.1 Saksnr. 04/275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Vedleggene bli kun sendt ut elektronisk til komiteens medlemmer og varamedlemme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ta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UE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slo 22.11.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gil Jakobsen</w:t>
            </w:r>
          </w:p>
          <w:p>
            <w:pPr>
              <w:pStyle w:val="Normal"/>
              <w:rPr/>
            </w:pPr>
            <w:r>
              <w:rPr/>
              <w:t>sekretær</w:t>
            </w:r>
          </w:p>
          <w:p>
            <w:pPr>
              <w:pStyle w:val="Normal"/>
              <w:rPr/>
            </w:pPr>
            <w:r>
              <w:rPr/>
              <w:t>Teknisk- og miljøkomiteen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uoff"/>
            <w:bookmarkStart w:id="5" w:name="uoff"/>
            <w:bookmarkEnd w:id="5"/>
          </w:p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" w:name="Gradering"/>
            <w:bookmarkStart w:id="7" w:name="Gradering"/>
            <w:bookmarkEnd w:id="7"/>
          </w:p>
        </w:tc>
      </w:tr>
      <w:tr>
        <w:trPr>
          <w:cantSplit w:val="true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" w:name="Dato"/>
            <w:bookmarkStart w:id="9" w:name="Dato"/>
            <w:bookmarkEnd w:id="9"/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  <w:bookmarkStart w:id="10" w:name="Arkivnr"/>
            <w:bookmarkStart w:id="11" w:name="Saksbehandler"/>
            <w:bookmarkStart w:id="12" w:name="Vår_referanse"/>
            <w:bookmarkStart w:id="13" w:name="Deres_referanse"/>
            <w:bookmarkStart w:id="14" w:name="Arkivnr"/>
            <w:bookmarkStart w:id="15" w:name="Saksbehandler"/>
            <w:bookmarkStart w:id="16" w:name="Vår_referanse"/>
            <w:bookmarkStart w:id="17" w:name="Deres_referanse"/>
            <w:bookmarkEnd w:id="14"/>
            <w:bookmarkEnd w:id="15"/>
            <w:bookmarkEnd w:id="16"/>
            <w:bookmarkEnd w:id="17"/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2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8" w:name="Kopi_til"/>
            <w:bookmarkStart w:id="19" w:name="Kopi_til"/>
            <w:bookmarkEnd w:id="19"/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302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20" w:name="vedlegg"/>
            <w:bookmarkStart w:id="21" w:name="vedlegg"/>
            <w:bookmarkEnd w:id="21"/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2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2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  <w:bookmarkStart w:id="22" w:name="Overskriften"/>
            <w:bookmarkStart w:id="23" w:name="Overskriften"/>
            <w:bookmarkEnd w:id="23"/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4" w:name="Brødteksten"/>
      <w:bookmarkStart w:id="25" w:name="Brødteksten"/>
      <w:bookmarkEnd w:id="2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7"/>
        <w:gridCol w:w="3088"/>
      </w:tblGrid>
      <w:tr>
        <w:trPr/>
        <w:tc>
          <w:tcPr>
            <w:tcW w:w="6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T5"/>
            <w:bookmarkStart w:id="27" w:name="T5"/>
            <w:bookmarkEnd w:id="27"/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37" w:leader="none"/>
          <w:tab w:val="decimal" w:pos="7371" w:leader="none"/>
        </w:tabs>
        <w:spacing w:before="4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4" w:gutter="0" w:header="284" w:top="1418" w:footer="17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268"/>
      <w:gridCol w:w="1701"/>
    </w:tblGrid>
    <w:tr>
      <w:trPr>
        <w:cantSplit w:val="true"/>
      </w:trPr>
      <w:tc>
        <w:tcPr>
          <w:tcW w:w="1332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inline distT="0" distB="0" distL="0" distR="0">
                <wp:extent cx="628650" cy="6286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Bydel Grünerløkka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esøksadresse: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adresse: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on:  23 42 26 00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sz w:val="16"/>
            </w:rPr>
          </w:pPr>
          <w:r>
            <w:rPr>
              <w:sz w:val="16"/>
            </w:rPr>
            <w:t>Bydelsadministrasjonen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arkveien 57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boks 2128 Grünerløkka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aks: 23 42 26 01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/>
          </w:pPr>
          <w:r>
            <w:rPr>
              <w:sz w:val="16"/>
            </w:rPr>
            <w:t>http://www.bga.oslo.kommune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(inng. Korsgata)</w:t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505 Osl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-post: postmottak@bga.oslo.kommune.n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041"/>
      <w:gridCol w:w="1928"/>
    </w:tblGrid>
    <w:tr>
      <w:trPr>
        <w:cantSplit w:val="true"/>
      </w:trPr>
      <w:tc>
        <w:tcPr>
          <w:tcW w:w="1332" w:type="dxa"/>
          <w:vMerge w:val="restart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  <w:bookmarkStart w:id="28" w:name="Bunn_logo"/>
          <w:bookmarkStart w:id="29" w:name="Bunn_logo"/>
          <w:bookmarkEnd w:id="29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  <w:bookmarkStart w:id="30" w:name="Bk4r1"/>
          <w:bookmarkStart w:id="31" w:name="Bk3r1"/>
          <w:bookmarkStart w:id="32" w:name="Bk2r1"/>
          <w:bookmarkStart w:id="33" w:name="Bk1r1"/>
          <w:bookmarkStart w:id="34" w:name="Bk4r1"/>
          <w:bookmarkStart w:id="35" w:name="Bk3r1"/>
          <w:bookmarkStart w:id="36" w:name="Bk2r1"/>
          <w:bookmarkStart w:id="37" w:name="Bk1r1"/>
          <w:bookmarkEnd w:id="34"/>
          <w:bookmarkEnd w:id="35"/>
          <w:bookmarkEnd w:id="36"/>
          <w:bookmarkEnd w:id="37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8" w:name="Bk4r2"/>
          <w:bookmarkStart w:id="39" w:name="Bk3r2"/>
          <w:bookmarkStart w:id="40" w:name="Bk2r2"/>
          <w:bookmarkStart w:id="41" w:name="Bk1r2"/>
          <w:bookmarkStart w:id="42" w:name="Bk4r2"/>
          <w:bookmarkStart w:id="43" w:name="Bk3r2"/>
          <w:bookmarkStart w:id="44" w:name="Bk2r2"/>
          <w:bookmarkStart w:id="45" w:name="Bk1r2"/>
          <w:bookmarkEnd w:id="42"/>
          <w:bookmarkEnd w:id="43"/>
          <w:bookmarkEnd w:id="44"/>
          <w:bookmarkEnd w:id="45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6" w:name="Bk4r3"/>
          <w:bookmarkStart w:id="47" w:name="Bk3r3"/>
          <w:bookmarkStart w:id="48" w:name="Bk2r3"/>
          <w:bookmarkStart w:id="49" w:name="Bk1r3"/>
          <w:bookmarkStart w:id="50" w:name="Bk4r3"/>
          <w:bookmarkStart w:id="51" w:name="Bk3r3"/>
          <w:bookmarkStart w:id="52" w:name="Bk2r3"/>
          <w:bookmarkStart w:id="53" w:name="Bk1r3"/>
          <w:bookmarkEnd w:id="50"/>
          <w:bookmarkEnd w:id="51"/>
          <w:bookmarkEnd w:id="52"/>
          <w:bookmarkEnd w:id="53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4" w:name="Bk4r4"/>
          <w:bookmarkStart w:id="55" w:name="Bk3r4"/>
          <w:bookmarkStart w:id="56" w:name="Bk2r4"/>
          <w:bookmarkStart w:id="57" w:name="Bk1r4"/>
          <w:bookmarkStart w:id="58" w:name="Bk4r4"/>
          <w:bookmarkStart w:id="59" w:name="Bk3r4"/>
          <w:bookmarkStart w:id="60" w:name="Bk2r4"/>
          <w:bookmarkStart w:id="61" w:name="Bk1r4"/>
          <w:bookmarkEnd w:id="58"/>
          <w:bookmarkEnd w:id="59"/>
          <w:bookmarkEnd w:id="60"/>
          <w:bookmarkEnd w:id="61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62" w:name="Bk4r5"/>
          <w:bookmarkStart w:id="63" w:name="Bk3r5"/>
          <w:bookmarkStart w:id="64" w:name="Bk2r5"/>
          <w:bookmarkStart w:id="65" w:name="Bk1r5"/>
          <w:bookmarkStart w:id="66" w:name="Bk4r5"/>
          <w:bookmarkStart w:id="67" w:name="Bk3r5"/>
          <w:bookmarkStart w:id="68" w:name="Bk2r5"/>
          <w:bookmarkStart w:id="69" w:name="Bk1r5"/>
          <w:bookmarkEnd w:id="66"/>
          <w:bookmarkEnd w:id="67"/>
          <w:bookmarkEnd w:id="68"/>
          <w:bookmarkEnd w:id="69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28"/>
        <w:lang w:val="en-US" w:eastAsia="en-US"/>
      </w:rPr>
    </w:pPr>
    <w:r>
      <w:rPr>
        <w:sz w:val="12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35025</wp:posOffset>
              </wp:positionH>
              <wp:positionV relativeFrom="paragraph">
                <wp:posOffset>50800</wp:posOffset>
              </wp:positionV>
              <wp:extent cx="0" cy="991870"/>
              <wp:effectExtent l="3175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1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5pt,4pt" to="65.75pt,82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768985" cy="9055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Oslo kommune</w:t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ydel Grünerløkka</w:t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Bydelsadministrasjonen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0:51:00Z</dcterms:created>
  <dc:creator>JakobsenE</dc:creator>
  <dc:description>U</dc:description>
  <dc:language>en-US</dc:language>
  <cp:lastModifiedBy>JakobsenE</cp:lastModifiedBy>
  <cp:lastPrinted>2004-11-22T13:06:00Z</cp:lastPrinted>
  <dcterms:modified xsi:type="dcterms:W3CDTF">2004-11-22T12:06:00Z</dcterms:modified>
  <cp:revision>5</cp:revision>
  <dc:subject/>
  <dc:title> 'TMK-29 NOVEMBER-2004b.doc'</dc:title>
</cp:coreProperties>
</file>