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KK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konstituerende møte i Oppvekst- og kulturkomiteen i bydel Grünerløkka 24.02.2004 kl. 18.0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K SAK NR. 01/04  GJENNOMGANG AV MANDAT FOR KOMITEEN.</w:t>
      </w:r>
    </w:p>
    <w:p>
      <w:pPr>
        <w:pStyle w:val="Normal"/>
        <w:rPr>
          <w:b/>
          <w:b/>
        </w:rPr>
      </w:pPr>
      <w:r>
        <w:rPr>
          <w:b/>
        </w:rPr>
        <w:t>REF. BU SAK NR. 15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2/04  DÆLENENGA IDRETTSPARK – SKISSEPROSJEKT NY FLERBRUKSHALL.</w:t>
      </w:r>
    </w:p>
    <w:p>
      <w:pPr>
        <w:pStyle w:val="Normal"/>
        <w:rPr>
          <w:b/>
          <w:b/>
        </w:rPr>
      </w:pPr>
      <w:r>
        <w:rPr>
          <w:b/>
        </w:rPr>
        <w:t>REF. BU SAK NR. 10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3/04  POLICY FOR UTLEIE AV BYDELENS PARKER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4/04  FRIVILLIGHETSMIDLER – FORSLAG TIL RETNINGSLINJER FOR TILDELING AV ØKONOMISK STØTTE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5/04  MØTEPLAN FOR KOMITEEN 1. HALVÅR 2004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13.02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Oppvekst- og kulturkomi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44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2:00Z</dcterms:created>
  <dc:creator>JakobsenE</dc:creator>
  <dc:description/>
  <dc:language>en-US</dc:language>
  <cp:lastModifiedBy>NorumS2</cp:lastModifiedBy>
  <cp:lastPrinted>2004-02-13T16:15:00Z</cp:lastPrinted>
  <dcterms:modified xsi:type="dcterms:W3CDTF">2004-02-17T14:32:00Z</dcterms:modified>
  <cp:revision>2</cp:revision>
  <dc:subject/>
  <dc:title>innkallingoppvekstogkulturkomite24022004</dc:title>
</cp:coreProperties>
</file>