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ind w:left="2832" w:firstLine="708"/>
        <w:rPr>
          <w:b/>
          <w:b/>
        </w:rPr>
      </w:pPr>
      <w:r>
        <w:rPr>
          <w:b/>
        </w:rPr>
        <w:t>INNKALLING</w:t>
      </w:r>
    </w:p>
    <w:p>
      <w:pPr>
        <w:pStyle w:val="Normal"/>
        <w:tabs>
          <w:tab w:val="clear" w:pos="708"/>
          <w:tab w:val="left" w:pos="840" w:leader="none"/>
        </w:tabs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Det innkalles til møte i Oppvekst- og kulturkomiteen i bydel Grünerløkka 11.05.2004 kl. 17.00 i bydelsadministrasjonens lokaler i Markveien 57 (møterommet 2. etasje), inngang Korsgata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DAGSORDEN: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ÅPEN HALVTIME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OPPROP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K SAK NR. 12/04  PROTOKOLL FRA MØTE  KOMITEEN 29.03.2004.</w:t>
      </w:r>
    </w:p>
    <w:p>
      <w:pPr>
        <w:pStyle w:val="Normal"/>
        <w:rPr>
          <w:b/>
          <w:b/>
        </w:rPr>
      </w:pPr>
      <w:r>
        <w:rPr>
          <w:b/>
        </w:rPr>
        <w:t>REF. BU SAK NR. 47/04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K SAK NR. 08/04  ORIENTERINGER VEDRØRENDE FULL BARNEHAGEDEKNING I BYDELEN.</w:t>
      </w:r>
    </w:p>
    <w:p>
      <w:pPr>
        <w:pStyle w:val="Normal"/>
        <w:rPr>
          <w:b/>
          <w:b/>
        </w:rPr>
      </w:pPr>
      <w:r>
        <w:rPr>
          <w:b/>
        </w:rPr>
        <w:t>REF. OKK SAK NR. 11/04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aken var oppe til behandling på komiteens møte 29.03.200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Oppvekst- og kulturkomiteen tar saken vedr. barnehageutvikling til oriente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K SAK NR. 13/04  FORSLAG TIL STRATEGISK PLAN FOR BYDEL GRÜNERLØKKA 2004-2007.</w:t>
      </w:r>
    </w:p>
    <w:p>
      <w:pPr>
        <w:pStyle w:val="Normal"/>
        <w:rPr>
          <w:b/>
          <w:b/>
        </w:rPr>
      </w:pPr>
      <w:r>
        <w:rPr>
          <w:b/>
        </w:rPr>
        <w:t xml:space="preserve">REF. BU SAK NR. 56/04. 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Oppvekst- og kulturkomiteen gir sin tilslutning til forslag til strategisk plan for bydelen 2004-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sikt over innkomne søknader om frivillighetsmidler vil bli omdelt på møtet.</w:t>
      </w:r>
    </w:p>
    <w:p>
      <w:pPr>
        <w:pStyle w:val="Normal"/>
        <w:rPr/>
      </w:pPr>
      <w:r>
        <w:rPr/>
        <w:t>Orientering om Grüner Village pr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slo 04.05.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>Oppvekst- og kulturkomite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25:00Z</dcterms:created>
  <dc:creator>JakobsenE</dc:creator>
  <dc:description/>
  <dc:language>en-US</dc:language>
  <cp:lastModifiedBy>NorumS2</cp:lastModifiedBy>
  <cp:lastPrinted>2004-05-04T13:50:00Z</cp:lastPrinted>
  <dcterms:modified xsi:type="dcterms:W3CDTF">2004-05-06T10:25:00Z</dcterms:modified>
  <cp:revision>2</cp:revision>
  <dc:subject/>
  <dc:title>innkallingokk110504</dc:title>
</cp:coreProperties>
</file>