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left="2832" w:firstLine="708"/>
        <w:rPr>
          <w:b/>
          <w:b/>
        </w:rPr>
      </w:pPr>
      <w:r>
        <w:rPr>
          <w:b/>
        </w:rPr>
        <w:tab/>
        <w:tab/>
        <w:tab/>
        <w:tab/>
        <w:t>BU SAK NR.      66/04</w:t>
      </w:r>
    </w:p>
    <w:p>
      <w:pPr>
        <w:pStyle w:val="Normal"/>
        <w:tabs>
          <w:tab w:val="clear" w:pos="708"/>
          <w:tab w:val="left" w:pos="840" w:leader="none"/>
        </w:tabs>
        <w:ind w:left="2832" w:firstLine="708"/>
        <w:rPr>
          <w:b/>
          <w:b/>
        </w:rPr>
      </w:pPr>
      <w:r>
        <w:rPr>
          <w:b/>
        </w:rPr>
        <w:tab/>
        <w:tab/>
        <w:tab/>
        <w:tab/>
        <w:t>OKK SAK NR.  15/04</w:t>
      </w:r>
    </w:p>
    <w:p>
      <w:pPr>
        <w:pStyle w:val="Normal"/>
        <w:tabs>
          <w:tab w:val="clear" w:pos="708"/>
          <w:tab w:val="left" w:pos="840" w:leader="none"/>
        </w:tabs>
        <w:ind w:left="2832" w:firstLine="708"/>
        <w:rPr>
          <w:b/>
          <w:b/>
        </w:rPr>
      </w:pPr>
      <w:r>
        <w:rPr>
          <w:b/>
        </w:rPr>
        <w:t>PROTOKOLL</w:t>
      </w:r>
    </w:p>
    <w:p>
      <w:pPr>
        <w:pStyle w:val="Normal"/>
        <w:tabs>
          <w:tab w:val="clear" w:pos="708"/>
          <w:tab w:val="left" w:pos="840" w:leader="none"/>
        </w:tabs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</w:rPr>
        <w:t>Protokoll fra møte i Oppvekst- og kulturkomiteen i bydel Grünerløkka 11.05.2004 kl. 17.00-18.40 i bydelsadministrasjonens lokaler i Markveien 57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DAGSORDEN: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ÅPEN HALVTIME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Det var møtt fram en person til åpen halvtime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Saskia Wieringa, prosjektleder Løkka kulturnettverk, orienterte om prosjektet ”Den kulturelle skolesekken”. Det er gjennomført tre pilotprosjekter i samarbeid med Grünerløkka, Møllergata og Lakkegata skole. Hun sa at nettverket ønsket å utvide prosjektet og bli et bydelsprosjekt. I den forbindelse hadde de også søkt om frivillighetsmidler fra bydelen.     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OPPROP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</w:rPr>
        <w:t xml:space="preserve">Til stede: </w:t>
      </w:r>
      <w:r>
        <w:rPr/>
        <w:t xml:space="preserve">Per G. Dahl (A) leder, Hans Chr. Apenes (SV), Helle Solberg (A), Heidi Iveland Strand (F), Ulf Novsett (H), Sven Erling Thorsen (V).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</w:rPr>
        <w:t xml:space="preserve">Forfall: </w:t>
      </w:r>
      <w:r>
        <w:rPr/>
        <w:t>Helga Feiring (RV)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</w:rPr>
        <w:t xml:space="preserve">I stedet møtte: </w:t>
      </w:r>
      <w:r>
        <w:rPr/>
        <w:t>Ragnar Leine (RV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Innkallingen godkjent uten merknader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Omregulering av Hasleparken, utsatt sak fra komiteens møte 29.03.2004, satt opp som første sak. Utskrift fra bystyrets behandling ble omdelt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A meldte tilleggssak til sakskartet (sak nr. 14/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K SAK NR. 12/04  PROTOKOLL FRA MØTE  KOMITEEN 29.03.2004.</w:t>
      </w:r>
    </w:p>
    <w:p>
      <w:pPr>
        <w:pStyle w:val="Normal"/>
        <w:rPr>
          <w:b/>
          <w:b/>
        </w:rPr>
      </w:pPr>
      <w:r>
        <w:rPr>
          <w:b/>
        </w:rPr>
        <w:t>REF. BU SAK NR. 47/04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Protokollen enstemmig godkj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KK SAK NR. 10/04  OMREGULERING AV HASLEPARKEN. </w:t>
      </w:r>
    </w:p>
    <w:p>
      <w:pPr>
        <w:pStyle w:val="TextBody"/>
        <w:rPr>
          <w:i/>
          <w:i/>
        </w:rPr>
      </w:pPr>
      <w:r>
        <w:rPr>
          <w:i/>
        </w:rPr>
        <w:t>Arkivnr. Perm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SV’s forslag til vedtak:  </w:t>
      </w:r>
    </w:p>
    <w:p>
      <w:pPr>
        <w:pStyle w:val="TextBody"/>
        <w:rPr/>
      </w:pPr>
      <w:r>
        <w:rPr/>
        <w:t xml:space="preserve">Dersom Hasleparken blir vedtatt regulert til friområde, må bydelen drifte parken tilsvarende de øvrige parkarealene frem til endelig vedtatt reguleringsplan for området. Driften av vedlikeholdet bør skje i dialog med Hasle menighet og Aksjon Bevar Keyserløkka som representerer naboene til parke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edtak:</w:t>
      </w:r>
    </w:p>
    <w:p>
      <w:pPr>
        <w:pStyle w:val="TextBody"/>
        <w:rPr/>
      </w:pPr>
      <w:r>
        <w:rPr/>
        <w:t>SV’s forslag enstemmig vcdtatt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K SAK NR. 08/04  ORIENTERINGER VEDRØRENDE FULL BARNEHAGEDEKNING I BYDELEN.</w:t>
      </w:r>
    </w:p>
    <w:p>
      <w:pPr>
        <w:pStyle w:val="Normal"/>
        <w:rPr>
          <w:b/>
          <w:b/>
        </w:rPr>
      </w:pPr>
      <w:r>
        <w:rPr>
          <w:b/>
        </w:rPr>
        <w:t>REF. OKK SAK NR. 11/04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aken var oppe til behandling på komiteens møte 29.03.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Oppvekst- og kulturkomiteen tar saken vedr. barnehageutvikling til orient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Bydelsdirektørens forslag enstemmig ved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erknad fra A, SV og RV:</w:t>
      </w:r>
    </w:p>
    <w:p>
      <w:pPr>
        <w:pStyle w:val="Normal"/>
        <w:rPr/>
      </w:pPr>
      <w:r>
        <w:rPr/>
        <w:t>I Oppvekst- og kulturkomiteen er det enighet om at målet skal være full barnehagedekning. Administrasjonen gis i oppgave å lage en plan for full barnhagedekning. Bygging og drift av  barnehager er et offentlig ansvar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KK SAK NR. 13/04  FORSLAG TIL STRATEGISK PLAN FOR BYDEL GRÜNERLØKKA 2004-2007.</w:t>
      </w:r>
    </w:p>
    <w:p>
      <w:pPr>
        <w:pStyle w:val="Normal"/>
        <w:rPr>
          <w:b/>
          <w:b/>
        </w:rPr>
      </w:pPr>
      <w:r>
        <w:rPr>
          <w:b/>
        </w:rPr>
        <w:t xml:space="preserve">REF. BU SAK NR. 56/04. 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Oppvekst- og kulturkomiteen gir sin tilslutning til forslag til strategisk plan for bydelen 2004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ingsforslag fra RV ble omdelt, men ikke realitetsbehandl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’s forslag til vedtak:</w:t>
      </w:r>
    </w:p>
    <w:p>
      <w:pPr>
        <w:pStyle w:val="Normal"/>
        <w:rPr/>
      </w:pPr>
      <w:r>
        <w:rPr/>
        <w:t xml:space="preserve">Saken utsettes til neste mø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A’s forslag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K SAK NR. 14/04  FORSLAG TIL SKRIVEKONKURRANSE FOR UNGDOM BOSATT I BYDEL GRÜNERLØKKA.</w:t>
      </w:r>
    </w:p>
    <w:p>
      <w:pPr>
        <w:pStyle w:val="Normal"/>
        <w:rPr>
          <w:i/>
          <w:i/>
        </w:rPr>
      </w:pPr>
      <w:r>
        <w:rPr>
          <w:i/>
        </w:rPr>
        <w:t xml:space="preserve">Arkivn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’s forslag til vedtak:</w:t>
      </w:r>
    </w:p>
    <w:p>
      <w:pPr>
        <w:pStyle w:val="Normal"/>
        <w:rPr/>
      </w:pPr>
      <w:r>
        <w:rPr/>
        <w:t>Oppvekst- og kulturkomiteen foreslår at det utlyses en skrivekonkurranse for unge mellom 11-16 år, med formål å få unge til å fortelle om sine opplevelser av å vokse opp i Bydel Grünerløkka, i storbyen Oslo. Konkurransen utlyses i august i år, med frist til å levere 1. november 2004. Konkurransen bør være et samarbeid mellom biblioteket og bydelsadministrasjonen. Det settes av i alt 75.000 kroner til formålet fra kulturmidlene som bydelsutvalget har satt av fra Handlingsprogram Oslo Indre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teen foreslår videre at resultatene fra konkurransen offentliggjøres i samband med den allerede vedtatte barne- og ungdomshøringen som Oppvekst- og kulturkomiteen vedtok i sitt møte 29. mars (se OKK sak nr. 09/04). Komiteen foreslår videre at bydelsadministrasjonen og Ungdomsrådet legger planer for en slik høring, hvor det fokuseres på generelle levekår, utfoldelsesmuligheter, helse og sosial tryggh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A’s forslag 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unnar Dahl (A) gis i oppgave å arbeide videre med saken i samarbeid med administrasjon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ble berammet jurymøte om tildeling av Grüner Village prisen 2004 1. juni kl. 17.00 i bydelsadministr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f Novsett (H) ba om at saker for framtida sendes ut på forhånd, og at kun hastesaker behandles på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slo 18.05.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Oppvekst- og kulturkomite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12:00Z</dcterms:created>
  <dc:creator>JakobsenE</dc:creator>
  <dc:description/>
  <dc:language>en-US</dc:language>
  <cp:lastModifiedBy>NorumS2</cp:lastModifiedBy>
  <cp:lastPrinted>2004-05-18T15:53:00Z</cp:lastPrinted>
  <dcterms:modified xsi:type="dcterms:W3CDTF">2004-05-19T06:12:00Z</dcterms:modified>
  <cp:revision>2</cp:revision>
  <dc:subject/>
  <dc:title>protokollokk110504</dc:title>
</cp:coreProperties>
</file>