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  <w:t>BU SAK NR.   /0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HSS SAK NR. /04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INNKALLING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 innkalles til møte i Helse-, sosial- og sysselsettingskomiteen i bydel Grünerløkka 30.03.2004 kl. 17.30 i bydelsadministrasjonens lokaler i Markveien 57 (møterommet 2. etasje), inngang Korsg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SOR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ÅPEN HALV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PR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KNADER TIL DAGSO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nmeldt spørsmål fra 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Mange rusmisbrukere under rehablitering har meget dårlig tannhelse. Dette hindrer mange i å både møte andre mennesker, yrkesrettet attføring og gjenoppta nettverk og kontakt med familie. Hva gjør bydelen med dette problemet i dag?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Kan bydelen bestille tannlegetjeneste fra en tannlege et par dager i uken og tilby det til folk på legemiddelassistert rehabilitering o.a som er under rehabilitering.</w:t>
      </w:r>
    </w:p>
    <w:p>
      <w:pPr>
        <w:pStyle w:val="Normal"/>
        <w:rPr>
          <w:b/>
          <w:b/>
        </w:rPr>
      </w:pPr>
      <w:r>
        <w:rPr>
          <w:b/>
        </w:rPr>
        <w:t>HSS SAK NR. 15/04  PROTOKOLL FRA KONSTITUERENDE MØTE I KOMITEEN 03.03.2004.</w:t>
      </w:r>
    </w:p>
    <w:p>
      <w:pPr>
        <w:pStyle w:val="Normal"/>
        <w:rPr>
          <w:b/>
          <w:b/>
        </w:rPr>
      </w:pPr>
      <w:r>
        <w:rPr>
          <w:b/>
        </w:rPr>
        <w:t>REF. BU SAK NR. 30/04.</w:t>
      </w:r>
    </w:p>
    <w:p>
      <w:pPr>
        <w:pStyle w:val="Normal"/>
        <w:rPr>
          <w:i/>
          <w:i/>
        </w:rPr>
      </w:pPr>
      <w:r>
        <w:rPr>
          <w:i/>
        </w:rPr>
        <w:t>Arkivnr. Saksn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edtak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HSS SAK NR. 08/04  MØTEPLAN FOR KOMITEEN 1. HALVÅR 2004.</w:t>
      </w:r>
    </w:p>
    <w:p>
      <w:pPr>
        <w:pStyle w:val="Normal"/>
        <w:rPr>
          <w:i/>
          <w:i/>
        </w:rPr>
      </w:pPr>
      <w:r>
        <w:rPr>
          <w:i/>
        </w:rPr>
        <w:t>Arkivnr. Per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å komiteens møte 03.03.2004 ble administrasjonen gitt fullmakt til å sette opp møteplan 1. halvår. Møtestart ble fastsatt til kl. 17.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satt opp følgende nye møtedatoer: 5. mai og 9. ju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>HSS SAK NR. 13/04  IVERKSETTING AV DEN NYE RØYKELOVEN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Arkivnr. Perm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Saken var oppe på komiteens møte 03.03.2004. Administrasjonen ble bedt om å legge fram en plan for ekstra oppfølging av den nye røykeloven 2. halvår 2004.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Bydelsoverlegen vil gi en orientering på møtet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>Vedtak: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HSS SAK NR. 14/04  MULIGHET FOR FLERE GRATIS TOALETTER I BYDELEN. 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Arkivnr. Perm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Saken var oppe på komiteens møte 03.03.2004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Status i saken: Det er foreslått prioritert to nye toaletter til i Bydel Grünerløkka, ett på Carl Berners plass og ett i Birkelunden. Begge vil komme i nærmeste framtid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>Vedtak: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>HSS SAK NR. 15/04  HJEMMESYKEPLEIEN OG FASTLEGENE – SAMORDNING AV MEDISINLISTER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Arkivnr. Perm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Bydelsoverlegen vil gi en orientering på møtet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</w:rPr>
        <w:t xml:space="preserve">Vedtak: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SS SAK NR. 16/04  EVALUERING AV PRØVEPROSJEKT MED BRUKERVALGMODELL I BYDELENE LAMBERTSETER OG NORDSTRAN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kspapirer ble omdelt på komiteens møte 03.03.2004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Administrasjonen vil gi en orientering på mø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SS SAK NR. 11/04  SØKNAD OM FORNYET SKJENKEBEVILLING FRA BILAL RESTAURANT. </w:t>
      </w:r>
    </w:p>
    <w:p>
      <w:pPr>
        <w:pStyle w:val="Normal"/>
        <w:rPr>
          <w:i/>
          <w:i/>
        </w:rPr>
      </w:pPr>
      <w:r>
        <w:rPr>
          <w:i/>
        </w:rPr>
        <w:t xml:space="preserve">Arkivnr. 944.4 Saksnr. 04/267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Utsatt sak fra komiteens møte 03.03.2004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ydelsdirektørens forslag til vedtak: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Søknad om fornyet skjenkebevilling for Bilal Restaurant, Korsgata 31, anbefa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SS SAK NR. 17/04  SØKNAD OM FORNYET SKJENKEBEVILLING FRA CROWBAR.   </w:t>
      </w:r>
    </w:p>
    <w:p>
      <w:pPr>
        <w:pStyle w:val="Normal"/>
        <w:rPr/>
      </w:pPr>
      <w:r>
        <w:rPr>
          <w:i/>
        </w:rPr>
        <w:t>Arkivnr. 944.4 Saksnr. 04/634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ydelsdirektørens forslag til vedtak:</w:t>
      </w:r>
    </w:p>
    <w:p>
      <w:pPr>
        <w:pStyle w:val="Normal"/>
        <w:rPr/>
      </w:pPr>
      <w:r>
        <w:rPr/>
        <w:t>Søknad om fornyet skjenkebevilling for Crowbar, Chr. Krohgs gate 43, anbefa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SS SAK NR. 18/04  SØKNAD OM NY SKJENKEBEVILLING FOR ØL, VIN OG BRENNEVIN FRA EDVARDS KAFFEBAR.</w:t>
      </w:r>
    </w:p>
    <w:p>
      <w:pPr>
        <w:pStyle w:val="Normal"/>
        <w:rPr>
          <w:i/>
          <w:i/>
        </w:rPr>
      </w:pPr>
      <w:r>
        <w:rPr>
          <w:i/>
        </w:rPr>
        <w:t>Arkivnr. 944.4 Saksnr. 04/65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Bydelsdirektørens forslag til vedtak: </w:t>
      </w:r>
    </w:p>
    <w:p>
      <w:pPr>
        <w:pStyle w:val="Normal"/>
        <w:numPr>
          <w:ilvl w:val="0"/>
          <w:numId w:val="1"/>
        </w:numPr>
        <w:rPr/>
      </w:pPr>
      <w:r>
        <w:rPr/>
        <w:t>Søknad om skjenkebevilling for øl, vin og brennevin, med åpnings-/skjenketid til kl. 01.00/00.30, for Edvards kaffebar ved Preben Henning, Schous plass 1, anbefales så fremt tilgjengelighet for bevegelseshemmede ivaret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øknad om skjenkebevilling ute for nåværende leieareal, med åpnings-/skjenketid til kl. 22.00/21.30, anbefales så fremt tilgjengelighet for bevegelseshemmede ivaret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øknad om utvidet uteservering vil først bli behandlet etter at det eventuelt er inngått en avtale med bydelen om leie av tilleggsareal i Thv. Meyers gate og Nordre gate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SS SAK NR. 19/04  STATUS - STEENSTRUPS GATE 11.</w:t>
      </w:r>
    </w:p>
    <w:p>
      <w:pPr>
        <w:pStyle w:val="Normal"/>
        <w:rPr>
          <w:i/>
          <w:i/>
        </w:rPr>
      </w:pPr>
      <w:r>
        <w:rPr>
          <w:i/>
        </w:rPr>
        <w:t>Arkivnr. Per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dministrasjonen vil gi en orientering på mø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lo 23.03.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igil Jakobsen</w:t>
      </w:r>
    </w:p>
    <w:p>
      <w:pPr>
        <w:pStyle w:val="Normal"/>
        <w:rPr/>
      </w:pPr>
      <w:r>
        <w:rPr/>
        <w:t>sekretær</w:t>
      </w:r>
    </w:p>
    <w:p>
      <w:pPr>
        <w:pStyle w:val="Normal"/>
        <w:rPr/>
      </w:pPr>
      <w:r>
        <w:rPr/>
        <w:t>Helse-, sosial- og sysselsettingskomite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693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7:26:00Z</dcterms:created>
  <dc:creator>JakobsenE</dc:creator>
  <dc:description/>
  <dc:language>en-US</dc:language>
  <cp:lastModifiedBy>NorumS2</cp:lastModifiedBy>
  <cp:lastPrinted>2004-03-23T16:25:00Z</cp:lastPrinted>
  <dcterms:modified xsi:type="dcterms:W3CDTF">2004-03-23T17:26:00Z</dcterms:modified>
  <cp:revision>2</cp:revision>
  <dc:subject/>
  <dc:title>Innkalling hss 30 03 04</dc:title>
</cp:coreProperties>
</file>