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  <w:t>BU SAK NR.   /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HSS SAK NR. /04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INNKALLING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 innkalles til møte i Helse-, sosial- og sysselsettingskomiteen i bydel Grünerløkka 05.05.2004 kl. 17.30 i bydelsadministrasjonens lokaler i Markveien 57 (møterommet 2. etasje), inngang Korsg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SOR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ÅPEN HALV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PR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KNADER TIL DAGSO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SS SAK NR. 22/04  PROTOKOLL FRA MØTE I KOMITEEN 30.03.2004.</w:t>
      </w:r>
    </w:p>
    <w:p>
      <w:pPr>
        <w:pStyle w:val="Normal"/>
        <w:rPr/>
      </w:pPr>
      <w:r>
        <w:rPr>
          <w:b/>
        </w:rPr>
        <w:t>REF. BU SAK NR. 48/04.</w:t>
      </w:r>
    </w:p>
    <w:p>
      <w:pPr>
        <w:pStyle w:val="Normal"/>
        <w:rPr>
          <w:i/>
          <w:i/>
        </w:rPr>
      </w:pPr>
      <w:r>
        <w:rPr>
          <w:i/>
        </w:rPr>
        <w:t>Arkivnr. Saksn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edtak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HSS SAK NR. 23/04  TILSYNSRAPPORT NR. 1 FRA TILSYNSBESØK PÅ LILLEBORG SYKEHJEM.</w:t>
      </w:r>
    </w:p>
    <w:p>
      <w:pPr>
        <w:pStyle w:val="Normal"/>
        <w:rPr>
          <w:i/>
          <w:i/>
        </w:rPr>
      </w:pPr>
      <w:r>
        <w:rPr>
          <w:i/>
        </w:rPr>
        <w:t>Arkivn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Vedtak: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HSS SAK NR. 24/04  TILSYNSRAPPORT NR. 1 FRA TILSYNSBESØK PÅ SOFIENBERGSENTERET.</w:t>
      </w:r>
    </w:p>
    <w:p>
      <w:pPr>
        <w:pStyle w:val="Normal"/>
        <w:rPr>
          <w:i/>
          <w:i/>
        </w:rPr>
      </w:pPr>
      <w:r>
        <w:rPr>
          <w:i/>
        </w:rPr>
        <w:t>Arkivn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Vedtak: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SS SAK NR. 17/04  SØKNAD OM FORNYET SKJENKEBEVILLING FRA CROWBAR.   </w:t>
      </w:r>
    </w:p>
    <w:p>
      <w:pPr>
        <w:pStyle w:val="Normal"/>
        <w:rPr/>
      </w:pPr>
      <w:r>
        <w:rPr>
          <w:i/>
        </w:rPr>
        <w:t>Arkivnr. 944.4 Saksnr. 04/634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tsatt sak fra komiteens møte 30.03.2004. Næringsetaten er tilskrevet og bedt om opplysninger om eierforhold/drivere. Etaten har varslet at svar vil bli sendt bydele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ydelsdirektørens forslag til vedtak:</w:t>
      </w:r>
    </w:p>
    <w:p>
      <w:pPr>
        <w:pStyle w:val="Normal"/>
        <w:rPr/>
      </w:pPr>
      <w:r>
        <w:rPr/>
        <w:t>Søknad om fornyet skjenkebevilling for Crowbar, Chr. Krohgs gate 43, anbefa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SS SAK NR. 25/04  SØKNAD OM UTVIDET AREAL FOR SKJENKEBEVILLING UTE FRA OCEAN CAFE BAR AS.</w:t>
      </w:r>
    </w:p>
    <w:p>
      <w:pPr>
        <w:pStyle w:val="Normal"/>
        <w:rPr>
          <w:i/>
          <w:i/>
        </w:rPr>
      </w:pPr>
      <w:r>
        <w:rPr>
          <w:i/>
        </w:rPr>
        <w:t>Arkivnr. 944.4 Saksnr. 04/77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Bydelsdirektørens forslag til vedtak: </w:t>
      </w:r>
    </w:p>
    <w:p>
      <w:pPr>
        <w:pStyle w:val="Normal"/>
        <w:rPr/>
      </w:pPr>
      <w:r>
        <w:rPr/>
        <w:t>Søknad om utvidelse av areal for uteservering i Conradis gate for Ocean Cafe Bar AS, Trondheimsveien 20, anbefales så fremt tilgjengelighet for bevegelseshemmede ivaret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dta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SS SAK NR. 26/04  SØKNAD OM UTVIDET AREAL FOR SKJENKEBEVILLING UTE FRA RIVERSIDE CAFE OG BAR.</w:t>
      </w:r>
    </w:p>
    <w:p>
      <w:pPr>
        <w:pStyle w:val="Normal"/>
        <w:rPr>
          <w:i/>
          <w:i/>
        </w:rPr>
      </w:pPr>
      <w:r>
        <w:rPr>
          <w:i/>
        </w:rPr>
        <w:t>Arkivnr. 944.4 Saksnr. 04/3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Bydelsdirektørens forslag til vedtak: </w:t>
      </w:r>
    </w:p>
    <w:p>
      <w:pPr>
        <w:pStyle w:val="Normal"/>
        <w:rPr/>
      </w:pPr>
      <w:r>
        <w:rPr/>
        <w:t>Søknad om utvidelse av areal for uteservering i Søndre gate og mot Akerselva for Riverside Cafe og Bar, Markveien 67, anbefales så fremt tilgjengelighet for bevegelseshemmede ivaret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dta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SS SAK NR. 27/04  SØKNAD OM UTVIDET AREAL FOR SKJENKEBEVILLING UTE FRA O’REILLY’S.</w:t>
      </w:r>
    </w:p>
    <w:p>
      <w:pPr>
        <w:pStyle w:val="Normal"/>
        <w:rPr>
          <w:i/>
          <w:i/>
        </w:rPr>
      </w:pPr>
      <w:r>
        <w:rPr>
          <w:i/>
        </w:rPr>
        <w:t>Arkivnr. 944.4 Saksnr. 04/83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Bydelsdirektørens forslag til vedtak: </w:t>
      </w:r>
    </w:p>
    <w:p>
      <w:pPr>
        <w:pStyle w:val="Normal"/>
        <w:rPr/>
      </w:pPr>
      <w:r>
        <w:rPr/>
        <w:t>Søknad om utvidelse av areal for uteservering for O’Reilly’s, Markveien 35, anbefales så fremt tilgjengelighet for bevegelseshemmede ivaret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dta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SS SAK NR. 28/04  SØKNAD OM UTVIDET AREAL FOR SKJENKEBEVILLING UTE FRA VIVA NAPOLI AS.</w:t>
      </w:r>
    </w:p>
    <w:p>
      <w:pPr>
        <w:pStyle w:val="Normal"/>
        <w:rPr>
          <w:i/>
          <w:i/>
        </w:rPr>
      </w:pPr>
      <w:r>
        <w:rPr>
          <w:i/>
        </w:rPr>
        <w:t>Arkivnr. 944.4 Saksnr. 04/3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Bydelsdirektørens forslag til vedtak: </w:t>
      </w:r>
    </w:p>
    <w:p>
      <w:pPr>
        <w:pStyle w:val="Normal"/>
        <w:rPr/>
      </w:pPr>
      <w:r>
        <w:rPr/>
        <w:t>Søknad om utvidelse av areal for uteservering på Alexander Kiellands plass for Viva Napoli, Darres gate 2, anbefales så fremt tilgjengelighet for bevegelseshemmede ivaret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dta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SS SAK NR. 29/04  SØKNAD OM NY SKJENKEBEVILLING UTE OG UTVIDET ÅPNINGSTID INNE OG UTE FRA DINO AS,</w:t>
      </w:r>
    </w:p>
    <w:p>
      <w:pPr>
        <w:pStyle w:val="Normal"/>
        <w:rPr>
          <w:i/>
          <w:i/>
        </w:rPr>
      </w:pPr>
      <w:r>
        <w:rPr>
          <w:i/>
        </w:rPr>
        <w:t>Arkivnr. 944.4 Saksnr. 04/157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Bydelsdirektørens forslag til vedtak: </w:t>
      </w:r>
    </w:p>
    <w:p>
      <w:pPr>
        <w:pStyle w:val="Normal"/>
        <w:numPr>
          <w:ilvl w:val="0"/>
          <w:numId w:val="2"/>
        </w:numPr>
        <w:rPr/>
      </w:pPr>
      <w:r>
        <w:rPr/>
        <w:t>Søknad om ny skjenkebevilling for øl, vin og brennevin ute for Lille Hellas ved Dino AS, Thv. Meyers gate 48, med åpnings-/skjenketid til kl. 22.00/21.30, anbefales så fremt tilgjengelighet for bevegelseshemmede ivaret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øknad om utvidet åpnings-/skjenketid ute til kl. 24.00/23.30 anbefales fordi stedet ligger i et utvidet sentrumsområ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øknad om skjenkebevilling innen med åpnings-/skjenketid til kl. 03.30/03.00, anbefales fordi stedet ligger i et utvidet sentrumsområde.</w:t>
      </w:r>
    </w:p>
    <w:p>
      <w:pPr>
        <w:pStyle w:val="Normal"/>
        <w:rPr/>
      </w:pPr>
      <w:r>
        <w:rPr/>
        <w:t xml:space="preserve">.    </w:t>
      </w:r>
    </w:p>
    <w:p>
      <w:pPr>
        <w:pStyle w:val="Normal"/>
        <w:rPr>
          <w:b/>
          <w:b/>
        </w:rPr>
      </w:pPr>
      <w:r>
        <w:rPr>
          <w:b/>
        </w:rPr>
        <w:t xml:space="preserve">Vedta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SS SAK NR. 30/04  SØKNAD OM NY SKJENKEBEVILLING UTE OG UTVIDET ÅPNINGSTID UTE FRA FA SO LA BAR DA.</w:t>
      </w:r>
    </w:p>
    <w:p>
      <w:pPr>
        <w:pStyle w:val="Normal"/>
        <w:rPr>
          <w:i/>
          <w:i/>
        </w:rPr>
      </w:pPr>
      <w:r>
        <w:rPr>
          <w:i/>
        </w:rPr>
        <w:t>Arkivnr. 944.4 Saksnr. 04/772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Bydelsdirektørens forslag til vedtak: </w:t>
      </w:r>
    </w:p>
    <w:p>
      <w:pPr>
        <w:pStyle w:val="Normal"/>
        <w:numPr>
          <w:ilvl w:val="0"/>
          <w:numId w:val="1"/>
        </w:numPr>
        <w:rPr/>
      </w:pPr>
      <w:r>
        <w:rPr/>
        <w:t>Søknad om ny skjenkebevilling for øl, vin og brennevin ute i Thv. Meyers gate og i Korsgata for Sangam Cafe ved FA SO LA BAR DA, Thv. Meyers gate 70, med åpnings-/skjenketid til kl. 22.00/21.30, anbefales så fremt tilgjengelighet for bevegelseshemmede ivaretas og politiets anbefaling forelig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øknad om utvidet skjenkebevilling ute med åpnings-/skjenketid til kl. 24.00/23.30, anbefales fordi stedet ligger i et utvidet sentrumsområ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dta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SS SAK NR. 31/04  SØKNAD OM NY SKJENKEBEVILLING UTE FRA KUNSTHØYSKOLEN.</w:t>
      </w:r>
    </w:p>
    <w:p>
      <w:pPr>
        <w:pStyle w:val="Normal"/>
        <w:rPr>
          <w:i/>
          <w:i/>
        </w:rPr>
      </w:pPr>
      <w:r>
        <w:rPr>
          <w:i/>
        </w:rPr>
        <w:t>Arkivnr. 944.4 Saksnr. 04/71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Bydelsdirektørens forslag til vedtak: </w:t>
      </w:r>
    </w:p>
    <w:p>
      <w:pPr>
        <w:pStyle w:val="Normal"/>
        <w:rPr/>
      </w:pPr>
      <w:r>
        <w:rPr/>
        <w:t>Søknad om ny skjenkebevilling for øl, vin og brennevin ute for Kunsthøyskolen ved Kjøkkentjeneren – Tom Christian Engeli, Fossveien 24, med åpnings-/skjenketid til kl. 22.00/21.30, anbefales så fremt tilgjengelighet for bevegelseshemmede ivaret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dta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SS SAK NR. 32/04  SØKNAD OM UTVIDET ÅPNINGSTID UTE FRA CAFE ISABELLA.</w:t>
      </w:r>
    </w:p>
    <w:p>
      <w:pPr>
        <w:pStyle w:val="Normal"/>
        <w:rPr>
          <w:i/>
          <w:i/>
        </w:rPr>
      </w:pPr>
      <w:r>
        <w:rPr>
          <w:i/>
        </w:rPr>
        <w:t>Arkivnr. 944.4 Saksnr. 04/71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Bydelsdirektørens forslag til vedtak: </w:t>
      </w:r>
    </w:p>
    <w:p>
      <w:pPr>
        <w:pStyle w:val="Normal"/>
        <w:rPr/>
      </w:pPr>
      <w:r>
        <w:rPr/>
        <w:t>Søknad om utvidet skjenkebevilling ute på Alexander Kiellands plass, med åpnings-/skjenketid til kl. 24.00/23.30, for Cafe Isabella, Darres gate 1, anbefales ikke fordi stedet ligger utenfor et utvidet sentrumsområde og åpningstiden bør derfor følge forskriftenes § 1 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dta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SS SAK NR. 33/04  SØKNAD OM UTVIDET ÅPNINGSTID INNE FRA MIDINA AS.</w:t>
      </w:r>
    </w:p>
    <w:p>
      <w:pPr>
        <w:pStyle w:val="Normal"/>
        <w:rPr>
          <w:i/>
          <w:i/>
        </w:rPr>
      </w:pPr>
      <w:r>
        <w:rPr>
          <w:i/>
        </w:rPr>
        <w:t>Arkivnr. 944.4 Saksnr. 04/726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Bydelsdirektørens forslag til vedtak: </w:t>
      </w:r>
    </w:p>
    <w:p>
      <w:pPr>
        <w:pStyle w:val="Normal"/>
        <w:rPr/>
      </w:pPr>
      <w:r>
        <w:rPr/>
        <w:t>Søknad om utvidet skjenkebevilling inne, med åpnings-/skjenketid til kl. 03.00/02.30, for Midina AS, Toftes gate 41, anbefales ikke fordi stedet ligger utenfor et utvidet sentrumsområde, i et område med boliger og åpningstiden bør derfor følge forskriftenes § 1 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dta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SS SAK NR. 34/04  FORSLAG TIL STRATEGISK PLAN FOR BYDEL GRÜNERLØKKA 2004-2007.</w:t>
      </w:r>
    </w:p>
    <w:p>
      <w:pPr>
        <w:pStyle w:val="Normal"/>
        <w:rPr>
          <w:i/>
          <w:i/>
        </w:rPr>
      </w:pPr>
      <w:r>
        <w:rPr>
          <w:i/>
        </w:rPr>
        <w:t>Arkivn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ydelsdirektørens forslag til vedtak:</w:t>
      </w:r>
    </w:p>
    <w:p>
      <w:pPr>
        <w:pStyle w:val="Normal"/>
        <w:rPr/>
      </w:pPr>
      <w:r>
        <w:rPr/>
        <w:t>Helse-, sosial- og sysselsettingskomiteen gir sin tilslutning til forslag til strategisk plan for bydelen 2004-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lo 27.04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il Jakobsen</w:t>
      </w:r>
    </w:p>
    <w:p>
      <w:pPr>
        <w:pStyle w:val="Normal"/>
        <w:rPr/>
      </w:pPr>
      <w:r>
        <w:rPr/>
        <w:t xml:space="preserve">sekretær  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>Helse-, sosial- og sysselsettingskomiteen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2693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9:12:00Z</dcterms:created>
  <dc:creator>JakobsenE</dc:creator>
  <dc:description/>
  <dc:language>en-US</dc:language>
  <cp:lastModifiedBy>JakobsenE</cp:lastModifiedBy>
  <cp:lastPrinted>2004-04-27T14:50:00Z</cp:lastPrinted>
  <dcterms:modified xsi:type="dcterms:W3CDTF">2004-04-27T13:26:00Z</dcterms:modified>
  <cp:revision>20</cp:revision>
  <dc:subject/>
  <dc:title>innkallinghssmai2004</dc:title>
</cp:coreProperties>
</file>