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</w:rPr>
        <w:t>BU SAK NR.   64/0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HSS SAK NR. 35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  <w:t>PROTOKOLL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okoll fra møte i Helse-, sosial- og sysselsettingskomiteen i bydel Grünerløkka 05.05.2004 kl. 17.30-19.35 i bydelsadministrasjonens lokaler i Markveien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en saker meld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l stede: </w:t>
      </w:r>
      <w:r>
        <w:rPr/>
        <w:t>Ulf Granli (H) leder, Paal Haavorsen (A), Sindre Flø (SV), Trygve Skoglund jr. (F), Gudmund Dalsbø (RV), Brigitte Alnæs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fall: </w:t>
      </w:r>
      <w:r>
        <w:rPr/>
        <w:t>Rune Haaland (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kallingen godkjent uten merk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 på innlegg i åpen halvtime på komiteens møte 30.03.2004 om svømmebassenget på Sofienbergsenteret ble omd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SS SAK NR. 22/04  PROTOKOLL FRA MØTE I KOMITEEN 30.03.2004.</w:t>
      </w:r>
    </w:p>
    <w:p>
      <w:pPr>
        <w:pStyle w:val="Normal"/>
        <w:rPr/>
      </w:pPr>
      <w:r>
        <w:rPr>
          <w:b/>
        </w:rPr>
        <w:t>REF. BU SAK NR. 48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dtak:</w:t>
      </w:r>
    </w:p>
    <w:p>
      <w:pPr>
        <w:pStyle w:val="Normal"/>
        <w:rPr/>
      </w:pPr>
      <w:r>
        <w:rPr/>
        <w:t>Protokollen enstemmig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SS SAK NR. 23/04  TILSYNSRAPPORT NR. 1 FRA TILSYNSBESØK PÅ LILLEBORG SYKEHJEM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Tilsynsrapporten tatt til orientering med merknad om at under Annen informasjon, 3. strekpunkt, presiseres det at det er Helse Øst HF som har ansvar for å dekke utgifter for pasienttransport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24/04  TILSYNSRAPPORT NR. 1 FRA TILSYNSBESØK PÅ SOFIENBERGSENTERET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Tilsynsrapporten tatt til orienter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rknad fra komiteen til sak nr. 23 og 24/04:</w:t>
      </w:r>
    </w:p>
    <w:p>
      <w:pPr>
        <w:pStyle w:val="Normal"/>
        <w:rPr/>
      </w:pPr>
      <w:r>
        <w:rPr/>
        <w:t>Komiteen ønsker at malen som er brukt i tilsynsrapportene legges til grunn for videre rapportering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SS SAK NR. 17/04  SØKNAD OM FORNYET SKJENKEBEVILLING FRA CROWBAR.   </w:t>
      </w:r>
    </w:p>
    <w:p>
      <w:pPr>
        <w:pStyle w:val="Normal"/>
        <w:rPr/>
      </w:pPr>
      <w:r>
        <w:rPr>
          <w:i/>
        </w:rPr>
        <w:t>Arkivnr. 944.4 Saksnr. 04/63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satt sak fra komiteens møte 30.03.200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Søknad om fornyet skjenkebevilling for Crowbar, Chr. Krohgs gate 43, anbefal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V’s forslag til vedtak:</w:t>
      </w:r>
    </w:p>
    <w:p>
      <w:pPr>
        <w:pStyle w:val="Normal"/>
        <w:rPr/>
      </w:pPr>
      <w:r>
        <w:rPr/>
        <w:t xml:space="preserve">Søknaden fra Crowbar om utvida skjenketid anbefales ikke. Baren ligger i et boligområde, og det er ikke ønskelig med nattåpne skjenkesteder her. Skjenking til kl. 0030 kan tilrå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A’s forslag til vedtak:</w:t>
      </w:r>
    </w:p>
    <w:p>
      <w:pPr>
        <w:pStyle w:val="Normal"/>
        <w:rPr/>
      </w:pPr>
      <w:r>
        <w:rPr/>
        <w:t>Komiteen utsetter saken fordi den ikke har mottatt tilleggsinformasjon fra Næringsetaten. Vi velger ikke å ta stilling til søknaden på grunn av manglende sakspapi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numPr>
          <w:ilvl w:val="0"/>
          <w:numId w:val="1"/>
        </w:numPr>
        <w:rPr/>
      </w:pPr>
      <w:r>
        <w:rPr/>
        <w:t>A’s utsettelsesforslag falt med 2 (1 A, 1 SV) mot 4 (1 H, 1 F, 1 RV, 1 V) stemmer.</w:t>
      </w:r>
    </w:p>
    <w:p>
      <w:pPr>
        <w:pStyle w:val="Normal"/>
        <w:numPr>
          <w:ilvl w:val="0"/>
          <w:numId w:val="1"/>
        </w:numPr>
        <w:rPr/>
      </w:pPr>
      <w:r>
        <w:rPr/>
        <w:t>Bydelsdirektørens forslag vedtatt med 5 (1 H, 1 A, 1 F, 1 SV, 1 V) mot 1 (RV) stemme for RV’s forsla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SS SAK NR. 25/04  SØKNAD OM UTVIDET AREAL FOR SKJENKEBEVILLING UTE FRA OCEAN CAFE BAR AS.</w:t>
      </w:r>
    </w:p>
    <w:p>
      <w:pPr>
        <w:pStyle w:val="Normal"/>
        <w:rPr>
          <w:i/>
          <w:i/>
        </w:rPr>
      </w:pPr>
      <w:r>
        <w:rPr>
          <w:i/>
        </w:rPr>
        <w:t>Arkivnr. 944.4 Saksnr. 04/7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lse av areal for uteservering i Conradis gate for Ocean Cafe Bar AS, Trondheimsveien 20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Omforent forslag fra en enstemmig komite:  </w:t>
      </w:r>
    </w:p>
    <w:p>
      <w:pPr>
        <w:pStyle w:val="Normal"/>
        <w:rPr/>
      </w:pPr>
      <w:r>
        <w:rPr/>
        <w:t xml:space="preserve">Søknaden om utvidelse av areal for uteservering anbefales under forutsetning av at åpnings-/skjenketid fastsettes til kl. 22.00/2130 fordi uteserveringen ligger i Conradis gate, som er en boliggate. </w:t>
      </w:r>
    </w:p>
    <w:p>
      <w:pPr>
        <w:pStyle w:val="Normal"/>
        <w:rPr>
          <w:u w:val="single"/>
        </w:rPr>
      </w:pPr>
      <w:r>
        <w:rPr>
          <w:u w:val="single"/>
        </w:rPr>
        <w:t>Til voteringsorden:</w:t>
      </w:r>
    </w:p>
    <w:p>
      <w:pPr>
        <w:pStyle w:val="Normal"/>
        <w:rPr/>
      </w:pPr>
      <w:r>
        <w:rPr/>
        <w:t xml:space="preserve">Det ble ikke stemt over bydelsdirektørens forslag til vedt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/>
      </w:pPr>
      <w:r>
        <w:rPr/>
        <w:t>Det omforente forslaget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SS SAK NR. 26/04  SØKNAD OM UTVIDET AREAL FOR SKJENKEBEVILLING UTE FRA RIVERSIDE CAFE OG BAR.</w:t>
      </w:r>
    </w:p>
    <w:p>
      <w:pPr>
        <w:pStyle w:val="Normal"/>
        <w:rPr>
          <w:i/>
          <w:i/>
        </w:rPr>
      </w:pPr>
      <w:r>
        <w:rPr>
          <w:i/>
        </w:rPr>
        <w:t>Arkivnr. 944.4 Saksnr. 04/3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lse av areal for uteservering i Søndre gate og mot Akerselva for Riverside Cafe og Bar, Markveien 67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V’s forslag til vedtak:</w:t>
      </w:r>
    </w:p>
    <w:p>
      <w:pPr>
        <w:pStyle w:val="Normal"/>
        <w:rPr/>
      </w:pPr>
      <w:r>
        <w:rPr/>
        <w:t>Søknaden sendes på høring til Grünerløkka sykehjem. Dersom det ikke er merknader, anbefales den. Ellers kommer saken opp på neste HSS-mø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/>
      </w:pPr>
      <w:r>
        <w:rPr/>
        <w:t>Bydelsdirektørens forslag vedtatt med 5 (1 H, 1 A, 1 F, 1 SV, 1 V) mot 1 (RV) stemme for RV’s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27/04  SØKNAD OM UTVIDET AREAL FOR SKJENKEBEVILLING UTE FRA O’REILLY’S.</w:t>
      </w:r>
    </w:p>
    <w:p>
      <w:pPr>
        <w:pStyle w:val="Normal"/>
        <w:rPr>
          <w:i/>
          <w:i/>
        </w:rPr>
      </w:pPr>
      <w:r>
        <w:rPr>
          <w:i/>
        </w:rPr>
        <w:t>Arkivnr. 944.4 Saksnr. 04/8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lse av areal for uteservering for O’Reilly’s, Markveien 35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/>
      </w:pPr>
      <w:r>
        <w:rPr/>
        <w:t>Bydelsdirektørens forslag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SS SAK NR. 28/04  SØKNAD OM UTVIDET AREAL FOR SKJENKEBEVILLING UTE FRA VIVA NAPOLI AS.</w:t>
      </w:r>
    </w:p>
    <w:p>
      <w:pPr>
        <w:pStyle w:val="Normal"/>
        <w:rPr>
          <w:i/>
          <w:i/>
        </w:rPr>
      </w:pPr>
      <w:r>
        <w:rPr>
          <w:i/>
        </w:rPr>
        <w:t>Arkivnr. 944.4 Saksnr. 04/3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lse av areal for uteservering på Alexander Kiellands plass for Viva Napoli, Darres gate 2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/>
      </w:pPr>
      <w:r>
        <w:rPr/>
        <w:t>Bydelsdirektørens forslag enstemmig vedtatt.</w:t>
      </w:r>
    </w:p>
    <w:p>
      <w:pPr>
        <w:pStyle w:val="Normal"/>
        <w:rPr>
          <w:b/>
          <w:b/>
        </w:rPr>
      </w:pPr>
      <w:r>
        <w:rPr>
          <w:b/>
        </w:rPr>
        <w:t>HSS SAK NR. 29/04  SØKNAD OM NY SKJENKEBEVILLING UTE OG UTVIDET ÅPNINGSTID INNE OG UTE FRA DINO AS.</w:t>
      </w:r>
    </w:p>
    <w:p>
      <w:pPr>
        <w:pStyle w:val="Normal"/>
        <w:rPr>
          <w:i/>
          <w:i/>
        </w:rPr>
      </w:pPr>
      <w:r>
        <w:rPr>
          <w:i/>
        </w:rPr>
        <w:t>Arkivnr. 944.4 Saksnr. 04/157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numPr>
          <w:ilvl w:val="0"/>
          <w:numId w:val="5"/>
        </w:numPr>
        <w:rPr/>
      </w:pPr>
      <w:r>
        <w:rPr/>
        <w:t>Søknad om ny skjenkebevilling for øl, vin og brennevin ute for Lille Hellas ved Dino AS, Thv. Meyers gate 48, med åpnings-/skjenketid til kl. 22.00/21.30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øknad om utvidet åpnings-/skjenketid ute til kl. 24.00/23.30 anbefales fordi stedet ligger i et utvidet sentrumsområde, jfr. forskriftenes § 1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øknad om skjenkebevilling innen med åpnings-/skjenketid til kl. 03.30/03.00, anbefales fordi stedet ligger i et utvidet sentrumsområ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’s endringsforslag til bydelsdirektørens forslag punkt 2:</w:t>
      </w:r>
    </w:p>
    <w:p>
      <w:pPr>
        <w:pStyle w:val="Normal"/>
        <w:rPr/>
      </w:pPr>
      <w:r>
        <w:rPr/>
        <w:t>Søknad om utvidet åpnings-/skjenketid ute til kl. 24.00/23.30 anbefales ikke fordi stedet ligger i et boligområ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V’s endringsforslag til bydelsdirektørens forslag punkt 3:</w:t>
      </w:r>
    </w:p>
    <w:p>
      <w:pPr>
        <w:pStyle w:val="Normal"/>
        <w:rPr/>
      </w:pPr>
      <w:r>
        <w:rPr/>
        <w:t>Utvida skjenketid kan ikke anbefales inne. Stedet ligger i et boligområde, og det er ikke ønskelig med flere nattåpne skjenkesteder h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numPr>
          <w:ilvl w:val="0"/>
          <w:numId w:val="2"/>
        </w:numPr>
        <w:rPr/>
      </w:pPr>
      <w:r>
        <w:rPr/>
        <w:t>Bydelsdirektørens forslag punkt 1 enstemmig vedtatt.</w:t>
      </w:r>
    </w:p>
    <w:p>
      <w:pPr>
        <w:pStyle w:val="Normal"/>
        <w:numPr>
          <w:ilvl w:val="0"/>
          <w:numId w:val="2"/>
        </w:numPr>
        <w:rPr/>
      </w:pPr>
      <w:r>
        <w:rPr/>
        <w:t>Bydelsdirektørens forslag punkt 2 vedtatt med 4 (1 H, 1 F, 1 V, leders dobbeltstemme) mot 3 (1 A, 1 SV, 1 RV) stemmer for A’s forslag.</w:t>
      </w:r>
    </w:p>
    <w:p>
      <w:pPr>
        <w:pStyle w:val="Normal"/>
        <w:numPr>
          <w:ilvl w:val="0"/>
          <w:numId w:val="2"/>
        </w:numPr>
        <w:rPr/>
      </w:pPr>
      <w:r>
        <w:rPr/>
        <w:t>Bydelsdirektørens forslag punkt 3 vedtatt med 4 (1 H, 1 A, 1 F, 1 V) mot 2 (1 RV, 1 SV) stemmer for RV’s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ket punkt 2 i vedtaket inn for bydelsutval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0/04  SØKNAD OM NY SKJENKEBEVILLING UTE OG UTVIDET ÅPNINGSTID UTE FRA FA SO LA BAR DA.</w:t>
      </w:r>
    </w:p>
    <w:p>
      <w:pPr>
        <w:pStyle w:val="Normal"/>
        <w:rPr>
          <w:i/>
          <w:i/>
        </w:rPr>
      </w:pPr>
      <w:r>
        <w:rPr>
          <w:i/>
        </w:rPr>
        <w:t>Arkivnr. 944.4 Saksnr. 04/77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numPr>
          <w:ilvl w:val="0"/>
          <w:numId w:val="4"/>
        </w:numPr>
        <w:rPr/>
      </w:pPr>
      <w:r>
        <w:rPr/>
        <w:t>Søknad om ny skjenkebevilling for øl, vin og brennevin ute i Thv. Meyers gate og i Korsgata for Sangam Cafe ved FA SO LA BAR DA, Thv. Meyers gate 70, med åpnings-/skjenketid til kl. 22.00/21.30, anbefales så fremt tilgjengelighet for bevegelseshemmede ivaretas og politiets anbefaling forelig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øknad om utvidet skjenkebevilling ute med åpnings-/skjenketid til kl. 24.00/23.30, anbefales fordi stedet ligger i et utvidet sentrumsområ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V’s endringsforslag til bydelsdirektørens forslag punkt 2:</w:t>
      </w:r>
    </w:p>
    <w:p>
      <w:pPr>
        <w:pStyle w:val="Normal"/>
        <w:rPr/>
      </w:pPr>
      <w:r>
        <w:rPr/>
        <w:t>Utvida skjenketid ute kan ikke anbefales. Stedet ligger i et boligområde, og det er ikke ønskelig med flere nattåpne skjenkesteder 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numPr>
          <w:ilvl w:val="0"/>
          <w:numId w:val="3"/>
        </w:numPr>
        <w:rPr/>
      </w:pPr>
      <w:r>
        <w:rPr/>
        <w:t>Bydelsdirektørens forslag punkt 1 enstemmig vedtatt.</w:t>
      </w:r>
    </w:p>
    <w:p>
      <w:pPr>
        <w:pStyle w:val="Normal"/>
        <w:numPr>
          <w:ilvl w:val="0"/>
          <w:numId w:val="3"/>
        </w:numPr>
        <w:rPr/>
      </w:pPr>
      <w:r>
        <w:rPr/>
        <w:t>Bydelsdirektørens forslag punkt 2 vedtatt med 4 (1 H, 1 F, 1 V, leders dobbeltstemme) mot 3 (1 A, 1 SV, 1 RV) stemmer for RV’s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ket punkt 2 i vedtaket inn for bydelsutval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1/04  SØKNAD OM NY SKJENKEBEVILLING UTE FRA KUNSTHØYSKOLEN.</w:t>
      </w:r>
    </w:p>
    <w:p>
      <w:pPr>
        <w:pStyle w:val="Normal"/>
        <w:rPr>
          <w:i/>
          <w:i/>
        </w:rPr>
      </w:pPr>
      <w:r>
        <w:rPr>
          <w:i/>
        </w:rPr>
        <w:t>Arkivnr. 944.4 Saksnr. 04/71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ny skjenkebevilling for øl, vin og brennevin ute for Kunsthøyskolen ved Kjøkkentjeneren – Tom Christian Engeli, Fossveien 24, med åpnings-/skjenketid til kl. 22.00/21.30, anbefales så fremt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/>
      </w:pPr>
      <w:r>
        <w:rPr/>
        <w:t>Bydelsdirektørens forslag 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SS SAK NR. 32/04  SØKNAD OM UTVIDET ÅPNINGSTID UTE FRA CAFE ISABELLA.</w:t>
      </w:r>
    </w:p>
    <w:p>
      <w:pPr>
        <w:pStyle w:val="Normal"/>
        <w:rPr>
          <w:i/>
          <w:i/>
        </w:rPr>
      </w:pPr>
      <w:r>
        <w:rPr>
          <w:i/>
        </w:rPr>
        <w:t>Arkivnr. 944.4 Saksnr. 04/7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t skjenkebevilling ute på Alexander Kiellands plass, med åpnings-/skjenketid til kl. 24.00/23.30, for Cafe Isabella, Darres gate 1, anbefales ikke fordi stedet ligger utenfor et utvidet sentrumsområde og åpningstiden bør derfor følge forskriftenes § 1 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’s forslag til vedtak:</w:t>
      </w:r>
    </w:p>
    <w:p>
      <w:pPr>
        <w:pStyle w:val="Normal"/>
        <w:rPr/>
      </w:pPr>
      <w:r>
        <w:rPr/>
        <w:t>Søknad om utvidet skjenkebevilling ute på Alexander Kiellands plass, med åpnings-/skjenketid til kl. 24.00/23.30, for Cafe Isabella, Darres gate 1, anbefales da det ligger mot et parkområde og sterkt trafikkert område, og omfattes derfor av forskriften om særlige grunn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/>
      </w:pPr>
      <w:r>
        <w:rPr/>
        <w:t>Bydelsdirektørens forslag vedtatt med 4 (1 H, 1 A, 1 SV,1 RV) mot 2 (1 V, 1 F) for V’s forsl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3/04  SØKNAD OM UTVIDET ÅPNINGSTID INNE FRA MIDINA AS.</w:t>
      </w:r>
    </w:p>
    <w:p>
      <w:pPr>
        <w:pStyle w:val="Normal"/>
        <w:rPr>
          <w:i/>
          <w:i/>
        </w:rPr>
      </w:pPr>
      <w:r>
        <w:rPr>
          <w:i/>
        </w:rPr>
        <w:t>Arkivnr. 944.4 Saksnr. 04/72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Bydelsdirektørens forslag til vedtak: </w:t>
      </w:r>
    </w:p>
    <w:p>
      <w:pPr>
        <w:pStyle w:val="Normal"/>
        <w:rPr/>
      </w:pPr>
      <w:r>
        <w:rPr/>
        <w:t>Søknad om utvidet skjenkebevilling inne, med åpnings-/skjenketid til kl. 03.00/02.30, for Midina AS, Toftes gate 41, anbefales ikke fordi stedet ligger utenfor et utvidet sentrumsområde, i et område med boliger og åpningstiden bør derfor følge forskriftenes § 1 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’s forslag til vedtak:</w:t>
      </w:r>
    </w:p>
    <w:p>
      <w:pPr>
        <w:pStyle w:val="Normal"/>
        <w:rPr/>
      </w:pPr>
      <w:r>
        <w:rPr/>
        <w:t xml:space="preserve">Søknad om utvidet åpningstid inne for Midina AS fra kl. 01.00 til kl. 03.00 anbefales etter forskriftenes § 1 d, da dette innebærer spesielle kulturelle aktiviteter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tak: </w:t>
      </w:r>
    </w:p>
    <w:p>
      <w:pPr>
        <w:pStyle w:val="Normal"/>
        <w:rPr/>
      </w:pPr>
      <w:r>
        <w:rPr/>
        <w:t>Bydelsdirektørens forslag vedtatt med 5 (1 H, 1 A, 1 SV, 1 RV, 1 V) mot 1 (F) stemme for F’s forsla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SS SAK NR. 34/04  FORSLAG TIL STRATEGISK PLAN FOR BYDEL GRÜNERLØKKA 2004-2007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dministrasjonen orienterte om arbeidet med planen og oppbyggingen av den. Partiene ga sine foreløpige innspill til planen. Forslag fra RV ble omdelt, men ikke realitetsehandlet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Helse-, sosial- og sysselsettingskomiteen gir sin tilslutning til forslag til strategisk plan for bydelen 2004-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Saken tas opp på nytt på neste mø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V viste til avisartikkel i Dagsavisen 2. mai 2004. I følge artikkelen har Cafe Sara i Hausmanns gate nektet adgang for førerhunder. RV stilte spørsmål om skjenkesteder har adgang til dette og om bydelen kan gjøre noe for å sikre at bydelens skjenkesteder kjenner reg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svart at skjenkesteder ikke har lov til å nekte førerhunder adgang. Det ble videre opplyst at kjennskap til reglene er en del av etablererprøven som alle drivere må t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12.05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 xml:space="preserve">sekretær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Helse-, sosial- og sysselsettingskomiteen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13:00Z</dcterms:created>
  <dc:creator>JakobsenE</dc:creator>
  <dc:description/>
  <dc:language>en-US</dc:language>
  <cp:lastModifiedBy>NorumS2</cp:lastModifiedBy>
  <cp:lastPrinted>2004-05-12T13:18:00Z</cp:lastPrinted>
  <dcterms:modified xsi:type="dcterms:W3CDTF">2004-05-19T06:13:00Z</dcterms:modified>
  <cp:revision>2</cp:revision>
  <dc:subject/>
  <dc:title>protokollhss050504</dc:title>
</cp:coreProperties>
</file>