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0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5355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Adresselinje_5"/>
            <w:bookmarkStart w:id="1" w:name="Adresselinje_1"/>
            <w:bookmarkEnd w:id="0"/>
            <w:bookmarkEnd w:id="1"/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BU SAK NR.   147/04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832" w:firstLine="708"/>
              <w:rPr/>
            </w:pPr>
            <w:r>
              <w:rPr>
                <w:b/>
              </w:rPr>
              <w:tab/>
              <w:tab/>
              <w:tab/>
              <w:tab/>
              <w:t xml:space="preserve">                    HSS SAK NR.   82/04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832" w:firstLine="708"/>
              <w:rPr>
                <w:b/>
                <w:b/>
              </w:rPr>
            </w:pPr>
            <w:r>
              <w:rPr>
                <w:b/>
              </w:rPr>
              <w:t>PROTOKOLL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/>
            </w:pPr>
            <w:r>
              <w:rPr>
                <w:b/>
              </w:rPr>
              <w:t>Protokoll fra møte i Helse-, sosial- og sysselsettingskomiteen i bydel Grünerløkka 01.12.2004 kl. 17.30-18.20 i bydelsadministrasjonens lokaler i Markveien 57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DAGSORDEN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ÅPEN HALVTIME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/>
            </w:pPr>
            <w:r>
              <w:rPr/>
              <w:t>Ingen saker meldt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OPPROP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l stede: </w:t>
            </w:r>
            <w:r>
              <w:rPr/>
              <w:t>Ulf Granli (H) leder, Paal Haavorsen (A), Rune Haaland (A), Trygve Skoglund jr. (F), Gudmund Dalsbø (RV), Brigitte Alnæs (V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rfall: </w:t>
            </w:r>
            <w:r>
              <w:rPr/>
              <w:t>Kyrre Lind (SV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l stede av varamedlemmer: </w:t>
            </w:r>
            <w:r>
              <w:rPr/>
              <w:t>Berit Hauge (A)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ER TIL DAGSOR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nkallingen godkjent uten merknader.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SS SAK NR. 76/04  PROTOKOLL FRA MØTE  KOMITEEN 03.11.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 BU SAK NR. 134/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/>
            </w:pPr>
            <w:r>
              <w:rPr/>
              <w:t>Protokollen enstemmig godkj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S SAK NR. 77/04  SØKNAD OM BEVILLING – SELVBETJENT DRIFT VED GRÜNERLØKKA VINMONOPO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945.1 Saksnr. 04/1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urdering </w:t>
            </w:r>
          </w:p>
          <w:p>
            <w:pPr>
              <w:pStyle w:val="Normal"/>
              <w:rPr/>
            </w:pPr>
            <w:r>
              <w:rPr/>
              <w:t>Bydelsdirektøren har ingen bemerkninger til søknade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ydelsdirektørens forslag til vedtak:</w:t>
            </w:r>
          </w:p>
          <w:p>
            <w:pPr>
              <w:pStyle w:val="Normal"/>
              <w:rPr/>
            </w:pPr>
            <w:r>
              <w:rPr/>
              <w:t>Søknad om salg av øl, vin og brennevin/søknad om selvbetjent drift ved Grünerløkka Vinmonopol, Nordre gate 16, anbefales så fremt tilgjengelighet for bevegelseshemmede ivare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V’s forslag til vedtak:</w:t>
            </w:r>
          </w:p>
          <w:p>
            <w:pPr>
              <w:pStyle w:val="Normal"/>
              <w:rPr/>
            </w:pPr>
            <w:r>
              <w:rPr/>
              <w:t>Ettersom sjølbetjente pol i gjennomsnitt gir en omsetningsøkning på 12 prosent rein alkohol, er det ikke ønskelig med sjølbetjent pol på Grünerløk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dta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ydelsdirektørens forslag vedtatt med 5 (2 A, 1 H, 1 F, 1 V) mot 1 (RV) stemme for RV’s forsl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S SAK NR. 78/04  SØKNAD OM NY SKJENKEBEVILLING INNE FOR PRIVJET PERLEBAR.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kivnr. 944.4 Saksnr. 04/2643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Vurdering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knisk- og miljøkomiteen behandlet søknad om bruksendring fra gatekjøkken til pub på møte 01.11.2004 (sak nr. 62/04) og anbefalte enstemmig søknaden. På denne bakgrunn vil bydelsdirektøren anbefale søknaden. 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ydelsdirektørens forslag til vedtak: </w:t>
            </w:r>
          </w:p>
          <w:p>
            <w:pPr>
              <w:pStyle w:val="Normal"/>
              <w:rPr/>
            </w:pPr>
            <w:r>
              <w:rPr/>
              <w:t>Søknad om ny skjenkebevilling inne for øl, vin og brennevin, med åpnings-/skjenketid til kl. 01.00/00.30, for Privjet Perlebar v/American Creative Consulting Team ANS, Maridalsveien 2, anbefales så fremt tilgjengelighet for bevegelseshemmede ivare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RV’s forslag til vedtak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øknad om skjenkebevilling for Privjet Perlebar v/American Creative Consulting Team ANS, Maridalsveien 2, tilrås ikke. Bydelen har allerede et svært høyt antall skjenkesteder og det er ikke ønskelig med fle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/>
            </w:pPr>
            <w:r>
              <w:rPr/>
              <w:t>Bydelsdirektørens forslag vedtatt med 5 (2 A, 1 H, 1 F, 1 V) mot 1 (RV) stemme for RV’s forsla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SS SAK NR. 79/04  SØKNAD NY SKJENKEBEVILLING UTE MED UTVIDET ÅPNINGS-/SKJENKETID FOR MEMPHIS KAFE &amp; B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944.4 Saksnr. 04/26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urdering</w:t>
            </w:r>
          </w:p>
          <w:p>
            <w:pPr>
              <w:pStyle w:val="Normal"/>
              <w:rPr/>
            </w:pPr>
            <w:r>
              <w:rPr/>
              <w:t xml:space="preserve">Stedet har i dag åpnings-/skjenketid inne til kl. 03.30/03.00. Det søkes om ny skjenkebevilling ute med utvidet åpnings-/skjenketid til kl. 24.00/23.30. Stedet ligger i et utvidet sentrumsområde og i en trafikkert gate. Bydelsdirektøren vil anbefale at det gis skjenkebevilling ute, men at åpnings-/skjenketiden fastsettes til kl. 22.00/21.30 fordi det er boliger i 2. og 3. etasje i gårdene på motsatt side av gaten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ydelsdirektørens forslag til vedta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øknad om ny skjenkebevilling ute for øl, vin og brennevin for Kafe-Bar Memphis AS, Thv. Meyers gate 63, anbefales så fremt tilgjengelighet for bevegelseshemmede ivaretas.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knad om utvidet åpnings-/skjenketid ute til kl. 24.00/23.30 anbefales ikke. Selv om stedet ligger i et utvidet sentrumsområde er det boliger i 2. og 3. etasje i gårdene på motsatt side av gaten. Av hensyn til nærmiljøet er det særlig grunn til at åpnings-/skjenketiden fastsettes til kl. 22.00/21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’s forslag til vedtak punkt 2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øknad om utvidet åpnings-/skjenketid ute til kl. 24.00/23.30 anbefales da stedet ligger i et utvidet sentrumsområde.</w:t>
            </w:r>
          </w:p>
          <w:p>
            <w:pPr>
              <w:pStyle w:val="Normal"/>
              <w:rPr/>
            </w:pPr>
            <w:r>
              <w:rPr>
                <w:b/>
              </w:rPr>
              <w:t>Vedta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ydelsdirektørens forslag punkt 1 enstemmig vedtat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’s forslag punkt 2 vedtatt med 4 (1 H, 1 F, 1 V, leders dobbeltstemme) mot 3 (2 A, 1 RV) stemmer for bydelsdirektørens forslag punkt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ket punkt 2 i vedtaket inn for bydelsutvalge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S SAK NR. 80/04  SØKNAD NY SKJENKEBEVILLING UTE MED UTVIDET ÅPNINGS-/SKJENKETID FOR NABOENS PU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944.4 Saksnr. 04/26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urdering</w:t>
            </w:r>
          </w:p>
          <w:p>
            <w:pPr>
              <w:pStyle w:val="Normal"/>
              <w:rPr/>
            </w:pPr>
            <w:r>
              <w:rPr/>
              <w:t xml:space="preserve">Stedet har i dag åpnings-/skjenketid inne til kl. 03.30/03.00. Det søkes om ny skjenkebevilling ute med utvidet åpnings-/skjenketid til kl. 24.00/23.30. Stedet ligger utenfor et utvidet sentrumsområde, men i en trafikkert gate. Bydelsdirektøren vil anbefale at det gis skjenkebevilling ute, men at åpnings-/skjenketiden fastsettes til kl. 22.00/21.30 fordi stedet ligger utenfor et utvidet sentrumsområde og fordi det er boliger i gården for øvrig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ydelsdirektørens forslag til vedta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øknad om ny skjenkebevilling ute for øl, vin og brennevin for Naboens Pub AS, Toftes  gate 30, anbefales så fremt tilgjengelighet for bevegelseshemmede ivaretas.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øknad om utvidet åpnings-/skjenketid ute til kl. 24.00/23.30 anbefales ikke. Stedet ligger utenfor et utvidet sentrumsområde. Det er boliger i gården for øvrig. Av hensyn til nærmiljøet er det særlig grunn til at åpnings-/skjenketiden fastsettes til kl. 22.00/21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V’s forslag punkt 1:</w:t>
            </w:r>
          </w:p>
          <w:p>
            <w:pPr>
              <w:pStyle w:val="Normal"/>
              <w:rPr/>
            </w:pPr>
            <w:r>
              <w:rPr/>
              <w:t>Søknaden anbefales ikke på grunn av smalt fortau og nærhet til barnes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’s forslag til vedtak punkt 2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øknad om utvidet åpnings-/skjenketid ute til kl. 24.00/23.30 anbefales da stedet ligger i et utvidet sentrumsområde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ydelsdirektørens forslag punkt 1 vedtatt med 5 (2 A, 1 H, 1 F, 1 V) mot 1 (RV) stemme for RV’s forsla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’s forslag punkt 2 vedtatt med 4 (1 H, 1 F, 1 V, leders dobbeltstemme) mot 3 (2 A, 1 RV) stemmer for bydelsdirektørens forslag punkt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ket punkt 2 i vedtaket inn for bydelsutval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teen ber administrasjonen undersøke om stedet har drevet uteservering uten avtale sist sommer, og i så fall vurdere en ny innstilling i sak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S SAK NR. 81/04  SØKNAD OM UTVIDET ÅPNINGS-/SKJENKETID INNE FOR PIZZER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944.4 Saksnr. 04/13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urder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edet har i dag åpnings-/skjenketid inne til kl. 01.00/00.30. Det søkes om utvidet åpnings-/skjenketid til kl. 03.30/03.00. Naborestauranten, Delicatessen, har fått innvilget utvidet åpningstid. Bydelsdirektøren mener dette ikke kan tillegges avgjørende vekt. Stedet ligger utenfor et utvidet sentrumsområde. Det er boliger i de øvrige etasjene i gården og i den øvrige gårdrekken i gaten. Av hensyn til nærmiljøet bør det ikke innvilges utvidet åpnings-/skjenketi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ydelsdirektørens forslag til vedtak:</w:t>
            </w:r>
          </w:p>
          <w:p>
            <w:pPr>
              <w:pStyle w:val="Normal"/>
              <w:rPr/>
            </w:pPr>
            <w:r>
              <w:rPr/>
              <w:t xml:space="preserve">Søknad om utvidet åpnings-/skjenketid inne til kl. 03.30./03.00 for Pizzeria v/Krohnviken Drift AS, Søndre gate 6, anbefales ikke. Stedet ligger utenfor et utvidet sentrumsområde. Det er boliger i de øvrige etasjene i gården og i den øvrige gårdrekken i gaten. Av hensyn til nærmiljøet er det særlig grunn til at det ikke innvilges utvidet åpnings-/skjenketid for nok en restaurant i dette boligområ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mforent forslag til vedtak fra V og F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øknad om utvidet åpnings-/skjenketid inne til kl. 03.30/03.00 for Pizzeria v/Krohnviken Drift AS, anbefales. Strøket har ellers vært belastet og vi ønsker derfor kontrollert virksomhet velkommen. Byråden har definert området som sentrumsområde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/>
            </w:pPr>
            <w:r>
              <w:rPr/>
              <w:t>V’s forslag vedtatt med 4 (1 H, 1 F, 1 V, leders dobbeltstemme) mot 3 (2 A, 1 RV) stemmer for bydelsdirektørens forsl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ket vedtaket inn for bydelsutvalg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lo 02.12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il Jakobsen</w:t>
            </w:r>
          </w:p>
          <w:p>
            <w:pPr>
              <w:pStyle w:val="Normal"/>
              <w:rPr/>
            </w:pPr>
            <w:r>
              <w:rPr/>
              <w:t>Sekretær</w:t>
            </w:r>
          </w:p>
          <w:p>
            <w:pPr>
              <w:pStyle w:val="Normal"/>
              <w:rPr/>
            </w:pPr>
            <w:r>
              <w:rPr/>
              <w:t>Helse-, sosial- og sysselsettingskomiteen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uoff"/>
            <w:bookmarkStart w:id="3" w:name="uoff"/>
            <w:bookmarkEnd w:id="3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Gradering"/>
            <w:bookmarkStart w:id="5" w:name="Gradering"/>
            <w:bookmarkEnd w:id="5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Dato"/>
            <w:bookmarkStart w:id="7" w:name="Dato"/>
            <w:bookmarkEnd w:id="7"/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8" w:name="Arkivnr"/>
            <w:bookmarkStart w:id="9" w:name="Saksbehandler"/>
            <w:bookmarkStart w:id="10" w:name="Vår_referanse"/>
            <w:bookmarkStart w:id="11" w:name="Deres_referanse"/>
            <w:bookmarkStart w:id="12" w:name="Arkivnr"/>
            <w:bookmarkStart w:id="13" w:name="Saksbehandler"/>
            <w:bookmarkStart w:id="14" w:name="Vår_referanse"/>
            <w:bookmarkStart w:id="15" w:name="Deres_referanse"/>
            <w:bookmarkEnd w:id="12"/>
            <w:bookmarkEnd w:id="13"/>
            <w:bookmarkEnd w:id="14"/>
            <w:bookmarkEnd w:id="1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6" w:name="Kopi_til"/>
            <w:bookmarkStart w:id="17" w:name="Kopi_til"/>
            <w:bookmarkEnd w:id="17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8" w:name="vedlegg"/>
            <w:bookmarkStart w:id="19" w:name="vedlegg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20" w:name="Overskriften"/>
            <w:bookmarkStart w:id="21" w:name="Overskriften"/>
            <w:bookmarkEnd w:id="21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Brødteksten"/>
      <w:bookmarkStart w:id="23" w:name="Brødteksten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T5"/>
            <w:bookmarkStart w:id="25" w:name="T5"/>
            <w:bookmarkEnd w:id="25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211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6" w:name="Bunn_logo"/>
          <w:bookmarkStart w:id="27" w:name="Bunn_logo"/>
          <w:bookmarkEnd w:id="2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8" w:name="Bk4r1"/>
          <w:bookmarkStart w:id="29" w:name="Bk3r1"/>
          <w:bookmarkStart w:id="30" w:name="Bk2r1"/>
          <w:bookmarkStart w:id="31" w:name="Bk1r1"/>
          <w:bookmarkStart w:id="32" w:name="Bk4r1"/>
          <w:bookmarkStart w:id="33" w:name="Bk3r1"/>
          <w:bookmarkStart w:id="34" w:name="Bk2r1"/>
          <w:bookmarkStart w:id="35" w:name="Bk1r1"/>
          <w:bookmarkEnd w:id="32"/>
          <w:bookmarkEnd w:id="33"/>
          <w:bookmarkEnd w:id="34"/>
          <w:bookmarkEnd w:id="3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6" w:name="Bk4r2"/>
          <w:bookmarkStart w:id="37" w:name="Bk3r2"/>
          <w:bookmarkStart w:id="38" w:name="Bk2r2"/>
          <w:bookmarkStart w:id="39" w:name="Bk1r2"/>
          <w:bookmarkStart w:id="40" w:name="Bk4r2"/>
          <w:bookmarkStart w:id="41" w:name="Bk3r2"/>
          <w:bookmarkStart w:id="42" w:name="Bk2r2"/>
          <w:bookmarkStart w:id="43" w:name="Bk1r2"/>
          <w:bookmarkEnd w:id="40"/>
          <w:bookmarkEnd w:id="41"/>
          <w:bookmarkEnd w:id="42"/>
          <w:bookmarkEnd w:id="4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4" w:name="Bk4r3"/>
          <w:bookmarkStart w:id="45" w:name="Bk3r3"/>
          <w:bookmarkStart w:id="46" w:name="Bk2r3"/>
          <w:bookmarkStart w:id="47" w:name="Bk1r3"/>
          <w:bookmarkStart w:id="48" w:name="Bk4r3"/>
          <w:bookmarkStart w:id="49" w:name="Bk3r3"/>
          <w:bookmarkStart w:id="50" w:name="Bk2r3"/>
          <w:bookmarkStart w:id="51" w:name="Bk1r3"/>
          <w:bookmarkEnd w:id="48"/>
          <w:bookmarkEnd w:id="49"/>
          <w:bookmarkEnd w:id="50"/>
          <w:bookmarkEnd w:id="5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2" w:name="Bk4r4"/>
          <w:bookmarkStart w:id="53" w:name="Bk3r4"/>
          <w:bookmarkStart w:id="54" w:name="Bk2r4"/>
          <w:bookmarkStart w:id="55" w:name="Bk1r4"/>
          <w:bookmarkStart w:id="56" w:name="Bk4r4"/>
          <w:bookmarkStart w:id="57" w:name="Bk3r4"/>
          <w:bookmarkStart w:id="58" w:name="Bk2r4"/>
          <w:bookmarkStart w:id="59" w:name="Bk1r4"/>
          <w:bookmarkEnd w:id="56"/>
          <w:bookmarkEnd w:id="57"/>
          <w:bookmarkEnd w:id="58"/>
          <w:bookmarkEnd w:id="5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0" w:name="Bk4r5"/>
          <w:bookmarkStart w:id="61" w:name="Bk3r5"/>
          <w:bookmarkStart w:id="62" w:name="Bk2r5"/>
          <w:bookmarkStart w:id="63" w:name="Bk1r5"/>
          <w:bookmarkStart w:id="64" w:name="Bk4r5"/>
          <w:bookmarkStart w:id="65" w:name="Bk3r5"/>
          <w:bookmarkStart w:id="66" w:name="Bk2r5"/>
          <w:bookmarkStart w:id="67" w:name="Bk1r5"/>
          <w:bookmarkEnd w:id="64"/>
          <w:bookmarkEnd w:id="65"/>
          <w:bookmarkEnd w:id="66"/>
          <w:bookmarkEnd w:id="6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3:00Z</dcterms:created>
  <dc:creator>JakobsenE</dc:creator>
  <dc:description>U</dc:description>
  <dc:language>en-US</dc:language>
  <cp:lastModifiedBy>NorumS2</cp:lastModifiedBy>
  <cp:lastPrinted>2004-12-02T15:14:00Z</cp:lastPrinted>
  <dcterms:modified xsi:type="dcterms:W3CDTF">2004-12-06T08:03:00Z</dcterms:modified>
  <cp:revision>2</cp:revision>
  <dc:subject/>
  <dc:title> protokollhSS-DESEMBER-2004.doc</dc:title>
</cp:coreProperties>
</file>