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dring av politisk oppnevnt representa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presentant som går ut: 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Partinavn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 til endring: ___</w:t>
      </w:r>
      <w:r>
        <w:rPr>
          <w:u w:val="single"/>
        </w:rPr>
        <w:tab/>
        <w:tab/>
        <w:t>____________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Opplysninger om ny representant: </w:t>
      </w:r>
      <w:r>
        <w:rPr/>
        <w:t>Er det noe informasjon som ikke skal vises på internett?  I så fall merk di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VN: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: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NUMMER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ARB.: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PRIV.: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: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T FØDSELSNUMMER: |____|____|____|____|____|____|____|____|____|____|____|</w:t>
      </w:r>
    </w:p>
    <w:p>
      <w:pPr>
        <w:pStyle w:val="Normal"/>
        <w:rPr/>
      </w:pPr>
      <w:r>
        <w:rPr/>
        <w:t>Kun til bruk for utbetaling av honor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KONTONR: </w:t>
        <w:tab/>
        <w:tab/>
        <w:tab/>
        <w:t xml:space="preserve">   |____|____|____|____|____|____|____|____|____|____|____|</w:t>
      </w:r>
    </w:p>
    <w:p>
      <w:pPr>
        <w:pStyle w:val="Normal"/>
        <w:rPr/>
      </w:pPr>
      <w:r>
        <w:rPr/>
        <w:t>Kun til bruk for utbetaling av hono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3:00Z</dcterms:created>
  <dc:creator>krka</dc:creator>
  <dc:description/>
  <cp:keywords/>
  <dc:language>en-US</dc:language>
  <cp:lastModifiedBy>bsh8924</cp:lastModifiedBy>
  <cp:lastPrinted>2009-03-02T15:38:00Z</cp:lastPrinted>
  <dcterms:modified xsi:type="dcterms:W3CDTF">2009-08-28T10:07:00Z</dcterms:modified>
  <cp:revision>5</cp:revision>
  <dc:subject/>
  <dc:title>Skjema for registrering av politisk valgte representanter</dc:title>
</cp:coreProperties>
</file>