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5355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551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BU SAK NR. /0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AU SAK NR.  /05</w:t>
            </w:r>
            <w:r>
              <w:rPr/>
              <w:t xml:space="preserve">           </w:t>
            </w:r>
          </w:p>
          <w:p>
            <w:pPr>
              <w:pStyle w:val="Normal"/>
              <w:ind w:left="2832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INNKAL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et innkalles til møte i arbeidsutvalget i Bydelsutvalg Grünerløkka 08.06.2005 kl. 18.00 i bydelsadministrasjonens lokaler i Markveien 57 (møterommet 2. etasje), inngang Korsgat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GSOR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PEN HALVTI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RO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RKNADER TIL DAGSORD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U SAK NR. 06/05  PROTOKOLL FRA MØTE I ARBEIDSUTVALGET 20.04.2005.</w:t>
            </w:r>
          </w:p>
          <w:p>
            <w:pPr>
              <w:pStyle w:val="TextBody"/>
              <w:rPr/>
            </w:pPr>
            <w:r>
              <w:rPr/>
              <w:t xml:space="preserve">REF. BU SAK NR. 37/05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kivnr. Pe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tokollen er sendt ut tidliger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SAK NR. 07/05  BUDSJETTJUSTERING – AVSETNING TIL INNDEKNING AV MERFORBRUK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. BU SAK NR. 52/05, OKK SAK NR. 17/05, HSS SAK NR. 40/05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kivnr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SAK NR. 08/05  GJENNOMGANG AV ØVRIGE SAKER TIL BYDELSUTVALGETS MØTE 16.06.20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kivn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TUELT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t minnes om at det etter møtet i arbeidsutvalget blir seminar for bydelsutvalgets medlemmer om komitestruktur/møter knyttet opp i mot budsjettrevisjonen i BU 16. juni. Sannsynlig start kl. 19.15. Seminaret er åpent for publikum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slo 01.06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beth Appa Beveney</w:t>
            </w:r>
          </w:p>
          <w:p>
            <w:pPr>
              <w:pStyle w:val="Normal"/>
              <w:rPr/>
            </w:pPr>
            <w:r>
              <w:rPr/>
              <w:t>bydelsdirektø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uoff"/>
            <w:bookmarkStart w:id="1" w:name="uoff"/>
            <w:bookmarkEnd w:id="1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" w:name="Gradering"/>
            <w:bookmarkStart w:id="3" w:name="Gradering"/>
            <w:bookmarkEnd w:id="3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Dato"/>
            <w:bookmarkStart w:id="5" w:name="Dato"/>
            <w:bookmarkEnd w:id="5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bookmarkStart w:id="6" w:name="Arkivnr"/>
            <w:bookmarkStart w:id="7" w:name="Saksbehandler"/>
            <w:bookmarkStart w:id="8" w:name="Vår_referanse"/>
            <w:bookmarkStart w:id="9" w:name="Deres_referanse"/>
            <w:bookmarkEnd w:id="6"/>
            <w:bookmarkEnd w:id="7"/>
            <w:bookmarkEnd w:id="8"/>
            <w:bookmarkEnd w:id="9"/>
            <w:r>
              <w:rPr>
                <w:b/>
                <w:i/>
              </w:rPr>
              <w:t>Etter møtet i arbeids</w:t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0" w:name="Kopi_til"/>
            <w:bookmarkStart w:id="11" w:name="Kopi_til"/>
            <w:bookmarkEnd w:id="11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2" w:name="vedlegg"/>
            <w:bookmarkStart w:id="13" w:name="vedlegg"/>
            <w:bookmarkEnd w:id="13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4" w:name="Overskriften"/>
            <w:bookmarkStart w:id="15" w:name="Overskriften"/>
            <w:bookmarkEnd w:id="15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Brødteksten"/>
      <w:bookmarkStart w:id="17" w:name="Brødteksten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18" w:name="Parafist"/>
            <w:bookmarkStart w:id="19" w:name="Underskriver"/>
            <w:bookmarkStart w:id="20" w:name="Parafist"/>
            <w:bookmarkStart w:id="21" w:name="Underskriver"/>
            <w:bookmarkEnd w:id="20"/>
            <w:bookmarkEnd w:id="21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2" w:name="T4"/>
            <w:bookmarkStart w:id="23" w:name="T4"/>
            <w:bookmarkEnd w:id="23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4" w:name="T5"/>
            <w:bookmarkStart w:id="25" w:name="T5"/>
            <w:bookmarkEnd w:id="25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953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6" w:name="Bunn_logo"/>
          <w:bookmarkStart w:id="27" w:name="Bunn_logo"/>
          <w:bookmarkEnd w:id="2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8" w:name="Bk4r1"/>
          <w:bookmarkStart w:id="29" w:name="Bk3r1"/>
          <w:bookmarkStart w:id="30" w:name="Bk2r1"/>
          <w:bookmarkStart w:id="31" w:name="Bk1r1"/>
          <w:bookmarkStart w:id="32" w:name="Bk4r1"/>
          <w:bookmarkStart w:id="33" w:name="Bk3r1"/>
          <w:bookmarkStart w:id="34" w:name="Bk2r1"/>
          <w:bookmarkStart w:id="35" w:name="Bk1r1"/>
          <w:bookmarkEnd w:id="32"/>
          <w:bookmarkEnd w:id="33"/>
          <w:bookmarkEnd w:id="34"/>
          <w:bookmarkEnd w:id="3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6" w:name="Bk4r2"/>
          <w:bookmarkStart w:id="37" w:name="Bk3r2"/>
          <w:bookmarkStart w:id="38" w:name="Bk2r2"/>
          <w:bookmarkStart w:id="39" w:name="Bk1r2"/>
          <w:bookmarkStart w:id="40" w:name="Bk4r2"/>
          <w:bookmarkStart w:id="41" w:name="Bk3r2"/>
          <w:bookmarkStart w:id="42" w:name="Bk2r2"/>
          <w:bookmarkStart w:id="43" w:name="Bk1r2"/>
          <w:bookmarkEnd w:id="40"/>
          <w:bookmarkEnd w:id="41"/>
          <w:bookmarkEnd w:id="42"/>
          <w:bookmarkEnd w:id="4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4" w:name="Bk4r3"/>
          <w:bookmarkStart w:id="45" w:name="Bk3r3"/>
          <w:bookmarkStart w:id="46" w:name="Bk2r3"/>
          <w:bookmarkStart w:id="47" w:name="Bk1r3"/>
          <w:bookmarkStart w:id="48" w:name="Bk4r3"/>
          <w:bookmarkStart w:id="49" w:name="Bk3r3"/>
          <w:bookmarkStart w:id="50" w:name="Bk2r3"/>
          <w:bookmarkStart w:id="51" w:name="Bk1r3"/>
          <w:bookmarkEnd w:id="48"/>
          <w:bookmarkEnd w:id="49"/>
          <w:bookmarkEnd w:id="50"/>
          <w:bookmarkEnd w:id="5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2" w:name="Bk4r4"/>
          <w:bookmarkStart w:id="53" w:name="Bk3r4"/>
          <w:bookmarkStart w:id="54" w:name="Bk2r4"/>
          <w:bookmarkStart w:id="55" w:name="Bk1r4"/>
          <w:bookmarkStart w:id="56" w:name="Bk4r4"/>
          <w:bookmarkStart w:id="57" w:name="Bk3r4"/>
          <w:bookmarkStart w:id="58" w:name="Bk2r4"/>
          <w:bookmarkStart w:id="59" w:name="Bk1r4"/>
          <w:bookmarkEnd w:id="56"/>
          <w:bookmarkEnd w:id="57"/>
          <w:bookmarkEnd w:id="58"/>
          <w:bookmarkEnd w:id="5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0" w:name="Bk4r5"/>
          <w:bookmarkStart w:id="61" w:name="Bk3r5"/>
          <w:bookmarkStart w:id="62" w:name="Bk2r5"/>
          <w:bookmarkStart w:id="63" w:name="Bk1r5"/>
          <w:bookmarkStart w:id="64" w:name="Bk4r5"/>
          <w:bookmarkStart w:id="65" w:name="Bk3r5"/>
          <w:bookmarkStart w:id="66" w:name="Bk2r5"/>
          <w:bookmarkStart w:id="67" w:name="Bk1r5"/>
          <w:bookmarkEnd w:id="64"/>
          <w:bookmarkEnd w:id="65"/>
          <w:bookmarkEnd w:id="66"/>
          <w:bookmarkEnd w:id="6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7:00Z</dcterms:created>
  <dc:creator>JakobsenE</dc:creator>
  <dc:description>U</dc:description>
  <dc:language>en-US</dc:language>
  <cp:lastModifiedBy>JakobsenE</cp:lastModifiedBy>
  <cp:lastPrinted>2004-10-15T09:53:00Z</cp:lastPrinted>
  <dcterms:modified xsi:type="dcterms:W3CDTF">2005-06-01T13:07:00Z</dcterms:modified>
  <cp:revision>2</cp:revision>
  <dc:subject/>
  <dc:title> </dc:title>
</cp:coreProperties>
</file>