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8"/>
        <w:gridCol w:w="2268"/>
        <w:gridCol w:w="5355"/>
        <w:gridCol w:w="1191"/>
        <w:gridCol w:w="581"/>
        <w:gridCol w:w="1345"/>
        <w:gridCol w:w="285"/>
        <w:gridCol w:w="141"/>
      </w:tblGrid>
      <w:tr>
        <w:trPr>
          <w:trHeight w:val="1520" w:hRule="atLeast"/>
        </w:trPr>
        <w:tc>
          <w:tcPr>
            <w:tcW w:w="9551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BU SAK NR. 49/0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</w:rPr>
              <w:t>AU SAK NR.  09/05</w:t>
            </w:r>
            <w:r>
              <w:rPr/>
              <w:t xml:space="preserve">           </w:t>
            </w:r>
          </w:p>
          <w:p>
            <w:pPr>
              <w:pStyle w:val="Normal"/>
              <w:ind w:left="2832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PROTOKO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Protokoll fra møte i arbeidsutvalget i Bydelsutvalg Grünerløkka 08.06.2005 kl. 18.00-20.00 i bydelsadministrasjonens lokaler i Markveien 57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GSORDE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ÅPEN HALVTIM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t var møtt fram en tilhører til åpen halvtime. Ingen saker ble meldt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PRO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l stede:</w:t>
            </w:r>
            <w:r>
              <w:rPr/>
              <w:t xml:space="preserve"> Jens E. Lange (F) leder, Paal Haavorsen (A), Ulf Granli (H), Sindre Flø (SV), Tormod Friis Pettersen (RV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rl W. Alnæs (V) møtte som observatø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il stede av varamedlemmer: </w:t>
            </w:r>
            <w:r>
              <w:rPr/>
              <w:t>Wenche Olafsen (F), Per G. Dahl (A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ERKNADER TIL DAGSORD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kallingen godkjent uten merknader</w:t>
            </w:r>
            <w:r>
              <w:rPr>
                <w:b/>
                <w:bCs/>
              </w:rPr>
              <w:t>.</w:t>
            </w:r>
          </w:p>
          <w:p>
            <w:pPr>
              <w:pStyle w:val="TextBodyIndent"/>
              <w:rPr/>
            </w:pPr>
            <w:r>
              <w:rPr/>
              <w:t>Det ble meldt saker til eventuelt.</w:t>
            </w:r>
          </w:p>
          <w:p>
            <w:pPr>
              <w:pStyle w:val="TextBody"/>
              <w:rPr/>
            </w:pPr>
            <w:r>
              <w:rPr/>
              <w:t>AU SAK NR. 06/05  PROTOKOLL FRA MØTE I ARBEIDSUTVALGET 20.04.2005.</w:t>
            </w:r>
          </w:p>
          <w:p>
            <w:pPr>
              <w:pStyle w:val="TextBody"/>
              <w:rPr/>
            </w:pPr>
            <w:r>
              <w:rPr/>
              <w:t xml:space="preserve">REF. BU SAK NR. 37/05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kivnr. Pe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tak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tokollen enstemmig godkjent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 SAK NR. 07/05  BUDSJETTJUSTERING – AVSETNING TIL INNDEKNING AV MERFORBRUK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F. BU SAK NR. 52/05, OKK SAK NR. 17/05, HSS SAK NR. 40/05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rkivnr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tak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ken foreløpig tatt til orienteri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 SAK NR. 08/05  GJENNOMGANG AV ØVRIGE SAKER TIL BYDELSUTVALGETS MØTE 16.06.200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rkivnr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nmeldt spørsmål fra F:</w:t>
            </w:r>
          </w:p>
          <w:p>
            <w:pPr>
              <w:pStyle w:val="Normal"/>
              <w:rPr/>
            </w:pPr>
            <w:r>
              <w:rPr/>
              <w:t>Vi er blitt gjort kjent med at leiligheter Grünerløkka Trygdebolig i den senere tid er blitt brukt som bolig til asylsøk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vilket grunnlag har administrasjonen for å bosette asylsøkere i en trygdebolig, og gjelder dette alle trygdeboligene som bydelen har ansvar fo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lleggssaker:</w:t>
            </w:r>
          </w:p>
          <w:p>
            <w:pPr>
              <w:pStyle w:val="Normal"/>
              <w:rPr/>
            </w:pPr>
            <w:r>
              <w:rPr/>
              <w:t>Følgende tilleggsaker settes opp på sakskart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 sak nr. 58/05 Søknad om utvidet skjenkebevilling (uteservering) for Memphis Kafe &amp; Bar.</w:t>
            </w:r>
          </w:p>
          <w:p>
            <w:pPr>
              <w:pStyle w:val="Normal"/>
              <w:rPr/>
            </w:pPr>
            <w:r>
              <w:rPr/>
              <w:t>BU sak nr. 59/05 Tertialstatistikk for Bydel Grünerløkka 1. tertial 2005.</w:t>
            </w:r>
          </w:p>
          <w:p>
            <w:pPr>
              <w:pStyle w:val="Normal"/>
              <w:rPr/>
            </w:pPr>
            <w:r>
              <w:rPr/>
              <w:t>BU sak nr. 60/05 Oppnevning av representanter i Rådet for funksjonshemmede.</w:t>
            </w:r>
          </w:p>
          <w:p>
            <w:pPr>
              <w:pStyle w:val="Normal"/>
              <w:rPr/>
            </w:pPr>
            <w:r>
              <w:rPr/>
              <w:t>BU sak nr. 61/05 Skolebehovsplanen 2005-2015 – invitasjon til hør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 og V varslet at partiene ville komme med forslag til nye representanter i underutvalg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EVENTUELT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arnehageutbygging på Sophies Minde – administrasjonen vil redegjøre på møtet i bydelsutvalget 16. ju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f Granli (H) viste til presseoppslag om klager på Grünerløkka sosialsenter. Administrasjonen redegjorde på møtet i Helse-, sosial- og sysselsettingskomiteen 1. juni, og han sa komiteen var svært fornøyd med redegjørels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l W. Alnæs (V) orienterte om innbyggerinitiativet ved Lakkegata skole, som er avvist i bystyret mot V og RV’s stemm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e Dyb (H) er oppnevnt som nytt varamedlem i Lokal klagenemnd etter Katrine Skåland (H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k om trafikksiktingstiltak i bydelen, fartssoning i samleveier og boligveier, og parkeringspolitikk for Oslo skal opp på Teknisk- og miljøkomiteens møte 21. ju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rmod Friis-Pettersen (RV) opplyste om at han flytter ut av bydelen i juli. RV arbeider med å oppnevne ny representant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tter møtet i arbeidsutvalget var det seminar for bydelsutvalgets medlemmer om komitestruktur/møter knyttet opp i mot budsjettrevisjonen i BU 16. juni 2005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lo 09.06.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sabeth Appa Beveney</w:t>
            </w:r>
          </w:p>
          <w:p>
            <w:pPr>
              <w:pStyle w:val="Normal"/>
              <w:rPr/>
            </w:pPr>
            <w:r>
              <w:rPr/>
              <w:t>møtesekretæ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uoff"/>
            <w:bookmarkStart w:id="1" w:name="uoff"/>
            <w:bookmarkEnd w:id="1"/>
          </w:p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2" w:name="Gradering"/>
            <w:bookmarkStart w:id="3" w:name="Gradering"/>
            <w:bookmarkEnd w:id="3"/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4" w:name="Dato"/>
            <w:bookmarkStart w:id="5" w:name="Dato"/>
            <w:bookmarkEnd w:id="5"/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  <w:bookmarkStart w:id="6" w:name="Arkivnr"/>
            <w:bookmarkStart w:id="7" w:name="Saksbehandler"/>
            <w:bookmarkStart w:id="8" w:name="Vår_referanse"/>
            <w:bookmarkStart w:id="9" w:name="Deres_referanse"/>
            <w:bookmarkStart w:id="10" w:name="Arkivnr"/>
            <w:bookmarkStart w:id="11" w:name="Saksbehandler"/>
            <w:bookmarkStart w:id="12" w:name="Vår_referanse"/>
            <w:bookmarkStart w:id="13" w:name="Deres_referanse"/>
            <w:bookmarkEnd w:id="10"/>
            <w:bookmarkEnd w:id="11"/>
            <w:bookmarkEnd w:id="12"/>
            <w:bookmarkEnd w:id="13"/>
          </w:p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6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4" w:name="Kopi_til"/>
            <w:bookmarkStart w:id="15" w:name="Kopi_til"/>
            <w:bookmarkEnd w:id="15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66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6" w:name="vedlegg"/>
            <w:bookmarkStart w:id="17" w:name="vedlegg"/>
            <w:bookmarkEnd w:id="17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237" w:leader="none"/>
                <w:tab w:val="left" w:pos="694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bookmarkStart w:id="18" w:name="Overskriften"/>
            <w:bookmarkStart w:id="19" w:name="Overskriften"/>
            <w:bookmarkEnd w:id="19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Brødteksten"/>
      <w:bookmarkStart w:id="21" w:name="Brødteksten"/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088"/>
      </w:tblGrid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22" w:name="Parafist"/>
            <w:bookmarkStart w:id="23" w:name="Underskriver"/>
            <w:bookmarkStart w:id="24" w:name="Parafist"/>
            <w:bookmarkStart w:id="25" w:name="Underskriver"/>
            <w:bookmarkEnd w:id="24"/>
            <w:bookmarkEnd w:id="25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26" w:name="T4"/>
            <w:bookmarkStart w:id="27" w:name="T4"/>
            <w:bookmarkEnd w:id="27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28" w:name="T5"/>
            <w:bookmarkStart w:id="29" w:name="T5"/>
            <w:bookmarkEnd w:id="29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  <w:tab w:val="decimal" w:pos="7371" w:leader="none"/>
        </w:tabs>
        <w:spacing w:before="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953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30" w:name="Bunn_logo"/>
          <w:bookmarkStart w:id="31" w:name="Bunn_logo"/>
          <w:bookmarkEnd w:id="31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  <w:bookmarkStart w:id="32" w:name="Bk4r1"/>
          <w:bookmarkStart w:id="33" w:name="Bk3r1"/>
          <w:bookmarkStart w:id="34" w:name="Bk2r1"/>
          <w:bookmarkStart w:id="35" w:name="Bk1r1"/>
          <w:bookmarkStart w:id="36" w:name="Bk4r1"/>
          <w:bookmarkStart w:id="37" w:name="Bk3r1"/>
          <w:bookmarkStart w:id="38" w:name="Bk2r1"/>
          <w:bookmarkStart w:id="39" w:name="Bk1r1"/>
          <w:bookmarkEnd w:id="36"/>
          <w:bookmarkEnd w:id="37"/>
          <w:bookmarkEnd w:id="38"/>
          <w:bookmarkEnd w:id="39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0" w:name="Bk4r2"/>
          <w:bookmarkStart w:id="41" w:name="Bk3r2"/>
          <w:bookmarkStart w:id="42" w:name="Bk2r2"/>
          <w:bookmarkStart w:id="43" w:name="Bk1r2"/>
          <w:bookmarkStart w:id="44" w:name="Bk4r2"/>
          <w:bookmarkStart w:id="45" w:name="Bk3r2"/>
          <w:bookmarkStart w:id="46" w:name="Bk2r2"/>
          <w:bookmarkStart w:id="47" w:name="Bk1r2"/>
          <w:bookmarkEnd w:id="44"/>
          <w:bookmarkEnd w:id="45"/>
          <w:bookmarkEnd w:id="46"/>
          <w:bookmarkEnd w:id="47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8" w:name="Bk4r3"/>
          <w:bookmarkStart w:id="49" w:name="Bk3r3"/>
          <w:bookmarkStart w:id="50" w:name="Bk2r3"/>
          <w:bookmarkStart w:id="51" w:name="Bk1r3"/>
          <w:bookmarkStart w:id="52" w:name="Bk4r3"/>
          <w:bookmarkStart w:id="53" w:name="Bk3r3"/>
          <w:bookmarkStart w:id="54" w:name="Bk2r3"/>
          <w:bookmarkStart w:id="55" w:name="Bk1r3"/>
          <w:bookmarkEnd w:id="52"/>
          <w:bookmarkEnd w:id="53"/>
          <w:bookmarkEnd w:id="54"/>
          <w:bookmarkEnd w:id="55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6" w:name="Bk4r4"/>
          <w:bookmarkStart w:id="57" w:name="Bk3r4"/>
          <w:bookmarkStart w:id="58" w:name="Bk2r4"/>
          <w:bookmarkStart w:id="59" w:name="Bk1r4"/>
          <w:bookmarkStart w:id="60" w:name="Bk4r4"/>
          <w:bookmarkStart w:id="61" w:name="Bk3r4"/>
          <w:bookmarkStart w:id="62" w:name="Bk2r4"/>
          <w:bookmarkStart w:id="63" w:name="Bk1r4"/>
          <w:bookmarkEnd w:id="60"/>
          <w:bookmarkEnd w:id="61"/>
          <w:bookmarkEnd w:id="62"/>
          <w:bookmarkEnd w:id="63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64" w:name="Bk4r5"/>
          <w:bookmarkStart w:id="65" w:name="Bk3r5"/>
          <w:bookmarkStart w:id="66" w:name="Bk2r5"/>
          <w:bookmarkStart w:id="67" w:name="Bk1r5"/>
          <w:bookmarkStart w:id="68" w:name="Bk4r5"/>
          <w:bookmarkStart w:id="69" w:name="Bk3r5"/>
          <w:bookmarkStart w:id="70" w:name="Bk2r5"/>
          <w:bookmarkStart w:id="71" w:name="Bk1r5"/>
          <w:bookmarkEnd w:id="68"/>
          <w:bookmarkEnd w:id="69"/>
          <w:bookmarkEnd w:id="70"/>
          <w:bookmarkEnd w:id="71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07:00Z</dcterms:created>
  <dc:creator>JakobsenE</dc:creator>
  <dc:description>U</dc:description>
  <dc:language>en-US</dc:language>
  <cp:lastModifiedBy>JakobsenE</cp:lastModifiedBy>
  <cp:lastPrinted>2005-06-09T11:29:00Z</cp:lastPrinted>
  <dcterms:modified xsi:type="dcterms:W3CDTF">2005-06-09T09:32:00Z</dcterms:modified>
  <cp:revision>8</cp:revision>
  <dc:subject/>
  <dc:title> </dc:title>
</cp:coreProperties>
</file>