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tbl>
      <w:tblPr>
        <w:tblW w:w="153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200"/>
        <w:gridCol w:w="1300"/>
        <w:gridCol w:w="1200"/>
        <w:gridCol w:w="1200"/>
        <w:gridCol w:w="1311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edlemmer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ress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stste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arb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priv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ax.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nsen, Berit(F)                                 leder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rulundtoppen 20C                 beritjensen.riis</w:t>
            </w:r>
            <w:r>
              <w:rPr>
                <w:sz w:val="24"/>
              </w:rPr>
              <w:t>@oslobystyre.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282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34837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913045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3483661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helmsen, Liv Bugge(H)         nestleder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uldbergs v 26b                         livbwilhelmsen@hotmail.co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5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30422-990101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rane-Steen, Kari(H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ernkammen 1                                             kari-ts@online.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380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3404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2500421-934043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uge, Kristian(H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nolitv 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375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nersen, Dag Harlem(A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øllefaret 14a                       dag.harlem.stenersen@gmail.co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0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796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890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79601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borg, Liv(V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nes vei 5                                                        livwk@c2i.ne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4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6512-924820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6512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vertsen, Torstein(SV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ogfaret 16A                           torstein.syvertsen@yahoo.co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82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617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19843-932437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61816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ramedlemmer</w:t>
            </w:r>
          </w:p>
        </w:tc>
        <w:tc>
          <w:tcPr>
            <w:tcW w:w="6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resse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ststed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arb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priv.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Fax.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østadli, Wenche(H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Fjæren, Svetlana(H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seth, Anne(H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ømme, Helga(A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stav Vigelands v 28               helga.stromme@broadpark.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274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2430229-908379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 Lindvig(F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ysehagan 50                                           annetitt@hotmail.co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83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2743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gaker, Kristin Grøndalen(V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uldbergs v 20b                                            kglang@online.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375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96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g, Kristin(SV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Ørakervn. 10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4 Os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556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90" w:right="987" w:gutter="0" w:header="794" w:top="1145" w:footer="516" w:bottom="57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01"/>
      <w:gridCol w:w="7701"/>
    </w:tblGrid>
    <w:tr>
      <w:trPr/>
      <w:tc>
        <w:tcPr>
          <w:tcW w:w="770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Komitesekretær: Giske Edvardsen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tlf. 02180 - 95307162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fax. 22515869</w:t>
          </w:r>
        </w:p>
        <w:p>
          <w:pPr>
            <w:pStyle w:val="Footer"/>
            <w:rPr>
              <w:color w:val="000000"/>
              <w:lang w:val="de-DE"/>
            </w:rPr>
          </w:pPr>
          <w:r>
            <w:rPr>
              <w:color w:val="000000"/>
              <w:lang w:val="de-DE"/>
            </w:rPr>
            <w:t>e-post: giske.edvardsen@bun.oslo.kommune.no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Sist oppdatert: 10.08.2010</w:t>
          </w:r>
        </w:p>
      </w:tc>
      <w:tc>
        <w:tcPr>
          <w:tcW w:w="7701" w:type="dxa"/>
          <w:tcBorders/>
        </w:tcPr>
        <w:p>
          <w:pPr>
            <w:pStyle w:val="Footer"/>
            <w:snapToGrid w:val="false"/>
            <w:jc w:val="right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1907"/>
      <w:gridCol w:w="1842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i/>
              <w:i/>
              <w:color w:val="000000"/>
              <w:sz w:val="32"/>
            </w:rPr>
          </w:pPr>
          <w:r>
            <w:rPr>
              <w:b/>
              <w:i/>
              <w:color w:val="000000"/>
              <w:sz w:val="32"/>
            </w:rPr>
            <w:t>BYDEL 6</w:t>
          </w:r>
        </w:p>
      </w:tc>
      <w:tc>
        <w:tcPr>
          <w:tcW w:w="11907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32"/>
            </w:rPr>
          </w:pPr>
          <w:r>
            <w:rPr>
              <w:b/>
              <w:i/>
              <w:color w:val="000000"/>
              <w:sz w:val="32"/>
            </w:rPr>
            <w:t>ULLERN HELSE- OG SOSIALKOMITE 2007 - 2011</w:t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>
              <w:rFonts w:ascii="Courier New" w:hAnsi="Courier New" w:cs="Courier New"/>
              <w:color w:val="000000"/>
              <w:sz w:val="24"/>
            </w:rPr>
          </w:pPr>
          <w:r>
            <w:rPr>
              <w:b/>
              <w:i/>
              <w:color w:val="000000"/>
              <w:sz w:val="32"/>
            </w:rPr>
            <w:t>BYDEL 6</w:t>
          </w:r>
        </w:p>
      </w:tc>
    </w:tr>
  </w:tbl>
  <w:p>
    <w:pPr>
      <w:pStyle w:val="Normal"/>
      <w:tabs>
        <w:tab w:val="clear" w:pos="708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ind w:left="295" w:right="989" w:hanging="0"/>
      <w:jc w:val="center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9:00Z</dcterms:created>
  <dc:creator>Tore Gleditsch</dc:creator>
  <dc:description/>
  <cp:keywords/>
  <dc:language>en-US</dc:language>
  <cp:lastModifiedBy>bun21402</cp:lastModifiedBy>
  <cp:lastPrinted>2009-01-22T14:55:00Z</cp:lastPrinted>
  <dcterms:modified xsi:type="dcterms:W3CDTF">2010-08-10T09:49:00Z</dcterms:modified>
  <cp:revision>2</cp:revision>
  <dc:subject/>
  <dc:title>Medlemmer	</dc:title>
</cp:coreProperties>
</file>